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ill of Edmund Davernelly died 1574 London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Words in italics are guesses.  Unreadable words are indicated by … .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In the name of god amen</w:t>
      </w:r>
      <w:r>
        <w:rPr>
          <w:sz w:val="20"/>
          <w:szCs w:val="20"/>
          <w:lang w:val="en-GB"/>
        </w:rPr>
        <w:t xml:space="preserve"> I Edmunde Davernelly citizen and haberdasher of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ndon beinge sounde of bodye and of good and perfecte memorie (thanks be given to god therefore) do make</w:t>
      </w:r>
    </w:p>
    <w:p>
      <w:pPr>
        <w:pStyle w:val="Normal"/>
        <w:rPr/>
      </w:pPr>
      <w:r>
        <w:rPr>
          <w:sz w:val="20"/>
          <w:szCs w:val="20"/>
          <w:lang w:val="en-GB"/>
        </w:rPr>
        <w:t>and ordaine this my last will and testamente renouncinge and revokinge all former wills and testaments in this wise followinge viz</w:t>
      </w:r>
    </w:p>
    <w:p>
      <w:pPr>
        <w:pStyle w:val="Normal"/>
        <w:rPr/>
      </w:pPr>
      <w:r>
        <w:rPr>
          <w:sz w:val="20"/>
          <w:szCs w:val="20"/>
          <w:lang w:val="en-GB"/>
        </w:rPr>
        <w:t>In primies I give and bequeathe my soule to all mighte god my Creator and Redemer of whome I crave the continuance of his</w:t>
      </w:r>
    </w:p>
    <w:p>
      <w:pPr>
        <w:pStyle w:val="Normal"/>
        <w:rPr/>
      </w:pPr>
      <w:r>
        <w:rPr>
          <w:sz w:val="20"/>
          <w:szCs w:val="20"/>
          <w:lang w:val="en-GB"/>
        </w:rPr>
        <w:t>holy ghospell that by the direction thereof I maie duringe this liefe walke in the waies of god ffor that by nature I am not abl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thinke well muche lesse to do well, But like as by nature I am sinfull, So by grace I bothe thinke and do well, And thereb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leve as holie to be beleved, that my Redemer lyveth, and that after this liefe I shall rise againe in this fleshe and with theise eies</w:t>
      </w:r>
    </w:p>
    <w:p>
      <w:pPr>
        <w:pStyle w:val="Normal"/>
        <w:rPr/>
      </w:pPr>
      <w:r>
        <w:rPr>
          <w:sz w:val="20"/>
          <w:szCs w:val="20"/>
          <w:lang w:val="en-GB"/>
        </w:rPr>
        <w:t>beholde my Lorde and Savioure that redemed me  By whose purchase and merite I beleve (not withstanding my continuall</w:t>
      </w:r>
    </w:p>
    <w:p>
      <w:pPr>
        <w:pStyle w:val="Normal"/>
        <w:rPr/>
      </w:pPr>
      <w:r>
        <w:rPr>
          <w:sz w:val="20"/>
          <w:szCs w:val="20"/>
          <w:lang w:val="en-GB"/>
        </w:rPr>
        <w:t>offence) to be saved. And as for the disposition of my bodye, I leave it at Goddes pleasure to bistowe it as his goodness hat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ready forsene for it. And as to toucheinge my worldlie gooddes, I do bequeathe them to the worlde in this wise followinge viz</w:t>
      </w:r>
    </w:p>
    <w:p>
      <w:pPr>
        <w:pStyle w:val="Normal"/>
        <w:rPr/>
      </w:pPr>
      <w:r>
        <w:rPr>
          <w:sz w:val="20"/>
          <w:szCs w:val="20"/>
          <w:lang w:val="en-GB"/>
        </w:rPr>
        <w:t>In primio, I desire and my will is that within as conveniente time as convenientlie maie be after my deathe all such debtes</w:t>
      </w:r>
    </w:p>
    <w:p>
      <w:pPr>
        <w:pStyle w:val="Normal"/>
        <w:rPr/>
      </w:pPr>
      <w:r>
        <w:rPr>
          <w:sz w:val="20"/>
          <w:szCs w:val="20"/>
          <w:lang w:val="en-GB"/>
        </w:rPr>
        <w:t>and duties w(hic)h in conscience and right I owe to any personae or personies be teemlie paide or good or reasonable order tak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r the paymente and discharge of them, whiche beinge donne, I will and ordaine that all the remainder of my goods chatells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wares houssholde stuffe, monney, plate, and jewells to be divided into three partes (accordinge to the laudable custome of th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itie of London) One parte thereof accordinge to the saide order, I give and bequeath to Emm my beloved wife, One of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irde parte I give and bequeathe to Oliver Darnelly my onelie sonne, and the other thirde parte, I reserve towards th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forminge of my Legacies hereunder written, and to the use of my executours hereunder named, Item I give and</w:t>
      </w:r>
    </w:p>
    <w:p>
      <w:pPr>
        <w:pStyle w:val="Normal"/>
        <w:rPr/>
      </w:pPr>
      <w:r>
        <w:rPr>
          <w:sz w:val="20"/>
          <w:szCs w:val="20"/>
          <w:lang w:val="en-GB"/>
        </w:rPr>
        <w:t>bequeathe to all my naturall brothreen, and sisters living viz to everie of them one Royall of gold worthe tenne shilling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 a memorial of me. Item I give and bequeathe to Gyles Ffloide and to his wife twentie pounde of lawfull monne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f England betwene them.  The residence of my saide thirde parte (my saide legacies performed ), I give and bequeathe to my</w:t>
      </w:r>
    </w:p>
    <w:p>
      <w:pPr>
        <w:pStyle w:val="Normal"/>
        <w:rPr/>
      </w:pPr>
      <w:r>
        <w:rPr>
          <w:sz w:val="20"/>
          <w:szCs w:val="20"/>
          <w:lang w:val="en-GB"/>
        </w:rPr>
        <w:t>saide sonne Olver Darnelly whoulie I make and ordenne my sole executoure and I ordeine appointe my said cos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Gyles Ffloyde to be </w:t>
      </w:r>
      <w:r>
        <w:rPr>
          <w:i/>
          <w:sz w:val="20"/>
          <w:szCs w:val="20"/>
          <w:lang w:val="en-GB"/>
        </w:rPr>
        <w:t>Gardwaine</w:t>
      </w:r>
      <w:r>
        <w:rPr>
          <w:sz w:val="20"/>
          <w:szCs w:val="20"/>
          <w:lang w:val="en-GB"/>
        </w:rPr>
        <w:t xml:space="preserve"> to my saide sonne until he comme to lawfull age, and trust the orderinge &amp; disposi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f his gooddes (which if he refuse) then I nominate and appointe in his stede the saide Emm my wellbeloved wife provided</w:t>
      </w:r>
    </w:p>
    <w:p>
      <w:pPr>
        <w:pStyle w:val="Normal"/>
        <w:rPr/>
      </w:pPr>
      <w:r>
        <w:rPr>
          <w:sz w:val="20"/>
          <w:szCs w:val="20"/>
          <w:lang w:val="en-GB"/>
        </w:rPr>
        <w:t>alwaies, and my will is, that if my saide sonne, before he comme to lawfull age do dye, that then all suche portion</w:t>
      </w:r>
    </w:p>
    <w:p>
      <w:pPr>
        <w:pStyle w:val="Normal"/>
        <w:rPr/>
      </w:pPr>
      <w:r>
        <w:rPr>
          <w:sz w:val="20"/>
          <w:szCs w:val="20"/>
          <w:lang w:val="en-GB"/>
        </w:rPr>
        <w:t>as by this my laste will ought to belonge to my saide sonne shall decende and comme to my Brother Roger</w:t>
      </w:r>
    </w:p>
    <w:p>
      <w:pPr>
        <w:pStyle w:val="Normal"/>
        <w:rPr/>
      </w:pPr>
      <w:r>
        <w:rPr>
          <w:sz w:val="20"/>
          <w:szCs w:val="20"/>
          <w:lang w:val="en-GB"/>
        </w:rPr>
        <w:t>Davernellie of Winchester, to the use of his sonnes whiche shalbe then livinge of his bodie lawfullie begotten, at the tym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f suche decease of my saide sonne withein age, and if at suche decease of my saide sonne withein age, my saide Brother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Roger shall have no heires </w:t>
      </w:r>
      <w:r>
        <w:rPr>
          <w:i/>
          <w:sz w:val="20"/>
          <w:szCs w:val="20"/>
          <w:lang w:val="en-GB"/>
        </w:rPr>
        <w:t>males</w:t>
      </w:r>
      <w:r>
        <w:rPr>
          <w:sz w:val="20"/>
          <w:szCs w:val="20"/>
          <w:lang w:val="en-GB"/>
        </w:rPr>
        <w:t xml:space="preserve"> of his bodie lawfullie begotten livinge, that then I will that the portion of my </w:t>
      </w:r>
    </w:p>
    <w:p>
      <w:pPr>
        <w:pStyle w:val="Normal"/>
        <w:rPr/>
      </w:pPr>
      <w:r>
        <w:rPr>
          <w:sz w:val="20"/>
          <w:szCs w:val="20"/>
          <w:lang w:val="en-GB"/>
        </w:rPr>
        <w:t>saide sonne shall</w:t>
      </w:r>
      <w:r>
        <w:rPr>
          <w:i/>
          <w:sz w:val="20"/>
          <w:szCs w:val="20"/>
          <w:lang w:val="en-GB"/>
        </w:rPr>
        <w:t xml:space="preserve"> revise</w:t>
      </w:r>
      <w:r>
        <w:rPr>
          <w:sz w:val="20"/>
          <w:szCs w:val="20"/>
          <w:lang w:val="en-GB"/>
        </w:rPr>
        <w:t xml:space="preserve"> to my Brother Richerd Davernellie, and after his decease to his sonne George Davernell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is use forever, and I appointe overseers of this my laste will and testament my Brother in law Richerd</w:t>
      </w:r>
    </w:p>
    <w:p>
      <w:pPr>
        <w:pStyle w:val="Normal"/>
        <w:rPr/>
      </w:pPr>
      <w:r>
        <w:rPr>
          <w:sz w:val="20"/>
          <w:szCs w:val="20"/>
          <w:lang w:val="en-GB"/>
        </w:rPr>
        <w:t>Ffenton and Thomas Stringer of Whistone bequeathing to either of them ffive markes sterling viz ffyve markes apec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r a remembrance.  In witness whereof I the saide Edmunde Davernellie have sealed and subscribed this my present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stamente and last will the fiftenthe daie of October 1573 and in the ffiftenthe in the reigne of our sovereign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adie Elizabethe By me Edmunde Davernellie.  Memorandum that the late Edmunde Davernelly did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bscribe and deliver these presente as his deede and laste will in the presence of the witnesss hereunder written, the tw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ynes beinge interlined as appeareth in this sheete of paper per me Johem Cooper Notarie Publica … Et </w:t>
      </w:r>
      <w:r>
        <w:rPr>
          <w:i/>
          <w:sz w:val="20"/>
          <w:szCs w:val="20"/>
          <w:lang w:val="en-GB"/>
        </w:rPr>
        <w:t>mei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Gregory Russell </w:t>
      </w:r>
      <w:r>
        <w:rPr>
          <w:i/>
          <w:sz w:val="20"/>
          <w:szCs w:val="20"/>
          <w:lang w:val="en-GB"/>
        </w:rPr>
        <w:t>scrvien dicti</w:t>
      </w:r>
      <w:r>
        <w:rPr>
          <w:sz w:val="20"/>
          <w:szCs w:val="20"/>
          <w:lang w:val="en-GB"/>
        </w:rPr>
        <w:t xml:space="preserve"> notary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The next passage is in Latin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20"/>
          <w:szCs w:val="20"/>
          <w:lang w:val="en-GB"/>
        </w:rPr>
        <w:t xml:space="preserve">Vic(e)simoquarto die mensis Novembris ano domini millimo </w:t>
      </w:r>
      <w:r>
        <w:rPr>
          <w:sz w:val="18"/>
          <w:szCs w:val="18"/>
          <w:lang w:val="en-GB"/>
        </w:rPr>
        <w:t>quingentisimo septaugesimo quarto …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</w:t>
      </w:r>
      <w:r>
        <w:rPr>
          <w:rFonts w:eastAsia="Arial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…</w:t>
      </w:r>
      <w:r>
        <w:rPr>
          <w:rFonts w:eastAsia="Arial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Guidio FFloyde Gardiant  …  </w:t>
        <w:tab/>
        <w:tab/>
        <w:tab/>
        <w:tab/>
        <w:t>…    Oliveri Davernelly …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</w:t>
      </w:r>
      <w:r>
        <w:rPr>
          <w:sz w:val="18"/>
          <w:szCs w:val="18"/>
          <w:lang w:val="en-GB"/>
        </w:rPr>
        <w:tab/>
        <w:tab/>
        <w:tab/>
        <w:t>… 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wentyfourth day of the month November the year of our lord one thousand five hundred seventy four etc etc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People named in the Will of Edmund Davernelly died 1574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His wife:</w:t>
        <w:tab/>
        <w:tab/>
        <w:tab/>
        <w:t>Emm (Emmota Fenton)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His son:</w:t>
        <w:tab/>
        <w:tab/>
        <w:tab/>
        <w:t>Oliver Darnelly (note different spelling)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His siblings:</w:t>
        <w:tab/>
        <w:tab/>
        <w:t>“brothers and sisters” of which just two are named</w:t>
      </w:r>
    </w:p>
    <w:p>
      <w:pPr>
        <w:pStyle w:val="Normal"/>
        <w:ind w:left="1440" w:firstLine="720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Roger Davernellie of Winchester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ab/>
        <w:tab/>
        <w:tab/>
        <w:t>Richard Davernelly (spelt Richerd)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His nephew:</w:t>
        <w:tab/>
        <w:tab/>
        <w:t>George Davernelly, son of Richard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His cousin:</w:t>
        <w:tab/>
        <w:tab/>
        <w:t>Gyles Ffloide (also written as Guidio Ffloyde)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His brother in law:</w:t>
        <w:tab/>
        <w:t>Richard Fenton (spelt Ffenton)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Overseer:</w:t>
        <w:tab/>
        <w:tab/>
        <w:t>Thomas Stringer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/>
      </w:pPr>
      <w:r>
        <w:rPr>
          <w:i/>
          <w:sz w:val="18"/>
          <w:szCs w:val="18"/>
          <w:lang w:val="en-GB"/>
        </w:rPr>
        <w:t>Note: His ‘cousin’ Gyles is now believed to be the husband of his niece Katheryn (his late brother John’s daughter).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transcribed by Janet Davies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/>
      </w:pPr>
      <w:r>
        <w:rPr/>
        <w:t>Edmund Davernelly London 1574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dmund Darenelly citizen and haberdasher of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and bequeath to Emm my beloved w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and bequeath to Oliver Darnelly my onelie S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>
          <w:rFonts w:eastAsia="Arial"/>
        </w:rPr>
        <w:t xml:space="preserve"> </w:t>
      </w:r>
      <w:r>
        <w:rPr/>
        <w:t>as a memoriall of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and bequeath to Eryleo (?) Aftoide(?) and to his w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and bequeath to my saide sonne Oliver Darn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brother Roger Davernellie  of Minechester(?)  Winchester (the Barton Stacey lot?  </w:t>
      </w:r>
      <w:r>
        <w:rPr>
          <w:highlight w:val="yellow"/>
        </w:rPr>
        <w:t>1278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rother Richard Danernellie and after his decease to his sonne George Davern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rother-in-law  Richard Ffenton and Thomas Efznigt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Oct 1573 –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mund Dabernell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orient="landscape" w:w="15840" w:h="12240"/>
      <w:pgMar w:left="1440" w:right="144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1:16:00Z</dcterms:created>
  <dc:creator>Davies Family</dc:creator>
  <dc:description/>
  <cp:keywords/>
  <dc:language>en-US</dc:language>
  <cp:lastModifiedBy>MD</cp:lastModifiedBy>
  <dcterms:modified xsi:type="dcterms:W3CDTF">2012-02-01T16:16:00Z</dcterms:modified>
  <cp:revision>15</cp:revision>
  <dc:subject/>
  <dc:title>Will of Edmund Davernelly died 1574 London</dc:title>
</cp:coreProperties>
</file>