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of Edward Dernely  1715</w:t>
        <w:tab/>
        <w:tab/>
        <w:tab/>
        <w:t>12835 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0" w:right="288" w:hanging="0"/>
        <w:rPr>
          <w:sz w:val="20"/>
          <w:szCs w:val="20"/>
        </w:rPr>
      </w:pPr>
      <w:r>
        <w:rPr>
          <w:sz w:val="20"/>
          <w:szCs w:val="20"/>
        </w:rPr>
        <w:t xml:space="preserve">Know all men by these presents that whereas I </w:t>
      </w:r>
      <w:r>
        <w:rPr>
          <w:b/>
          <w:sz w:val="20"/>
          <w:szCs w:val="20"/>
        </w:rPr>
        <w:t>Edward Dernely</w:t>
      </w:r>
      <w:r>
        <w:rPr>
          <w:sz w:val="20"/>
          <w:szCs w:val="20"/>
        </w:rPr>
        <w:t xml:space="preserve"> </w:t>
        <w:br/>
        <w:t xml:space="preserve">2   of Bradwall in the parish of Hope and county of Derby yeom\[an\] as well for &amp; </w:t>
        <w:br/>
        <w:t xml:space="preserve">3   in considerac\[i\]on of the naturall love and affection which I have and doe beare </w:t>
        <w:br/>
        <w:t xml:space="preserve">4   unto my son </w:t>
      </w:r>
      <w:r>
        <w:rPr>
          <w:b/>
          <w:sz w:val="20"/>
          <w:szCs w:val="20"/>
        </w:rPr>
        <w:t>Edward Dernely</w:t>
      </w:r>
      <w:r>
        <w:rPr>
          <w:sz w:val="20"/>
          <w:szCs w:val="20"/>
        </w:rPr>
        <w:t xml:space="preserve"> of Bradwall aforesaid yeom\[an\] as also for divers </w:t>
        <w:br/>
        <w:t xml:space="preserve">5   other good causes and considerations me hereunto mooveing have given </w:t>
        <w:br/>
        <w:t xml:space="preserve">6   </w:t>
      </w:r>
      <w:r>
        <w:rPr>
          <w:b/>
          <w:sz w:val="20"/>
          <w:szCs w:val="20"/>
        </w:rPr>
        <w:t>and</w:t>
      </w:r>
      <w:r>
        <w:rPr>
          <w:sz w:val="20"/>
          <w:szCs w:val="20"/>
        </w:rPr>
        <w:t xml:space="preserve"> granted and by these presents doe give and grant unto the said </w:t>
      </w:r>
      <w:r>
        <w:rPr>
          <w:b/>
          <w:sz w:val="20"/>
          <w:szCs w:val="20"/>
        </w:rPr>
        <w:t>Edward</w:t>
      </w:r>
      <w:r>
        <w:rPr>
          <w:sz w:val="20"/>
          <w:szCs w:val="20"/>
        </w:rPr>
        <w:t xml:space="preserve"> </w:t>
        <w:br/>
        <w:t xml:space="preserve">7   </w:t>
      </w:r>
      <w:r>
        <w:rPr>
          <w:b/>
          <w:sz w:val="20"/>
          <w:szCs w:val="20"/>
        </w:rPr>
        <w:t>Dernely</w:t>
      </w:r>
      <w:r>
        <w:rPr>
          <w:sz w:val="20"/>
          <w:szCs w:val="20"/>
        </w:rPr>
        <w:t xml:space="preserve"> my son all my goods chattles leases debts reall and personall </w:t>
        <w:br/>
        <w:t xml:space="preserve">8   moveable and immoveable quick and dead of what kind nature quality </w:t>
        <w:br/>
        <w:t xml:space="preserve">9   or condic\[i\]on soever the same are or bee, in whatsoever place or places the </w:t>
        <w:br/>
        <w:t xml:space="preserve">10  same be, shall or may be found, as well in my own custody or possession </w:t>
        <w:br/>
        <w:t xml:space="preserve">11  as in the possession, hands, power and custody of any other person or </w:t>
        <w:br/>
        <w:t xml:space="preserve">12  persons whatsoever to have and to hold all and singular </w:t>
        <w:br/>
        <w:t xml:space="preserve">13  the said goods chattles and all and singular other the premisses unto the said </w:t>
        <w:br/>
        <w:t xml:space="preserve">14  </w:t>
      </w:r>
      <w:r>
        <w:rPr>
          <w:b/>
          <w:sz w:val="20"/>
          <w:szCs w:val="20"/>
        </w:rPr>
        <w:t>Edwa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rnely</w:t>
      </w:r>
      <w:r>
        <w:rPr>
          <w:sz w:val="20"/>
          <w:szCs w:val="20"/>
        </w:rPr>
        <w:t xml:space="preserve"> my son his executors administrators and assignes to </w:t>
        <w:br/>
        <w:t xml:space="preserve">15  his and their own proper use and uses for ever quietly without any matter </w:t>
        <w:br/>
        <w:t xml:space="preserve">16  of challenge claime or demand of me the said </w:t>
      </w:r>
      <w:r>
        <w:rPr>
          <w:b/>
          <w:sz w:val="20"/>
          <w:szCs w:val="20"/>
        </w:rPr>
        <w:t>Edwa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rnely</w:t>
      </w:r>
      <w:r>
        <w:rPr>
          <w:sz w:val="20"/>
          <w:szCs w:val="20"/>
        </w:rPr>
        <w:t xml:space="preserve"> or of </w:t>
        <w:br/>
        <w:t xml:space="preserve">17  any other person or persons whatsoever, for me, in my name, meanes </w:t>
        <w:br/>
        <w:t xml:space="preserve">18  or procurement and without any money or other thing therefore </w:t>
        <w:br/>
        <w:t xml:space="preserve">19  yeilded and payd or done unto me the said </w:t>
      </w:r>
      <w:r>
        <w:rPr>
          <w:b/>
          <w:sz w:val="20"/>
          <w:szCs w:val="20"/>
        </w:rPr>
        <w:t>Edwa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rnely</w:t>
      </w:r>
      <w:r>
        <w:rPr>
          <w:sz w:val="20"/>
          <w:szCs w:val="20"/>
        </w:rPr>
        <w:t xml:space="preserve"> my exec\[utor\]s </w:t>
        <w:br/>
        <w:t xml:space="preserve">20  adm\[inistrator\]s or assignes. And I the said </w:t>
      </w:r>
      <w:r>
        <w:rPr>
          <w:b/>
          <w:sz w:val="20"/>
          <w:szCs w:val="20"/>
        </w:rPr>
        <w:t>Edwa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rnely</w:t>
      </w:r>
      <w:r>
        <w:rPr>
          <w:sz w:val="20"/>
          <w:szCs w:val="20"/>
        </w:rPr>
        <w:t xml:space="preserve"> all &amp; singular </w:t>
        <w:br/>
        <w:t xml:space="preserve">21  the aforesaid goods chattles and premisses to the said </w:t>
      </w:r>
      <w:r>
        <w:rPr>
          <w:b/>
          <w:sz w:val="20"/>
          <w:szCs w:val="20"/>
        </w:rPr>
        <w:t>Edwa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rnely</w:t>
      </w:r>
      <w:r>
        <w:rPr>
          <w:sz w:val="20"/>
          <w:szCs w:val="20"/>
        </w:rPr>
        <w:t xml:space="preserve"> </w:t>
        <w:br/>
        <w:t xml:space="preserve">22  my son his exec\[utor\]s adm\[inistrator\]s to the use aforesaid against all </w:t>
        <w:br/>
        <w:t xml:space="preserve">23  persons doe warrant and for ever defend by these presents and </w:t>
        <w:br/>
        <w:t xml:space="preserve">24  further Know ye that I the said </w:t>
      </w:r>
      <w:r>
        <w:rPr>
          <w:b/>
          <w:sz w:val="20"/>
          <w:szCs w:val="20"/>
        </w:rPr>
        <w:t>Edward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rnely</w:t>
      </w:r>
      <w:r>
        <w:rPr>
          <w:sz w:val="20"/>
          <w:szCs w:val="20"/>
        </w:rPr>
        <w:t xml:space="preserve"> have putt my </w:t>
        <w:br/>
        <w:t xml:space="preserve">25  said son </w:t>
      </w:r>
      <w:r>
        <w:rPr>
          <w:b/>
          <w:sz w:val="20"/>
          <w:szCs w:val="20"/>
        </w:rPr>
        <w:t>Edward Dernely</w:t>
      </w:r>
      <w:r>
        <w:rPr>
          <w:sz w:val="20"/>
          <w:szCs w:val="20"/>
        </w:rPr>
        <w:t xml:space="preserve"> in peaceable and quiet possession of all and </w:t>
        <w:br/>
        <w:t xml:space="preserve">26  singular the said premisses by the delivery unto him at then then </w:t>
        <w:br/>
        <w:t xml:space="preserve">27  sealeing and delivery here of one peice of silver coin only called six </w:t>
        <w:br/>
        <w:t xml:space="preserve">28  pence. In witnesse whereof I the said </w:t>
      </w:r>
      <w:r>
        <w:rPr>
          <w:b/>
          <w:sz w:val="20"/>
          <w:szCs w:val="20"/>
        </w:rPr>
        <w:t>Edward Dernely</w:t>
      </w:r>
      <w:r>
        <w:rPr>
          <w:sz w:val="20"/>
          <w:szCs w:val="20"/>
        </w:rPr>
        <w:t xml:space="preserve"> have </w:t>
        <w:br/>
        <w:t xml:space="preserve">29  hereunto putt my hand and seale the thirteenth day of February in </w:t>
        <w:br/>
        <w:t xml:space="preserve">30  the tenth yeare of the raigne of our Soveraigne Lady Anne over </w:t>
        <w:br/>
        <w:t xml:space="preserve">31  Great Britaine etc Annoque Do\[mi\]ni 1711/12 </w:t>
        <w:br/>
        <w:t xml:space="preserve">32  Edwd Dernely per signum </w:t>
        <w:br/>
        <w:t xml:space="preserve">33  sealed &amp; delivered </w:t>
        <w:br/>
        <w:t xml:space="preserve">34  in the presence of </w:t>
        <w:br/>
        <w:t xml:space="preserve">35  </w:t>
      </w:r>
      <w:r>
        <w:rPr>
          <w:b/>
          <w:sz w:val="20"/>
          <w:szCs w:val="20"/>
        </w:rPr>
        <w:t>Abraham Bagshaw</w:t>
      </w:r>
      <w:r>
        <w:rPr>
          <w:sz w:val="20"/>
          <w:szCs w:val="20"/>
        </w:rPr>
        <w:t xml:space="preserve"> per signum </w:t>
        <w:br/>
        <w:t xml:space="preserve">36  </w:t>
      </w:r>
      <w:r>
        <w:rPr>
          <w:b/>
          <w:sz w:val="20"/>
          <w:szCs w:val="20"/>
        </w:rPr>
        <w:t>Robt Thompson</w:t>
      </w:r>
      <w:r>
        <w:br w:type="page"/>
      </w:r>
    </w:p>
    <w:p>
      <w:pPr>
        <w:pStyle w:val="Normal"/>
        <w:tabs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   Noverint universi presentes nos </w:t>
      </w:r>
      <w:r>
        <w:rPr>
          <w:b/>
          <w:sz w:val="20"/>
          <w:szCs w:val="20"/>
        </w:rPr>
        <w:t>Ed\[ward\]um Dernely</w:t>
      </w:r>
      <w:r>
        <w:rPr>
          <w:sz w:val="20"/>
          <w:szCs w:val="20"/>
        </w:rPr>
        <w:t xml:space="preserve"> de </w:t>
        <w:br/>
        <w:t xml:space="preserve">2   Bradwell in parochia Hope in cond. Derby husbandman et Joh\[ann\]em </w:t>
        <w:br/>
        <w:t xml:space="preserve">3   Hodgkins de clauso ecclesiae cathedrae Lich\[field\] husbandman teneri et firmiter obligari veneralibus viris </w:t>
        <w:br/>
        <w:t xml:space="preserve">4   dioceso ecclesia cathedra  Lich\[field\]  ??? </w:t>
        <w:br/>
        <w:t xml:space="preserve">5   libris bonae et legalis monetae magnae Britanniae solvere </w:t>
        <w:br/>
        <w:t xml:space="preserve">6   eisdem diocese et capitula    aut eorum certus attornatus  ex\[ecutor\]es adm\[inistrator\]es </w:t>
        <w:br/>
        <w:t xml:space="preserve">7   vel assignati vel suis e\[xecu\]toribus ad quam quid solutionem bene et fideli </w:t>
        <w:br/>
        <w:t xml:space="preserve">8   faciend ob\[ligami\]nis nos et utrum unum prestato et in solido </w:t>
        <w:br/>
        <w:t xml:space="preserve">9   heredes exec\[utor\]es  et adm\[inistrator\]es nostros et utriusque nostri  firmiter per </w:t>
        <w:br/>
        <w:t xml:space="preserve">10  presentes sigillis nostris sigillat ?? octavo die mensis </w:t>
        <w:br/>
        <w:t xml:space="preserve">11  Octobris Anno D\[omi\]ni 1715 </w:t>
        <w:br/>
        <w:t xml:space="preserve">12  The condition of this obligac\[i\]on is such that if the </w:t>
        <w:br/>
        <w:t xml:space="preserve">13  abovebounden </w:t>
      </w:r>
      <w:r>
        <w:rPr>
          <w:b/>
          <w:sz w:val="20"/>
          <w:szCs w:val="20"/>
        </w:rPr>
        <w:t>Edward Darnely</w:t>
      </w:r>
      <w:r>
        <w:rPr>
          <w:sz w:val="20"/>
          <w:szCs w:val="20"/>
        </w:rPr>
        <w:t xml:space="preserve"> </w:t>
        <w:br/>
        <w:t xml:space="preserve">14  adm\[inistrat\]or of all and singular the goods rights &amp; credits cattle and chattles of </w:t>
        <w:br/>
        <w:t xml:space="preserve">15  </w:t>
      </w:r>
      <w:r>
        <w:rPr>
          <w:b/>
          <w:sz w:val="20"/>
          <w:szCs w:val="20"/>
        </w:rPr>
        <w:t>Edward Darnely</w:t>
      </w:r>
      <w:r>
        <w:rPr>
          <w:sz w:val="20"/>
          <w:szCs w:val="20"/>
        </w:rPr>
        <w:t xml:space="preserve"> late of Bradwell in the parish of Hope deceased </w:t>
        <w:br/>
        <w:t xml:space="preserve">16  to his ?? of administration annexed do make or cause to be made a true &amp; </w:t>
        <w:br/>
        <w:t xml:space="preserve">17  p\[er\]fect inventory of all &amp; singular the goods &amp; chattles &amp; credits of the s\[ai\]d deceased </w:t>
        <w:br/>
        <w:t xml:space="preserve">18  w\[hi\]ch have or shall come to the hands possession or knowledge of him the s\[ai\]d </w:t>
        <w:br/>
        <w:t xml:space="preserve">19  </w:t>
      </w:r>
      <w:r>
        <w:rPr>
          <w:b/>
          <w:sz w:val="20"/>
          <w:szCs w:val="20"/>
        </w:rPr>
        <w:t>Edward Dernely</w:t>
      </w:r>
      <w:r>
        <w:rPr>
          <w:sz w:val="20"/>
          <w:szCs w:val="20"/>
        </w:rPr>
        <w:t xml:space="preserve"> or into the hands or possession of any p\[er\]son or p\[er\]sons </w:t>
        <w:br/>
        <w:t xml:space="preserve">20  for him and the same so made do exhibit or cause to be exhibited  into </w:t>
        <w:br/>
        <w:t xml:space="preserve">21  the registry of this court at or before the first day of November </w:t>
        <w:br/>
        <w:t xml:space="preserve">22  next ensueing and the same goods chattles &amp; creditts &amp; all other the goods </w:t>
        <w:br/>
        <w:t xml:space="preserve">23  chattles &amp; credits of the s\[ai\]d dec\[eas\]ed at the time of his death w\[hi\]ch at any time </w:t>
        <w:br/>
        <w:t xml:space="preserve">24  after shall come to the hands or possession of any p\[er\]son or p\[er\]sons for him </w:t>
        <w:br/>
        <w:t xml:space="preserve">25  do well and truely adm\[inist\]er according to the tenor &amp; effect of a deed or </w:t>
        <w:br/>
        <w:t xml:space="preserve">26  instrument </w:t>
        <w:br/>
        <w:t xml:space="preserve">27  of the s\[ai\]d </w:t>
      </w:r>
      <w:r>
        <w:rPr>
          <w:b/>
          <w:sz w:val="20"/>
          <w:szCs w:val="20"/>
        </w:rPr>
        <w:t>Edward Dernely</w:t>
      </w:r>
      <w:r>
        <w:rPr>
          <w:sz w:val="20"/>
          <w:szCs w:val="20"/>
        </w:rPr>
        <w:t xml:space="preserve"> deceased and further doe make </w:t>
        <w:br/>
        <w:t xml:space="preserve">28  or cause to be made a true &amp; just account of his ad\[ministrat\]ion at or before the </w:t>
        <w:br/>
        <w:t xml:space="preserve">29  8th day of October 1716 and all the rest and residue of the goods </w:t>
        <w:br/>
        <w:t xml:space="preserve">30  chattles &amp; credits w\[hi\]ch shall be found remaineing upon you the s\[ai\]d administrator account </w:t>
        <w:br/>
        <w:t xml:space="preserve">31  the same being first examined &amp; allowed by the judge or judges for the time </w:t>
        <w:br/>
        <w:t xml:space="preserve">32  being of the s\[ai\]d court shall deliver &amp; pay unto such p\[er\]son or p\[er\]sons as the </w:t>
        <w:br/>
        <w:t xml:space="preserve">33  s\[ai\]d judge or judges by his or their decree or sentence pursuant to the </w:t>
        <w:br/>
        <w:t xml:space="preserve">34  true intent &amp; the tenor of the s\[ai\]d deed or instrument </w:t>
        <w:br/>
        <w:t xml:space="preserve">35  of the s\[ai\]d deceased remaining in the registry of the s\[ai\]d court shall limitt </w:t>
        <w:br/>
        <w:t xml:space="preserve">36  &amp; appoint then this bond to be void or else to remaine in full force </w:t>
        <w:br/>
        <w:t xml:space="preserve">37  the marke of </w:t>
      </w:r>
      <w:r>
        <w:rPr>
          <w:b/>
          <w:sz w:val="20"/>
          <w:szCs w:val="20"/>
        </w:rPr>
        <w:t>Ed Dernley</w:t>
      </w:r>
      <w:r>
        <w:rPr>
          <w:sz w:val="20"/>
          <w:szCs w:val="20"/>
        </w:rPr>
        <w:t xml:space="preserve"> </w:t>
        <w:br/>
        <w:t xml:space="preserve">38  sealed delivered in the presence of </w:t>
        <w:br/>
        <w:t xml:space="preserve">39  </w:t>
      </w:r>
      <w:r>
        <w:rPr>
          <w:b/>
          <w:sz w:val="20"/>
          <w:szCs w:val="20"/>
        </w:rPr>
        <w:t>Ala. Hinckes N.P.</w:t>
      </w:r>
      <w:r>
        <w:rPr>
          <w:sz w:val="20"/>
          <w:szCs w:val="20"/>
        </w:rPr>
        <w:t xml:space="preserve"> </w:t>
        <w:br/>
        <w:t xml:space="preserve">40  </w:t>
      </w:r>
      <w:r>
        <w:rPr>
          <w:b/>
          <w:sz w:val="20"/>
          <w:szCs w:val="20"/>
        </w:rPr>
        <w:t>John Hodgkins</w:t>
      </w:r>
    </w:p>
    <w:p>
      <w:pPr>
        <w:pStyle w:val="Normal"/>
        <w:tabs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530" w:leader="none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sz w:val="20"/>
          <w:szCs w:val="20"/>
        </w:rPr>
        <w:t>Apud Bakewell 8 octobris 1715 fiat ad\[ministrat\]io bonorum Edwardi Dernely nuper p\[arochi\]ae Hope def\[uncti\] secundum tenorem doni sive instrumenti dicti def\[uncti</w:t>
      </w:r>
      <w:r>
        <w:rPr>
          <w:b/>
          <w:sz w:val="20"/>
          <w:szCs w:val="20"/>
        </w:rPr>
        <w:t>\] Edwa\[rdo\] Dernely</w:t>
      </w:r>
      <w:r>
        <w:rPr>
          <w:sz w:val="20"/>
          <w:szCs w:val="20"/>
        </w:rPr>
        <w:t xml:space="preserve"> filio dicti def\[uncti\]. infra £20. Jurat predicto </w:t>
      </w:r>
      <w:r>
        <w:rPr>
          <w:b/>
          <w:sz w:val="20"/>
          <w:szCs w:val="20"/>
        </w:rPr>
        <w:t xml:space="preserve">Ed. Dernely </w:t>
      </w:r>
      <w:r>
        <w:rPr>
          <w:sz w:val="20"/>
          <w:szCs w:val="20"/>
        </w:rPr>
        <w:t xml:space="preserve">coram me Go?,ark surrogate </w:t>
        <w:br/>
        <w:br/>
      </w:r>
      <w:r>
        <w:rPr>
          <w:i/>
          <w:sz w:val="20"/>
          <w:szCs w:val="20"/>
        </w:rPr>
        <w:t>translation:</w:t>
      </w:r>
      <w:r>
        <w:rPr>
          <w:sz w:val="20"/>
          <w:szCs w:val="20"/>
        </w:rPr>
        <w:t xml:space="preserve"> At Bakewell, 8 October 1715 was made the administration of the goods of </w:t>
      </w:r>
      <w:r>
        <w:rPr>
          <w:b/>
          <w:sz w:val="20"/>
          <w:szCs w:val="20"/>
        </w:rPr>
        <w:t>Edward Dernely</w:t>
      </w:r>
      <w:r>
        <w:rPr>
          <w:sz w:val="20"/>
          <w:szCs w:val="20"/>
        </w:rPr>
        <w:t xml:space="preserve"> of the parish of Hope, recently deceased, after the fashion of a gift or instrument of the said deceased to </w:t>
      </w:r>
      <w:r>
        <w:rPr>
          <w:b/>
          <w:sz w:val="20"/>
          <w:szCs w:val="20"/>
        </w:rPr>
        <w:t>Edward Dernely</w:t>
      </w:r>
      <w:r>
        <w:rPr>
          <w:sz w:val="20"/>
          <w:szCs w:val="20"/>
        </w:rPr>
        <w:t xml:space="preserve"> the son of the said deceased. Within £20</w:t>
      </w:r>
      <w:r>
        <w:rPr>
          <w:b/>
          <w:sz w:val="20"/>
          <w:szCs w:val="20"/>
        </w:rPr>
        <w:t>. Ed Dernely</w:t>
      </w:r>
      <w:r>
        <w:rPr>
          <w:sz w:val="20"/>
          <w:szCs w:val="20"/>
        </w:rPr>
        <w:t xml:space="preserve"> took the oath before me Go?mark surrog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ranscribed by Marie Ball</w:t>
      </w:r>
    </w:p>
    <w:p>
      <w:pPr>
        <w:pStyle w:val="Normal"/>
        <w:rPr/>
      </w:pPr>
      <w:r>
        <w:rPr>
          <w:i/>
          <w:sz w:val="20"/>
          <w:szCs w:val="20"/>
        </w:rPr>
        <w:t>April 201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3:47:00Z</dcterms:created>
  <dc:creator>MD</dc:creator>
  <dc:description/>
  <cp:keywords/>
  <dc:language>en-US</dc:language>
  <cp:lastModifiedBy>MED_Tower</cp:lastModifiedBy>
  <dcterms:modified xsi:type="dcterms:W3CDTF">2012-06-08T17:17:00Z</dcterms:modified>
  <cp:revision>8</cp:revision>
  <dc:subject/>
  <dc:title>Will of Edward Dernely</dc:title>
</cp:coreProperties>
</file>