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arding:  Edward Dearnaly of Robertown, 17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  Know all men by these presents that we </w:t>
      </w:r>
      <w:r>
        <w:rPr>
          <w:rFonts w:cs="Arial" w:ascii="Arial" w:hAnsi="Arial"/>
          <w:b/>
          <w:sz w:val="20"/>
          <w:szCs w:val="20"/>
        </w:rPr>
        <w:t>Sarah Dearnaly</w:t>
      </w:r>
      <w:r>
        <w:rPr>
          <w:rFonts w:cs="Arial" w:ascii="Arial" w:hAnsi="Arial"/>
          <w:sz w:val="20"/>
          <w:szCs w:val="20"/>
        </w:rPr>
        <w:t xml:space="preserve"> of </w:t>
        <w:br/>
        <w:t xml:space="preserve">2   Robert Town in ye parish of Birstal and county of York </w:t>
        <w:br/>
        <w:t xml:space="preserve">3   widow </w:t>
      </w:r>
      <w:r>
        <w:rPr>
          <w:rFonts w:cs="Arial" w:ascii="Arial" w:hAnsi="Arial"/>
          <w:b/>
          <w:sz w:val="20"/>
          <w:szCs w:val="20"/>
        </w:rPr>
        <w:t>John Dearnaly</w:t>
      </w:r>
      <w:r>
        <w:rPr>
          <w:rFonts w:cs="Arial" w:ascii="Arial" w:hAnsi="Arial"/>
          <w:sz w:val="20"/>
          <w:szCs w:val="20"/>
        </w:rPr>
        <w:t xml:space="preserve"> of High Town in ye parish of Birstal </w:t>
        <w:br/>
        <w:t xml:space="preserve">4   and county of York carrier and </w:t>
      </w:r>
      <w:r>
        <w:rPr>
          <w:rFonts w:cs="Arial" w:ascii="Arial" w:hAnsi="Arial"/>
          <w:b/>
          <w:sz w:val="20"/>
          <w:szCs w:val="20"/>
        </w:rPr>
        <w:t>Samuel Dearnaly</w:t>
      </w:r>
      <w:r>
        <w:rPr>
          <w:rFonts w:cs="Arial" w:ascii="Arial" w:hAnsi="Arial"/>
          <w:sz w:val="20"/>
          <w:szCs w:val="20"/>
        </w:rPr>
        <w:t xml:space="preserve"> of </w:t>
        <w:br/>
        <w:t xml:space="preserve">5   the same place saddler </w:t>
        <w:br/>
        <w:t xml:space="preserve">6   do stand and are firmly bounden and obliged unto the worshipful Francis </w:t>
        <w:br/>
        <w:t xml:space="preserve">7   ?Jophain doctor of laws commissary of </w:t>
        <w:br/>
        <w:t xml:space="preserve">8   the exchequer court of the most reverend father in </w:t>
        <w:br/>
        <w:t xml:space="preserve">9   God Robert by divine providence Lord Arch-Bishop of York primate </w:t>
        <w:br/>
        <w:t xml:space="preserve">10  of England and metropolitan lawfully constituted  in the sum of four </w:t>
        <w:br/>
        <w:t xml:space="preserve">11  hundred pounds of good and </w:t>
        <w:br/>
        <w:t xml:space="preserve">12  lawful money of Great Britain to be paid to the said commissary or his true </w:t>
        <w:br/>
        <w:t xml:space="preserve">13  and lawful attorney, executors, administrators or assigns; to the which pay </w:t>
        <w:br/>
        <w:t xml:space="preserve">14  ment well and truly to be made we bind us and every of us, jointly and seve </w:t>
        <w:br/>
        <w:t xml:space="preserve">15  rally for and in the whole, our and every of our heirs, executors and admini </w:t>
        <w:br/>
        <w:t xml:space="preserve">16  strators and every of them firmly by these presents sealed with our seals. Dated </w:t>
        <w:br/>
        <w:t xml:space="preserve">17  the eight day of the month of March in the </w:t>
        <w:br/>
        <w:t xml:space="preserve">18  year of our Lord one thousand seven hundred and sixty five </w:t>
        <w:br/>
        <w:t xml:space="preserve">19  The condition of this obligation is such, that if the above bounden </w:t>
        <w:br/>
        <w:t xml:space="preserve">20  </w:t>
      </w:r>
      <w:r>
        <w:rPr>
          <w:rFonts w:cs="Arial" w:ascii="Arial" w:hAnsi="Arial"/>
          <w:b/>
          <w:sz w:val="20"/>
          <w:szCs w:val="20"/>
        </w:rPr>
        <w:t>Sarah Dearnaly</w:t>
      </w:r>
      <w:r>
        <w:rPr>
          <w:rFonts w:cs="Arial" w:ascii="Arial" w:hAnsi="Arial"/>
          <w:sz w:val="20"/>
          <w:szCs w:val="20"/>
        </w:rPr>
        <w:t xml:space="preserve"> widow relict and sole </w:t>
        <w:br/>
        <w:t xml:space="preserve">21  administratrix of all and singular the goods, chattels and credits of </w:t>
      </w:r>
      <w:r>
        <w:rPr>
          <w:rFonts w:cs="Arial" w:ascii="Arial" w:hAnsi="Arial"/>
          <w:b/>
          <w:sz w:val="20"/>
          <w:szCs w:val="20"/>
        </w:rPr>
        <w:t>Edwar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22  </w:t>
      </w:r>
      <w:r>
        <w:rPr>
          <w:rFonts w:cs="Arial" w:ascii="Arial" w:hAnsi="Arial"/>
          <w:b/>
          <w:sz w:val="20"/>
          <w:szCs w:val="20"/>
        </w:rPr>
        <w:t>Dearnaly</w:t>
      </w:r>
      <w:r>
        <w:rPr>
          <w:rFonts w:cs="Arial" w:ascii="Arial" w:hAnsi="Arial"/>
          <w:sz w:val="20"/>
          <w:szCs w:val="20"/>
        </w:rPr>
        <w:t xml:space="preserve"> late of Robert Town afores[a\]d </w:t>
        <w:br/>
        <w:t xml:space="preserve">23  and diocese of York, farmer, deceased </w:t>
        <w:br/>
        <w:t xml:space="preserve">24  do make or cause to be made a true and perfect inventory of all and singular the goods </w:t>
        <w:br/>
        <w:t xml:space="preserve">25  chattles and credits, of the said deceased, which have or shall come to the hands </w:t>
        <w:br/>
        <w:t xml:space="preserve">26  possession or knowledge of her the said </w:t>
      </w:r>
      <w:r>
        <w:rPr>
          <w:rFonts w:cs="Arial" w:ascii="Arial" w:hAnsi="Arial"/>
          <w:b/>
          <w:sz w:val="20"/>
          <w:szCs w:val="20"/>
        </w:rPr>
        <w:t>Sarah Dearnaly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27  or into the hands and possession of any other person or </w:t>
        <w:br/>
        <w:t xml:space="preserve">28  persons for her and the same so made do exhibit or cause to be exhibited </w:t>
        <w:br/>
        <w:t xml:space="preserve">29  into the registry of the exchequer court in York at or before the </w:t>
        <w:br/>
        <w:t xml:space="preserve">30  eight day of september next ensuing and the same goods </w:t>
        <w:br/>
        <w:t xml:space="preserve">31  chattles and credits and all other the goods, chattles and credits, of the said decea </w:t>
        <w:br/>
        <w:t xml:space="preserve">32 sed at the tinme of his death, which at any time after shall come to the hands </w:t>
        <w:br/>
        <w:t xml:space="preserve">33  or possession of the said </w:t>
      </w:r>
      <w:r>
        <w:rPr>
          <w:rFonts w:cs="Arial" w:ascii="Arial" w:hAnsi="Arial"/>
          <w:b/>
          <w:sz w:val="20"/>
          <w:szCs w:val="20"/>
        </w:rPr>
        <w:t>Sarah Dearnaly</w:t>
      </w:r>
      <w:r>
        <w:rPr>
          <w:rFonts w:cs="Arial" w:ascii="Arial" w:hAnsi="Arial"/>
          <w:sz w:val="20"/>
          <w:szCs w:val="20"/>
        </w:rPr>
        <w:t xml:space="preserve"> or into </w:t>
        <w:br/>
        <w:t xml:space="preserve">34  the hands and possession of any other person or persons for her do well and truly </w:t>
        <w:br/>
        <w:t xml:space="preserve">35  administer according to the law and further do make or cause to be made a true </w:t>
        <w:br/>
        <w:t xml:space="preserve">36  and just acount of her said administration at or before the eight </w:t>
        <w:br/>
        <w:t xml:space="preserve">37 day of March next ensuing and all the rest and residue of the </w:t>
        <w:br/>
        <w:t xml:space="preserve">38 said goods, chattles and credits which shall be found remaining upon the said </w:t>
        <w:br/>
        <w:t xml:space="preserve">39  administratrixs accompt the same being first examined and allowed of by the judge </w:t>
        <w:br/>
        <w:t xml:space="preserve">40  or judges for the time being of the said court, shall deliver and pay unto such person </w:t>
        <w:br/>
        <w:t xml:space="preserve">41  or persons respectively, as the said judge or judges by his or their decree or sentence </w:t>
        <w:br/>
        <w:t xml:space="preserve">42  pursuant to the true intent and meaning of the act of parliament in that behalf made </w:t>
        <w:br/>
        <w:t xml:space="preserve">43  shall limit and appoint. And if it shall hereafter appear that any last will and testament </w:t>
        <w:br/>
        <w:t xml:space="preserve">44  was made by the said deceased and the executor or executors therein named, do exhibit </w:t>
        <w:br/>
        <w:t xml:space="preserve">45  the same into the said court making request to have it allowed and approved accordingly </w:t>
        <w:br/>
        <w:t xml:space="preserve">46  if the said </w:t>
      </w:r>
      <w:r>
        <w:rPr>
          <w:rFonts w:cs="Arial" w:ascii="Arial" w:hAnsi="Arial"/>
          <w:b/>
          <w:sz w:val="20"/>
          <w:szCs w:val="20"/>
        </w:rPr>
        <w:t>Sarah Dearnaly</w:t>
      </w:r>
      <w:r>
        <w:rPr>
          <w:rFonts w:cs="Arial" w:ascii="Arial" w:hAnsi="Arial"/>
          <w:sz w:val="20"/>
          <w:szCs w:val="20"/>
        </w:rPr>
        <w:t xml:space="preserve"> above bounden being </w:t>
        <w:br/>
        <w:t xml:space="preserve">47  thereunto required do render and deliver the said letters of administration (approba </w:t>
        <w:br/>
        <w:t xml:space="preserve">48  tion of such testament being first had and made) in the said court, then this obligation </w:t>
        <w:br/>
        <w:t xml:space="preserve">49  to be void and of none effect or else to remain in full force and virtue </w:t>
        <w:br/>
        <w:t xml:space="preserve">50  sealed and delivered in the presence of J Whitworth </w:t>
        <w:br/>
        <w:t xml:space="preserve">51  the mark of </w:t>
      </w:r>
      <w:r>
        <w:rPr>
          <w:rFonts w:cs="Arial" w:ascii="Arial" w:hAnsi="Arial"/>
          <w:b/>
          <w:sz w:val="20"/>
          <w:szCs w:val="20"/>
        </w:rPr>
        <w:t>Sarah Dearnaly John Dearnaly Samuel Dearnal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ranscribed by Marie Bal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pril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17:00Z</dcterms:created>
  <dc:creator>MED_Tower</dc:creator>
  <dc:description/>
  <cp:keywords/>
  <dc:language>en-US</dc:language>
  <cp:lastModifiedBy>Mark Dearnley</cp:lastModifiedBy>
  <dcterms:modified xsi:type="dcterms:W3CDTF">2020-07-22T18:45:00Z</dcterms:modified>
  <cp:revision>6</cp:revision>
  <dc:subject/>
  <dc:title>Edward Dearnaly of Robertown, 1765</dc:title>
</cp:coreProperties>
</file>