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ventory of Edward Dearneley of Padfield (Glosso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age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 The 27 daye of Jennury ‘64 </w:t>
        <w:br/>
        <w:t xml:space="preserve">2   A true and perfet inventory of all </w:t>
        <w:br/>
        <w:t xml:space="preserve">3   the goods cattell and chattell of </w:t>
        <w:br/>
        <w:t xml:space="preserve">4   </w:t>
      </w:r>
      <w:r>
        <w:rPr>
          <w:b/>
          <w:sz w:val="20"/>
          <w:szCs w:val="20"/>
        </w:rPr>
        <w:t>Edward Dernelie</w:t>
      </w:r>
      <w:r>
        <w:rPr>
          <w:sz w:val="20"/>
          <w:szCs w:val="20"/>
        </w:rPr>
        <w:t xml:space="preserve"> of Padfeld late </w:t>
        <w:br/>
        <w:t xml:space="preserve">5   deceased preised and valued </w:t>
        <w:br/>
        <w:t xml:space="preserve">6   the daye and yeare above written </w:t>
        <w:br/>
        <w:t xml:space="preserve">7   by </w:t>
      </w:r>
      <w:r>
        <w:rPr>
          <w:b/>
          <w:sz w:val="20"/>
          <w:szCs w:val="20"/>
        </w:rPr>
        <w:t>William Derneli</w:t>
      </w:r>
      <w:r>
        <w:rPr>
          <w:sz w:val="20"/>
          <w:szCs w:val="20"/>
        </w:rPr>
        <w:t xml:space="preserve"> &amp; </w:t>
      </w:r>
      <w:r>
        <w:rPr>
          <w:b/>
          <w:sz w:val="20"/>
          <w:szCs w:val="20"/>
        </w:rPr>
        <w:t>Nicholas Braml</w:t>
      </w:r>
      <w:r>
        <w:rPr>
          <w:sz w:val="20"/>
          <w:szCs w:val="20"/>
        </w:rPr>
        <w:t xml:space="preserve"> </w:t>
        <w:br/>
        <w:t xml:space="preserve">8   </w:t>
      </w:r>
      <w:r>
        <w:rPr>
          <w:b/>
          <w:sz w:val="20"/>
          <w:szCs w:val="20"/>
        </w:rPr>
        <w:t>Thomas Doxon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William Derneli junior</w:t>
      </w:r>
      <w:r>
        <w:rPr>
          <w:sz w:val="20"/>
          <w:szCs w:val="20"/>
        </w:rPr>
        <w:t xml:space="preserve"> </w:t>
        <w:br/>
        <w:t xml:space="preserve">-------------------------------------------------------------------------------li--s--d </w:t>
        <w:br/>
        <w:t xml:space="preserve">9   Imprimis his purse girdle &amp; apparell---------------------------2--0--0 </w:t>
        <w:br/>
        <w:t xml:space="preserve">10  Item three coverlids thre pere </w:t>
        <w:br/>
        <w:t xml:space="preserve">11  of blankets thre pere of </w:t>
        <w:br/>
        <w:t xml:space="preserve">12  sheet with other bedinge----------------------------------------3-10--0 </w:t>
        <w:br/>
        <w:t xml:space="preserve">13  It\[em\] three pere of bedstockes and </w:t>
        <w:br/>
        <w:t xml:space="preserve">14  other bords-----------------------------------------------------------0-11--0 </w:t>
        <w:br/>
        <w:t xml:space="preserve">15  Ite\[m\]  chise and arkes--------------------------------------------1--5--0 </w:t>
        <w:br/>
        <w:t xml:space="preserve">16  It\[em\] in wooden ware--------------------------------------------0-16--0 </w:t>
        <w:br/>
        <w:t xml:space="preserve">17  It\[em\] in pewter and brasse-------------------------------------1-10--0 </w:t>
        <w:br/>
        <w:t xml:space="preserve">18  Ite\[m\] in  cheres and stoules------------------------------------0--2--0 </w:t>
        <w:br/>
        <w:t xml:space="preserve">19  Ite\[m\] in ieron ware------------------------------------------------0--5--0 </w:t>
        <w:br/>
        <w:t xml:space="preserve">20  It\[em\] seventeen sheep-------------------------------------------4-10--0 </w:t>
        <w:br/>
        <w:t xml:space="preserve">21  It\[em\] two kine------------------------------------------------------8--0--0 </w:t>
        <w:br/>
        <w:t xml:space="preserve">22  It\[em\] two calves---------------------------------------------------2--0--0 </w:t>
        <w:br/>
        <w:t xml:space="preserve">23  Item one tacke of ground---------------------------------------24--0--0 </w:t>
        <w:br/>
        <w:t xml:space="preserve">24  the sum totalis-----------------------------------------------------48--9--0 </w:t>
        <w:br/>
        <w:t>25  Deptes which ye testator oweth------------------------------10--2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transcribed by Marie Ball</w:t>
      </w:r>
    </w:p>
    <w:p>
      <w:pPr>
        <w:pStyle w:val="Normal"/>
        <w:rPr/>
      </w:pPr>
      <w:r>
        <w:rPr>
          <w:i/>
          <w:sz w:val="20"/>
          <w:szCs w:val="20"/>
        </w:rPr>
        <w:t>January 20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age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tin text dated 2 October 1661 which appears to mention Edwardi Dearnelei (Glossop) &amp; Joanna Dearnelei de Hadfiel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11997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dward’s wife was Joanne Brammall</w:t>
      </w:r>
    </w:p>
    <w:p>
      <w:pPr>
        <w:pStyle w:val="Normal"/>
        <w:rPr/>
      </w:pPr>
      <w:r>
        <w:rPr>
          <w:sz w:val="20"/>
          <w:szCs w:val="20"/>
        </w:rPr>
        <w:t xml:space="preserve">William Derneli </w:t>
      </w:r>
      <w:r>
        <w:rPr>
          <w:sz w:val="20"/>
          <w:szCs w:val="20"/>
          <w:highlight w:val="yellow"/>
        </w:rPr>
        <w:t>14447 ?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yellow"/>
        </w:rPr>
        <w:t>12298?</w:t>
      </w:r>
      <w:r>
        <w:rPr>
          <w:sz w:val="20"/>
          <w:szCs w:val="20"/>
        </w:rPr>
        <w:t xml:space="preserve">  &amp; Nicholas Braml </w:t>
        <w:tab/>
        <w:br/>
        <w:t>Thomas Doxon and William Derne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omas Doxon  </w:t>
      </w:r>
      <w:r>
        <w:rPr>
          <w:sz w:val="20"/>
          <w:szCs w:val="20"/>
          <w:highlight w:val="yellow"/>
        </w:rPr>
        <w:t>2912 ?</w:t>
      </w:r>
      <w:r>
        <w:rPr>
          <w:sz w:val="20"/>
          <w:szCs w:val="20"/>
        </w:rPr>
        <w:t xml:space="preserve">   Edward’s sister Alice married a Henry Doxon (father Thoma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34:00Z</dcterms:created>
  <dc:creator>MD</dc:creator>
  <dc:description/>
  <cp:keywords/>
  <dc:language>en-US</dc:language>
  <cp:lastModifiedBy>MED_Tower</cp:lastModifiedBy>
  <dcterms:modified xsi:type="dcterms:W3CDTF">2012-04-23T14:01:00Z</dcterms:modified>
  <cp:revision>16</cp:revision>
  <dc:subject/>
  <dc:title>Edward Dearneley_Glossop_1661_invent</dc:title>
</cp:coreProperties>
</file>