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36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Inventory of Edward Dearnley of Hadfield - 1681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36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360" w:right="0" w:hanging="0"/>
        <w:rPr/>
      </w:pPr>
      <w:r>
        <w:rPr>
          <w:bCs w:val="false"/>
          <w:sz w:val="20"/>
          <w:szCs w:val="20"/>
        </w:rPr>
        <w:t>1   A true and p\[er\]fect inventorie of all such goods cattells &amp; chattells</w:t>
        <w:br/>
        <w:t>2   of Edward Dernely late of Hadfield in the p\[ar\]ish of Glossopp in the</w:t>
        <w:br/>
        <w:t>3   countie of Darby deceasd prysed and valued the seaventh</w:t>
        <w:br/>
        <w:t>4   day of May: in the twentyth yeare of the raigne of our</w:t>
        <w:br/>
        <w:t>5   Sov\[er\]aigne Lord King Charles the second by the grace of God</w:t>
        <w:br/>
        <w:t>6   of England Scottland France &amp; Ireland defendour of the fayth</w:t>
        <w:br/>
        <w:t xml:space="preserve">7   etc Annoque Dom\[ini\] 1668 1668 (sic): by </w:t>
      </w:r>
      <w:r>
        <w:rPr>
          <w:b/>
          <w:bCs w:val="false"/>
          <w:sz w:val="20"/>
          <w:szCs w:val="20"/>
        </w:rPr>
        <w:t>William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Hadfield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br/>
        <w:t xml:space="preserve">8   </w:t>
      </w:r>
      <w:r>
        <w:rPr>
          <w:b/>
          <w:bCs w:val="false"/>
          <w:sz w:val="20"/>
          <w:szCs w:val="20"/>
        </w:rPr>
        <w:t>Hadfield</w:t>
      </w:r>
      <w:r>
        <w:rPr>
          <w:bCs w:val="false"/>
          <w:sz w:val="20"/>
          <w:szCs w:val="20"/>
        </w:rPr>
        <w:t xml:space="preserve"> and </w:t>
      </w:r>
      <w:r>
        <w:rPr>
          <w:b/>
          <w:bCs w:val="false"/>
          <w:sz w:val="20"/>
          <w:szCs w:val="20"/>
        </w:rPr>
        <w:t>John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Dearneley</w:t>
      </w:r>
      <w:r>
        <w:rPr>
          <w:bCs w:val="false"/>
          <w:sz w:val="20"/>
          <w:szCs w:val="20"/>
        </w:rPr>
        <w:t xml:space="preserve"> as hereafter followeth</w:t>
        <w:br/>
        <w:t>---------------------------------------------------------------------------------l-- s--d</w:t>
        <w:br/>
        <w:t>9  Impri\[mi\]s his purse girdle and appurell------------------------0-13-4</w:t>
        <w:br/>
        <w:t>10  It\[em\] one arke (words erased)-----------------------------------0--8--0</w:t>
        <w:br/>
        <w:t>11  It\[em\] one bed and furniture--------------------------------------0--8--0</w:t>
        <w:br/>
        <w:t>12  It\[em\] one coffer-------------------------------------------------------0--6--0</w:t>
        <w:br/>
        <w:t>13  It\[em\] pewter and brasse and on iron pott--------------------1--0--0</w:t>
        <w:br/>
        <w:t>14  It\[em\] one standing board------------------------------------------0--5--0</w:t>
        <w:br/>
        <w:t>15  It\[em\] all the ironware-----------------------------------------------0 13--4</w:t>
        <w:br/>
        <w:t>16  It\[em\] plough harrow and yokes----------------------------------0--8--0</w:t>
        <w:br/>
        <w:t>17  It\[em\] cartes wheeles &amp; sleydes</w:t>
        <w:br/>
        <w:t>18  and other husbandry geares---------------------------------------0--6--8</w:t>
        <w:br/>
        <w:t>19  It\[em\] one other arke and a litle coffer--------------------------0--5--0</w:t>
        <w:br/>
        <w:t>20  It\[em\] cheares and stooles board</w:t>
        <w:br/>
        <w:t>21  and formes and wooden ware-------------------------------------0-10--0</w:t>
        <w:br/>
        <w:t>22  It\[em\] in pulleyn--------------------------------------------------------0--1--6</w:t>
        <w:br/>
        <w:t>23  It\[em\] one chiefe presse and</w:t>
        <w:br/>
        <w:t>24  stone troughes----------------------------------------------------------1--0--0</w:t>
        <w:br/>
        <w:t>25  It\[em\] the reversion of one messuage</w:t>
        <w:br/>
        <w:br/>
      </w:r>
      <w:r>
        <w:rPr>
          <w:bCs w:val="false"/>
          <w:i/>
          <w:iCs/>
          <w:sz w:val="20"/>
          <w:szCs w:val="20"/>
        </w:rPr>
        <w:t>Probate at Lichfield 16 March 1680/1</w:t>
        <w:br/>
        <w:t>Edward Dernley of Hadfield recently deceased, Elizabeth his relict took the oath.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transcribed by Marie Ball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January 2012</w:t>
      </w:r>
      <w:r>
        <w:br w:type="page"/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dward married to Elizabeth</w:t>
        <w:tab/>
        <w:tab/>
      </w:r>
      <w:r>
        <w:rPr>
          <w:bCs w:val="false"/>
          <w:sz w:val="20"/>
          <w:szCs w:val="20"/>
          <w:highlight w:val="yellow"/>
        </w:rPr>
        <w:t>2843 ?</w:t>
      </w:r>
      <w:r>
        <w:rPr>
          <w:bCs w:val="false"/>
          <w:sz w:val="20"/>
          <w:szCs w:val="20"/>
        </w:rPr>
        <w:t xml:space="preserve">  see also Edward Dearneley_Glossop_1661_invent.doc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/>
      </w:pPr>
      <w:r>
        <w:rPr>
          <w:bCs w:val="false"/>
          <w:sz w:val="20"/>
          <w:szCs w:val="20"/>
        </w:rPr>
        <w:t>William Hadfield John Hadfield and John Dearneley took the inventory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autoSpaceDE w:val="false"/>
        <w:ind w:left="0" w:right="0" w:hanging="0"/>
        <w:rPr/>
      </w:pPr>
      <w:r>
        <w:rPr>
          <w:bCs w:val="false"/>
          <w:sz w:val="20"/>
          <w:szCs w:val="20"/>
        </w:rPr>
        <w:t>The dates are strange.  I thought at first it was to do with Cromwell &amp; the Interregnum, but Wikipedia shows:"After 1660, all legal documents were dated as if Charles had succeeded his father as king in 1649."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t seems that the inventory was taken in 1668, but that the probate was not granted until 1680/1, whch makes the phrase "recently deceased" a little odd (?)</w:t>
      </w:r>
    </w:p>
    <w:p>
      <w:pPr>
        <w:pStyle w:val="Normal"/>
        <w:widowControl/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  <w:tab w:val="left" w:pos="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49:00Z</dcterms:created>
  <dc:creator>MD</dc:creator>
  <dc:description/>
  <cp:keywords/>
  <dc:language>en-US</dc:language>
  <cp:lastModifiedBy>MD</cp:lastModifiedBy>
  <dcterms:modified xsi:type="dcterms:W3CDTF">2012-02-05T16:40:00Z</dcterms:modified>
  <cp:revision>5</cp:revision>
  <dc:subject/>
  <dc:title>Inventory of Edward Dearnley of Hadfield - 1681</dc:title>
</cp:coreProperties>
</file>