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Will of Elizabeth Dernelei of Darby  </w:t>
        <w:tab/>
        <w:tab/>
        <w:t>16 Sep 15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  In the name of God amen. The xvjth dai of September a\[nn\]o Dom\[ini\] 1591 and in the year of the rein</w:t>
        <w:br/>
        <w:t>2    of o\[ur\] Soverain Lady Elizabeth, by the grace of God of England France &amp; Ireland Quene</w:t>
        <w:br/>
        <w:t>3    defender of the faith &amp; of the xxxiij th. I Elizabeth Dernelei of Darby in the countye of</w:t>
        <w:br/>
        <w:t>4    Darby widow, being sik in body, but of whole &amp; p\[er\]fect memory, God be thanked therefore</w:t>
        <w:br/>
        <w:t>5    knowing the lyf of man to be uncertain, no sooner born but subiect to death; and also knowing</w:t>
        <w:br/>
        <w:t>6    it the duty of every tru Christian before their death, to set their hows in order, to avoyd</w:t>
        <w:br/>
        <w:t>7    contencions which afterward might  arys; make constitute &amp; ordein this my last wil and</w:t>
        <w:br/>
        <w:t xml:space="preserve">8    testament in maner &amp; form folowing. First I bequeath my sole into the hands of </w:t>
        <w:br/>
        <w:t xml:space="preserve">9    Almighty God &amp; his sonn Jesus Chryst, by whose only blud I hope to </w:t>
      </w:r>
      <w:r>
        <w:rPr>
          <w:i/>
          <w:iCs/>
          <w:sz w:val="20"/>
          <w:szCs w:val="20"/>
        </w:rPr>
        <w:t>B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aved</w:t>
      </w:r>
      <w:r>
        <w:rPr>
          <w:sz w:val="20"/>
          <w:szCs w:val="20"/>
        </w:rPr>
        <w:t xml:space="preserve"> (crossed through) have full </w:t>
        <w:br/>
        <w:t>10  remission of all my sins. and my body I com\[m\]it to the earth from whence it came to be</w:t>
        <w:br/>
        <w:t>11  buried in the churche of St Warburg in Darby aforesaid near unto the corps of my</w:t>
        <w:br/>
        <w:t>12   late husband deceased; and as concerning the talent which the Lord hathe lent me in this lyf</w:t>
        <w:br/>
        <w:t>13  I giv and bequeath as foloweth. Imprimis I giv unto Mary Tailor my sisters daghter the sum</w:t>
        <w:br/>
        <w:t>14  of vj li xiij s iiij d/ the greatest bras pot./one flockbed/ij coverlets/ one covering ij pillos</w:t>
        <w:br/>
        <w:t>15  and ij pillobears/ one pair of harden shets &amp; one pair of flaxen/ one counter, standing</w:t>
        <w:br/>
        <w:t>16  in the litl p\[ar\]ler. Item I giv unto every chyld of my brother Thomas Campions vj s viij d</w:t>
        <w:br/>
        <w:t>17  Item I giv unto my sister An Tailor my best gown but one/ &amp; my best peticoat but one.</w:t>
        <w:br/>
        <w:t>18  Item I giv to Ann Sligh the wyf of Robart Sligh vj s viij d. Item I giv to John Whittington the sum</w:t>
        <w:br/>
        <w:t xml:space="preserve">19  of x s. Item to Mary Wand?s children x s. Item to William Champion x s. Item to Peter </w:t>
        <w:br/>
        <w:t>20  Meriman x s.  Item to Elizabeth Potter my daghter in law x s. Item I giv to the poor xx s</w:t>
        <w:br/>
        <w:t>21  to be devyded at the discretion of myn overseers. Item I constitute make &amp; ordein my</w:t>
        <w:br/>
        <w:t>22  welbeloved nephew John Dernelei my tru sole &amp; lawful executor of this  my last wil and</w:t>
        <w:br/>
        <w:t>23  testament to execute p\[er\]form &amp; doe all things herein conteined according to the true</w:t>
        <w:br/>
        <w:t xml:space="preserve">24  intent and meaning hereof. The rest of my goods or lands not bequeathed whatsoever </w:t>
        <w:br/>
        <w:t>25  I gyve unto my said executor, my debts paid, my legacies p\[er\]fourmed &amp; my body lawfuly</w:t>
        <w:br/>
        <w:t>26  &amp; decently buried. Also I make and ordein Peter ?Morrison clerk my brother in law,</w:t>
        <w:br/>
        <w:t>27  John Tailor &amp; Thomas Bek supervisors of this my last wil &amp; testament to se that all</w:t>
        <w:br/>
        <w:t>28  things herein (</w:t>
      </w:r>
      <w:r>
        <w:rPr>
          <w:i/>
          <w:iCs/>
          <w:sz w:val="20"/>
          <w:szCs w:val="20"/>
        </w:rPr>
        <w:t>the page is torn and the line illegible</w:t>
      </w:r>
      <w:r>
        <w:rPr>
          <w:sz w:val="20"/>
          <w:szCs w:val="20"/>
        </w:rPr>
        <w:t>)</w:t>
        <w:br/>
        <w:t>29  herin. And also my will is that the aforsaid supervisors shal have the ???</w:t>
        <w:br/>
        <w:t>30  &amp; use of all my said  goods bequeathed to my executor above mentioned until he cum</w:t>
        <w:br/>
        <w:t xml:space="preserve">31  to the age of discretion to govern them his self.  And if it fortune the said John </w:t>
        <w:br/>
        <w:t>32  Derneley my executor to dy before he cum   to the age of 18  yers, that then the said</w:t>
        <w:br/>
        <w:t xml:space="preserve">33  goods geven to my said executor shal stand &amp; remain in maner   &amp; form folowing. </w:t>
        <w:br/>
        <w:t xml:space="preserve">34  that is to say, ij parts to my brother Thomas Campion aforsaid; and the third parte </w:t>
        <w:br/>
        <w:t xml:space="preserve">35  to the said Mary Tailor my sisters  daghter over and besyde the bequests above </w:t>
        <w:br/>
        <w:t>36  mentioned to her bequethed and to eche of my said supervisors I giv(</w:t>
      </w:r>
      <w:r>
        <w:rPr>
          <w:i/>
          <w:iCs/>
          <w:sz w:val="20"/>
          <w:szCs w:val="20"/>
        </w:rPr>
        <w:t>space in line, for amount</w:t>
      </w:r>
      <w:r>
        <w:rPr>
          <w:sz w:val="20"/>
          <w:szCs w:val="20"/>
        </w:rPr>
        <w:t>?) In witnes</w:t>
        <w:br/>
        <w:t>37  hereof I have set to my hand &amp; seal the day &amp; year first above written</w:t>
        <w:br/>
        <w:t>38  his testibus John Talier/ Thomas Bek</w:t>
        <w:br/>
        <w:t>39   Thomas Switman</w:t>
        <w:br/>
        <w:t>40  Mary Talyer</w:t>
        <w:br/>
        <w:t>41  ?ex ali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ranscribed by Marie Bal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cember 20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80" w:right="0" w:hanging="0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sz w:val="20"/>
          <w:szCs w:val="20"/>
        </w:rPr>
        <w:t>Elizabeth Dearnley, tanner, 1591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80" w:righ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Inventory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80" w:right="0" w:hanging="0"/>
        <w:rPr>
          <w:bCs w:val="false"/>
          <w:sz w:val="20"/>
          <w:szCs w:val="20"/>
        </w:rPr>
      </w:pPr>
      <w:r>
        <w:rPr>
          <w:bCs w:val="false"/>
          <w:i/>
          <w:sz w:val="20"/>
          <w:szCs w:val="20"/>
        </w:rPr>
        <w:t>The writer of the inventory has given subtotals for several lines as a group. I have written these totals after each group of lines as I found it very hard to reproduce.</w:t>
      </w:r>
      <w:r>
        <w:rPr>
          <w:bCs w:val="false"/>
          <w:sz w:val="20"/>
          <w:szCs w:val="20"/>
        </w:rPr>
        <w:br/>
        <w:br/>
        <w:t xml:space="preserve">1 a true and p\[er\]fect inventory of all &amp; singular the goods &amp; chattels of </w:t>
      </w:r>
      <w:r>
        <w:rPr>
          <w:b/>
          <w:bCs w:val="false"/>
          <w:sz w:val="20"/>
          <w:szCs w:val="20"/>
        </w:rPr>
        <w:t>Elizabeth Derneley</w:t>
      </w:r>
      <w:r>
        <w:rPr>
          <w:bCs w:val="false"/>
          <w:sz w:val="20"/>
          <w:szCs w:val="20"/>
        </w:rPr>
        <w:t xml:space="preserve"> late</w:t>
        <w:br/>
        <w:t xml:space="preserve">2 of Darby widow, tanner, deceased; taken and prysed the ij day of December 1591 by </w:t>
      </w:r>
      <w:r>
        <w:rPr>
          <w:b/>
          <w:bCs w:val="false"/>
          <w:sz w:val="20"/>
          <w:szCs w:val="20"/>
        </w:rPr>
        <w:t>Richard</w:t>
      </w:r>
      <w:r>
        <w:rPr>
          <w:bCs w:val="false"/>
          <w:sz w:val="20"/>
          <w:szCs w:val="20"/>
        </w:rPr>
        <w:t xml:space="preserve"> </w:t>
        <w:br/>
        <w:t xml:space="preserve">3 </w:t>
      </w:r>
      <w:r>
        <w:rPr>
          <w:b/>
          <w:bCs w:val="false"/>
          <w:sz w:val="20"/>
          <w:szCs w:val="20"/>
        </w:rPr>
        <w:t>Porter</w:t>
      </w:r>
      <w:r>
        <w:rPr>
          <w:bCs w:val="false"/>
          <w:sz w:val="20"/>
          <w:szCs w:val="20"/>
        </w:rPr>
        <w:t xml:space="preserve"> &amp; </w:t>
      </w:r>
      <w:r>
        <w:rPr>
          <w:b/>
          <w:bCs w:val="false"/>
          <w:sz w:val="20"/>
          <w:szCs w:val="20"/>
        </w:rPr>
        <w:t>Richard Hoghton</w:t>
      </w:r>
      <w:r>
        <w:rPr>
          <w:bCs w:val="false"/>
          <w:sz w:val="20"/>
          <w:szCs w:val="20"/>
        </w:rPr>
        <w:t xml:space="preserve"> butchers, </w:t>
      </w:r>
      <w:r>
        <w:rPr>
          <w:b/>
          <w:bCs w:val="false"/>
          <w:sz w:val="20"/>
          <w:szCs w:val="20"/>
        </w:rPr>
        <w:t>Thomas Dias</w:t>
      </w:r>
      <w:r>
        <w:rPr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&amp; Thomas Smethlei</w:t>
      </w:r>
      <w:r>
        <w:rPr>
          <w:bCs w:val="false"/>
          <w:sz w:val="20"/>
          <w:szCs w:val="20"/>
        </w:rPr>
        <w:t xml:space="preserve"> tanners,</w:t>
        <w:br/>
        <w:t>4 all of them of Darby.</w:t>
        <w:br/>
        <w:t>5 In the tanyard. Imprimis two diker of lether and a half &amp; one od hyd, pryst  iiij li the diker------------------------------------------------- x li----- ix s</w:t>
        <w:br/>
        <w:t>6 Item an other hyd sold before her death, but not delivered, remaining yet in the hous unpaid for---------------------------------------------------- x s</w:t>
        <w:br/>
        <w:t>7 Item eght whyt hyds &amp; ?j xx s. tankinz x s seven Kalfskins ij s iiij d in the whole--------------------------------------------------------------- xxx ij s iiij d</w:t>
        <w:br/>
        <w:t>8 Item fyv swyn skins &amp; dog skins vj d foure hors loads of lym ij s vj d--------------  iij s</w:t>
        <w:br/>
        <w:t>9 Item iij loads of bark xxxiij s iiij d a bark ston iij s iiij d. tools &amp; instruments for the trade ij s------------------------------------- xxxviij s viij d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5120" w:right="0" w:firstLine="640"/>
        <w:rPr>
          <w:bCs w:val="false"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subtotal for lines 5-9</w:t>
      </w:r>
      <w:r>
        <w:rPr>
          <w:bCs w:val="false"/>
          <w:sz w:val="20"/>
          <w:szCs w:val="20"/>
        </w:rPr>
        <w:t>-------------------------------------------------xiiij li---xiij s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8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0 In the hall first the seling xxx s (six erased) seven buffet stools, ij tabls upon frams xx s------------------------------------------------------- l s</w:t>
        <w:br/>
        <w:t>11 Item an andiron pot raks &amp; iiij iron hooks, a fyer shovl &amp; tongs a toasting iron</w:t>
        <w:br/>
        <w:t>12 an apl ?madl, iiij spitz, a pare of cobends, ij pare of pot hooks a ?essot with a save--------------------------------------------------- xxxvj s viij d</w:t>
        <w:br/>
        <w:t>13 of iron a brandiron or trifet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5040" w:right="0" w:firstLine="720"/>
        <w:rPr>
          <w:bCs w:val="false"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subtotal lines 10-13-----------------------------------</w:t>
      </w:r>
      <w:r>
        <w:rPr>
          <w:bCs w:val="false"/>
          <w:sz w:val="20"/>
          <w:szCs w:val="20"/>
        </w:rPr>
        <w:t xml:space="preserve"> iij li--xvj s--viij d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80" w:right="0" w:hanging="0"/>
        <w:rPr/>
      </w:pPr>
      <w:r>
        <w:rPr>
          <w:bCs w:val="false"/>
          <w:sz w:val="20"/>
          <w:szCs w:val="20"/>
        </w:rPr>
        <w:t xml:space="preserve">14 In the kitchin first iij bras pots, v ketles &amp; a pan, a brason morter &amp; a pestil of iron </w:t>
        <w:br/>
        <w:t>15 a brason chafer, an old chafing dishe &amp; an old frying pan--- xl s</w:t>
        <w:br/>
        <w:t xml:space="preserve">16 In the western parlour first one ioynd bedstead, a ioynd pres, iij cofers xv s one matris/ iij sai curtens </w:t>
        <w:br/>
        <w:t>17 with iron rods iij s iiij d one chest xij d, iij pots of butter iiij s</w:t>
        <w:br/>
      </w:r>
      <w:r>
        <w:rPr>
          <w:bCs w:val="false"/>
          <w:i/>
          <w:iCs/>
          <w:sz w:val="20"/>
          <w:szCs w:val="20"/>
        </w:rPr>
        <w:t>subtotal lines 16 and 17</w:t>
      </w:r>
      <w:r>
        <w:rPr>
          <w:bCs w:val="false"/>
          <w:sz w:val="20"/>
          <w:szCs w:val="20"/>
        </w:rPr>
        <w:t>------------------------------------------xxiij s iiij d</w:t>
        <w:br/>
        <w:t>18 In the buttery foure wurt leads xij s/ a quarter of (</w:t>
      </w:r>
      <w:r>
        <w:rPr>
          <w:bCs w:val="false"/>
          <w:i/>
          <w:iCs/>
          <w:sz w:val="20"/>
          <w:szCs w:val="20"/>
        </w:rPr>
        <w:t>apl erased</w:t>
      </w:r>
      <w:r>
        <w:rPr>
          <w:bCs w:val="false"/>
          <w:sz w:val="20"/>
          <w:szCs w:val="20"/>
        </w:rPr>
        <w:t>) appls iiij s/ an old ambry</w:t>
        <w:br/>
        <w:t>19 a powdering tub &amp; viij shelfs iiij s</w:t>
        <w:br/>
      </w:r>
      <w:r>
        <w:rPr>
          <w:bCs w:val="false"/>
          <w:i/>
          <w:iCs/>
          <w:sz w:val="20"/>
          <w:szCs w:val="20"/>
        </w:rPr>
        <w:t>subtotal lines 18 and 19</w:t>
      </w:r>
      <w:r>
        <w:rPr>
          <w:bCs w:val="false"/>
          <w:sz w:val="20"/>
          <w:szCs w:val="20"/>
        </w:rPr>
        <w:t>--------------------------------------xx s</w:t>
        <w:br/>
        <w:t>20 In the eastern p\[ar\]lour two plain bedsteads of bords w\[i\]th a seled beds head/ a counter tabls a short form</w:t>
        <w:br/>
        <w:t>21 ij old turned chairs v s vj d/ ij fetherbeds, vj bolsters of fethers, x  pillos stuft w\[i\]th fethers</w:t>
        <w:br/>
        <w:t>22 and one w\[i\]th floks/ ij flok beds (</w:t>
      </w:r>
      <w:r>
        <w:rPr>
          <w:bCs w:val="false"/>
          <w:i/>
          <w:iCs/>
          <w:sz w:val="20"/>
          <w:szCs w:val="20"/>
        </w:rPr>
        <w:t>numbers erased</w:t>
      </w:r>
      <w:r>
        <w:rPr>
          <w:bCs w:val="false"/>
          <w:sz w:val="20"/>
          <w:szCs w:val="20"/>
        </w:rPr>
        <w:t xml:space="preserve">) lij s vj d, xvij coverlets, vj of them of heare </w:t>
        <w:br/>
        <w:t>23 xj of wul./ v blankets xxxiij s iiij d./ iiij nedl wurk cushins v s &amp; vij darnix</w:t>
        <w:br/>
        <w:t>24 cushins &amp; ij old carpets v s</w:t>
        <w:br/>
      </w:r>
      <w:r>
        <w:rPr>
          <w:bCs w:val="false"/>
          <w:i/>
          <w:iCs/>
          <w:sz w:val="20"/>
          <w:szCs w:val="20"/>
        </w:rPr>
        <w:t>subtotal lines 20-24</w:t>
      </w:r>
      <w:r>
        <w:rPr>
          <w:bCs w:val="false"/>
          <w:sz w:val="20"/>
          <w:szCs w:val="20"/>
        </w:rPr>
        <w:t>----------------------------------------------v li xvj d</w:t>
        <w:br/>
        <w:t>25 In the chamber two big arkes ij s one plain bedstead &amp; upon it one flokbed and winow shet iij s</w:t>
        <w:br/>
        <w:t>26 mault v quarters and a half iiij li/ ij hear cloths x s/ ten yards of new hear cloth</w:t>
        <w:br/>
        <w:t>27 vj s viij d and a bras pot viij s</w:t>
        <w:br/>
      </w:r>
      <w:r>
        <w:rPr>
          <w:bCs w:val="false"/>
          <w:i/>
          <w:iCs/>
          <w:sz w:val="20"/>
          <w:szCs w:val="20"/>
        </w:rPr>
        <w:t>subtotal lines 25-27</w:t>
      </w:r>
      <w:r>
        <w:rPr>
          <w:bCs w:val="false"/>
          <w:sz w:val="20"/>
          <w:szCs w:val="20"/>
        </w:rPr>
        <w:t>---------------------------------------------v li ix s viij d</w:t>
        <w:br/>
        <w:t>28 Item ten silver spoons and one broken one xj in aul------------ l s</w:t>
        <w:br/>
        <w:t>29 Item cools and turvs vj s viij d/ ij step fatz iij s iiij d/ iij bowels,/ iiij loums</w:t>
        <w:br/>
        <w:t>30 ij kits a wudden platter v s/ ij loads of straw &amp; fern</w:t>
        <w:br/>
      </w:r>
      <w:r>
        <w:rPr>
          <w:bCs w:val="false"/>
          <w:i/>
          <w:iCs/>
          <w:sz w:val="20"/>
          <w:szCs w:val="20"/>
        </w:rPr>
        <w:t>subtotal lines 29 and 30</w:t>
      </w:r>
      <w:r>
        <w:rPr>
          <w:bCs w:val="false"/>
          <w:sz w:val="20"/>
          <w:szCs w:val="20"/>
        </w:rPr>
        <w:t>------------------------------------xv s</w:t>
        <w:br/>
        <w:t>31 Linnens  Thre flaxen shets viij /iiij pare of shets of midling xiij s iiij d./ v pare of shets</w:t>
        <w:br/>
        <w:t>32 of canvas x s./ iij table cloths of midling &amp; one of flaxen iiij s./ vij pillobears</w:t>
        <w:br/>
        <w:t>33 vj ? vij tabl napkins ij s/ towels whereof one is  flaxen, ij s</w:t>
        <w:br/>
      </w:r>
      <w:r>
        <w:rPr>
          <w:bCs w:val="false"/>
          <w:i/>
          <w:iCs/>
          <w:sz w:val="20"/>
          <w:szCs w:val="20"/>
        </w:rPr>
        <w:t>subtotal lines 31-33</w:t>
      </w:r>
      <w:r>
        <w:rPr>
          <w:bCs w:val="false"/>
          <w:sz w:val="20"/>
          <w:szCs w:val="20"/>
        </w:rPr>
        <w:t>-----------------------------------------xlv s iiij d</w:t>
        <w:br/>
        <w:t>34 item iij latin candlesticks, i of pewter &amp; ij of kopper, a latin chafing dish w\[i\]th a</w:t>
        <w:br/>
        <w:t>35 foot of the same metel iiij s vj d one bason &amp; ewer iij s iiij d./ viij great platters</w:t>
        <w:br/>
        <w:t>36 x s viij d./ v pewter dishes ij s vj d./ iij fruit dishes x d/ vij sawcers, / iiij potingers</w:t>
        <w:br/>
        <w:t>37 ij salt sellers, a pewter bason/ iiij flower pots, a pece of pewter to drink in iiij s vj d</w:t>
        <w:br/>
      </w:r>
      <w:r>
        <w:rPr>
          <w:bCs w:val="false"/>
          <w:i/>
          <w:iCs/>
          <w:sz w:val="20"/>
          <w:szCs w:val="20"/>
        </w:rPr>
        <w:t>subtotal lines 34-37</w:t>
      </w:r>
      <w:r>
        <w:rPr>
          <w:bCs w:val="false"/>
          <w:sz w:val="20"/>
          <w:szCs w:val="20"/>
        </w:rPr>
        <w:t>---------------------------------------------xv s vij d</w:t>
        <w:br/>
        <w:t>38 Item a litl andiron/ ij ???pers &amp; pot rakes in the parlour chimnei xij d./ a hatchett &amp; a pare</w:t>
        <w:br/>
        <w:t>39 of candls viij d</w:t>
        <w:br/>
      </w:r>
      <w:r>
        <w:rPr>
          <w:bCs w:val="false"/>
          <w:i/>
          <w:iCs/>
          <w:sz w:val="20"/>
          <w:szCs w:val="20"/>
        </w:rPr>
        <w:t>subtotal lines 38-39</w:t>
      </w:r>
      <w:r>
        <w:rPr>
          <w:bCs w:val="false"/>
          <w:sz w:val="20"/>
          <w:szCs w:val="20"/>
        </w:rPr>
        <w:t>---------------------------------------------xx d</w:t>
        <w:br/>
        <w:t>40 linnens Item other linnens xv kerchefs vij s./ viij partlets ij quyvz &amp; a pare of cuffs v s iiij d--------------------------------------------xij s iiij d</w:t>
        <w:br/>
        <w:t>41 Item ij dozen of trenchers ij d ij bear pots, one of them w\[i\]th a cover iiij d./iij hatchetts, one auger</w:t>
        <w:br/>
        <w:t>42 and a brest  wimbl, vj d. glas in the windoz 37 foot x s</w:t>
        <w:br/>
      </w:r>
      <w:r>
        <w:rPr>
          <w:bCs w:val="false"/>
          <w:i/>
          <w:iCs/>
          <w:sz w:val="20"/>
          <w:szCs w:val="20"/>
        </w:rPr>
        <w:t>subtotal lines 41 and 42</w:t>
      </w:r>
      <w:r>
        <w:rPr>
          <w:bCs w:val="false"/>
          <w:sz w:val="20"/>
          <w:szCs w:val="20"/>
        </w:rPr>
        <w:t>------------------------------------xj s</w:t>
        <w:br/>
        <w:t>43 Item stairs to set turvz to dry on, barrs to hang lether on, turv moulds viij/ a cowl</w:t>
        <w:br/>
        <w:t>44 iij ladders./ iij posts for a bed of mapl unwroght ij tracs a pitfork</w:t>
        <w:br/>
      </w:r>
      <w:r>
        <w:rPr>
          <w:bCs w:val="false"/>
          <w:i/>
          <w:iCs/>
          <w:sz w:val="20"/>
          <w:szCs w:val="20"/>
        </w:rPr>
        <w:t>subtotal lines 43 and 44</w:t>
      </w:r>
      <w:r>
        <w:rPr>
          <w:bCs w:val="false"/>
          <w:sz w:val="20"/>
          <w:szCs w:val="20"/>
        </w:rPr>
        <w:t>-------------------------------------x s</w:t>
        <w:br/>
        <w:t>45 iij Item printed cloths  yard?? iij gouns/ iiij peticots/ ij fore parts of kirtle of wursted</w:t>
        <w:br/>
        <w:t>46 iij half kirtle/ iij dublets</w:t>
        <w:br/>
      </w:r>
      <w:r>
        <w:rPr>
          <w:bCs w:val="false"/>
          <w:i/>
          <w:iCs/>
          <w:sz w:val="20"/>
          <w:szCs w:val="20"/>
        </w:rPr>
        <w:t>subtotal lines 45 and 46-</w:t>
      </w:r>
      <w:r>
        <w:rPr>
          <w:bCs w:val="false"/>
          <w:sz w:val="20"/>
          <w:szCs w:val="20"/>
        </w:rPr>
        <w:t>-------------------------------xxxj s viij d</w:t>
        <w:br/>
        <w:t xml:space="preserve">47 Sum\[ma\] totalis----------------------------------- xlij li xv s vij d </w:t>
      </w:r>
      <w:r>
        <w:br w:type="page"/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80" w:right="0" w:hanging="0"/>
        <w:rPr/>
      </w:pPr>
      <w:r>
        <w:rPr>
          <w:b/>
          <w:bCs w:val="false"/>
          <w:sz w:val="20"/>
          <w:szCs w:val="20"/>
        </w:rPr>
        <w:t>Glossary for inventory</w:t>
      </w:r>
      <w:r>
        <w:rPr>
          <w:bCs w:val="false"/>
          <w:sz w:val="20"/>
          <w:szCs w:val="20"/>
        </w:rPr>
        <w:t>.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80" w:right="0" w:hanging="0"/>
        <w:rPr/>
      </w:pPr>
      <w:r>
        <w:rPr>
          <w:bCs w:val="false"/>
          <w:sz w:val="20"/>
          <w:szCs w:val="20"/>
        </w:rPr>
        <w:t>Definitions from Stuart Raymond</w:t>
      </w:r>
      <w:r>
        <w:rPr>
          <w:bCs w:val="false"/>
          <w:i/>
          <w:iCs/>
          <w:sz w:val="20"/>
          <w:szCs w:val="20"/>
        </w:rPr>
        <w:t xml:space="preserve"> Words from Wills.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8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line 5 dicker is the unit for selling hides, that is ten.</w:t>
        <w:br/>
        <w:t>line 10 seling may be panelled walls or a ceiling as we understand it.</w:t>
        <w:br/>
        <w:t>line 11 andiron is a horizontal iron bar having a short foot at one end and an upright pillar at the other to support burning logs. The pot rack is an iron bar supporting cooking utensils.</w:t>
        <w:br/>
        <w:t>line 12 cobirons were instead of andirons and supported a spit over the hearth. An apple iron was for roasting apples over the fire. I cannot find a definition for the word "madl" or "wessot" later in the line. A saving iron is an iron plate to protect the coal from the heat of the fire.</w:t>
        <w:br/>
        <w:t>line 13 A brandiron is a grid or trivet to support cooking vessels over the fire.</w:t>
        <w:br/>
        <w:t>line 15 a chafer was a portable brazier to keep dishes warm, in which was the chafing dish.</w:t>
        <w:br/>
        <w:t>line 16 joynd means furniture made by a joiner with joints and pegs not nails. Sai is fine cloth either silk or woollen.</w:t>
        <w:br/>
        <w:t>line 18 wort leads are large cauldrons filled with unfermented beer. An aumbry is a cupboard.</w:t>
        <w:br/>
        <w:t>line 23 darnix. The definition in the OED gives a silk, worsted or woollen fabric named after Tournay.</w:t>
        <w:br/>
        <w:t>line 25 a winow sheet, either a winding sheet or used in the harvest of  grain or even a window cloth, used instead of glass.</w:t>
        <w:br/>
        <w:t>line 26 hair cloth is made from horsehair and linen or cotton and may be used as a sieve.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8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line 20 step fatz are steeping vats</w:t>
        <w:br/>
        <w:t>line 30 kits are hooped and staved wooden vessels with handles.</w:t>
        <w:br/>
        <w:t>line 34 latin, a cheaper alloy made to look like brass.</w:t>
        <w:br/>
        <w:t>line 40 partlet is a woman's neckerchief. I cannot find a definition for "qyuvz".</w:t>
        <w:br/>
        <w:t>line 42 a brest wimble is a type of auger.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ill September 1591</w:t>
      </w:r>
    </w:p>
    <w:p>
      <w:pPr>
        <w:pStyle w:val="Normal"/>
        <w:rPr/>
      </w:pPr>
      <w:r>
        <w:rPr/>
        <w:t>The church of Gt Marbury, Derby  – possibly St Michael's Church, Marbury now in Cheshire</w:t>
      </w:r>
    </w:p>
    <w:p>
      <w:pPr>
        <w:pStyle w:val="Normal"/>
        <w:rPr/>
      </w:pPr>
      <w:r>
        <w:rPr/>
        <w:t>My late husband deceased</w:t>
      </w:r>
    </w:p>
    <w:p>
      <w:pPr>
        <w:pStyle w:val="Normal"/>
        <w:rPr/>
      </w:pPr>
      <w:r>
        <w:rPr/>
        <w:t>I give unto Mary Taylor</w:t>
      </w:r>
    </w:p>
    <w:p>
      <w:pPr>
        <w:pStyle w:val="Normal"/>
        <w:rPr/>
      </w:pPr>
      <w:r>
        <w:rPr/>
        <w:t xml:space="preserve">my brother Thomas Campion  </w:t>
      </w:r>
      <w:r>
        <w:rPr>
          <w:i/>
        </w:rPr>
        <w:t>(see will of Thomas Derneley, Derby, 1583 – “my brother-in-law Thomas Campyon”)</w:t>
      </w:r>
    </w:p>
    <w:p>
      <w:pPr>
        <w:pStyle w:val="Normal"/>
        <w:rPr/>
      </w:pPr>
      <w:r>
        <w:rPr/>
        <w:t>my sister An (?) Tailor</w:t>
      </w:r>
    </w:p>
    <w:p>
      <w:pPr>
        <w:pStyle w:val="Normal"/>
        <w:rPr/>
      </w:pPr>
      <w:r>
        <w:rPr/>
        <w:t>Eliz(?)  ???? of Hobart</w:t>
      </w:r>
    </w:p>
    <w:p>
      <w:pPr>
        <w:pStyle w:val="Normal"/>
        <w:rPr/>
      </w:pPr>
      <w:r>
        <w:rPr/>
        <w:t>John  ???fittington</w:t>
      </w:r>
    </w:p>
    <w:p>
      <w:pPr>
        <w:pStyle w:val="Normal"/>
        <w:rPr/>
      </w:pPr>
      <w:r>
        <w:rPr/>
        <w:t>Mary ???</w:t>
      </w:r>
    </w:p>
    <w:p>
      <w:pPr>
        <w:pStyle w:val="Normal"/>
        <w:rPr/>
      </w:pPr>
      <w:r>
        <w:rPr/>
        <w:t>William Campion</w:t>
      </w:r>
    </w:p>
    <w:p>
      <w:pPr>
        <w:pStyle w:val="Normal"/>
        <w:rPr/>
      </w:pPr>
      <w:r>
        <w:rPr/>
        <w:t>???  Meriman</w:t>
      </w:r>
    </w:p>
    <w:p>
      <w:pPr>
        <w:pStyle w:val="Normal"/>
        <w:rPr/>
      </w:pPr>
      <w:r>
        <w:rPr/>
        <w:t>Elizabeth Potter my daughter  ???</w:t>
      </w:r>
    </w:p>
    <w:p>
      <w:pPr>
        <w:pStyle w:val="Normal"/>
        <w:rPr/>
      </w:pPr>
      <w:r>
        <w:rPr/>
        <w:t>nephew John Dernilie – most likely the son of William (deceased son of husband Thomas) mentioned in Thomas’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rother in law,  John Tail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1:00Z</dcterms:created>
  <dc:creator>MD</dc:creator>
  <dc:description/>
  <cp:keywords/>
  <dc:language>en-US</dc:language>
  <cp:lastModifiedBy>MD</cp:lastModifiedBy>
  <dcterms:modified xsi:type="dcterms:W3CDTF">2012-04-17T19:05:00Z</dcterms:modified>
  <cp:revision>8</cp:revision>
  <dc:subject/>
  <dc:title>Will of Elizabeth Dernelei of Darby  16 Sep 1591</dc:title>
</cp:coreProperties>
</file>