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spacing w:before="0" w:after="240"/>
        <w:ind w:left="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Will of George Derneley of Hathersag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spacing w:before="0" w:after="240"/>
        <w:ind w:left="0" w:right="0" w:hanging="0"/>
        <w:rPr/>
      </w:pPr>
      <w:r>
        <w:rPr>
          <w:bCs w:val="false"/>
          <w:sz w:val="20"/>
          <w:szCs w:val="20"/>
        </w:rPr>
        <w:t xml:space="preserve">1 In the name of God Amen the fourth day of November in the yeare </w:t>
        <w:br/>
        <w:t xml:space="preserve">2 of our Lord God 1646 I </w:t>
      </w:r>
      <w:r>
        <w:rPr>
          <w:b/>
          <w:bCs w:val="false"/>
          <w:sz w:val="20"/>
          <w:szCs w:val="20"/>
        </w:rPr>
        <w:t>George Dernellie</w:t>
      </w:r>
      <w:r>
        <w:rPr>
          <w:bCs w:val="false"/>
          <w:sz w:val="20"/>
          <w:szCs w:val="20"/>
        </w:rPr>
        <w:t xml:space="preserve"> of Derwent in the parish of </w:t>
        <w:br/>
        <w:t xml:space="preserve">3 Hathersadge  &amp; countye of Derbie linen webster beinge weak in bodie </w:t>
        <w:br/>
        <w:t xml:space="preserve">4 but perfecte in mynde thankes be given to God therefore doe make ordaine </w:t>
        <w:br/>
        <w:t xml:space="preserve">5 constitute &amp; appoynt this my last will &amp; testament in manner &amp; forme </w:t>
        <w:br/>
        <w:t xml:space="preserve">6 followinge, first &amp; principally I bequeath to Almightie God my soule </w:t>
        <w:br/>
        <w:t xml:space="preserve">7 trustinge through the meritts &amp; mediacon of Christ Jesus to be partak </w:t>
        <w:br/>
        <w:t xml:space="preserve">8 -er of everlastinge life and my bodie to the earth from whence it came </w:t>
        <w:br/>
        <w:t xml:space="preserve">9 to be buried at the discretion of my executor </w:t>
        <w:br/>
        <w:t xml:space="preserve">10 first I give &amp; bequeath to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Morten</w:t>
      </w:r>
      <w:r>
        <w:rPr>
          <w:bCs w:val="false"/>
          <w:sz w:val="20"/>
          <w:szCs w:val="20"/>
        </w:rPr>
        <w:t xml:space="preserve"> milner the right &amp; possession of </w:t>
        <w:br/>
        <w:t xml:space="preserve">11 my house &amp; crofte &amp; all thereunto belonginge except a beddroome which I </w:t>
        <w:br/>
        <w:t xml:space="preserve">12 give &amp; leave to </w:t>
      </w:r>
      <w:r>
        <w:rPr>
          <w:b/>
          <w:bCs w:val="false"/>
          <w:sz w:val="20"/>
          <w:szCs w:val="20"/>
        </w:rPr>
        <w:t>Elizabeth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Cocke</w:t>
      </w:r>
      <w:r>
        <w:rPr>
          <w:bCs w:val="false"/>
          <w:sz w:val="20"/>
          <w:szCs w:val="20"/>
        </w:rPr>
        <w:t xml:space="preserve"> Item I give unto </w:t>
      </w:r>
      <w:r>
        <w:rPr>
          <w:b/>
          <w:bCs w:val="false"/>
          <w:sz w:val="20"/>
          <w:szCs w:val="20"/>
        </w:rPr>
        <w:t>Elizabeth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Cocke</w:t>
      </w:r>
      <w:r>
        <w:rPr>
          <w:bCs w:val="false"/>
          <w:sz w:val="20"/>
          <w:szCs w:val="20"/>
        </w:rPr>
        <w:t xml:space="preserve"> my bedd </w:t>
        <w:br/>
        <w:t xml:space="preserve">13 &amp; all my beddcloase &amp; one great Potte &amp; one little panne &amp; foure dublers </w:t>
        <w:br/>
        <w:t xml:space="preserve">14 &amp; one coffer in the house &amp; one little Potte and whereas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March</w:t>
      </w:r>
      <w:r>
        <w:rPr>
          <w:bCs w:val="false"/>
          <w:sz w:val="20"/>
          <w:szCs w:val="20"/>
        </w:rPr>
        <w:t xml:space="preserve"> </w:t>
        <w:br/>
        <w:t>15 -</w:t>
      </w:r>
      <w:r>
        <w:rPr>
          <w:b/>
          <w:bCs w:val="false"/>
          <w:sz w:val="20"/>
          <w:szCs w:val="20"/>
        </w:rPr>
        <w:t>enton</w:t>
      </w:r>
      <w:r>
        <w:rPr>
          <w:bCs w:val="false"/>
          <w:sz w:val="20"/>
          <w:szCs w:val="20"/>
        </w:rPr>
        <w:t xml:space="preserve"> (?</w:t>
      </w:r>
      <w:r>
        <w:rPr>
          <w:b/>
          <w:bCs w:val="false"/>
          <w:sz w:val="20"/>
          <w:szCs w:val="20"/>
        </w:rPr>
        <w:t>Marchington</w:t>
      </w:r>
      <w:r>
        <w:rPr>
          <w:bCs w:val="false"/>
          <w:sz w:val="20"/>
          <w:szCs w:val="20"/>
        </w:rPr>
        <w:t xml:space="preserve">) oweth me a certaine summe of money which I have made a letter of </w:t>
        <w:br/>
        <w:t xml:space="preserve">16 atturney of to </w:t>
      </w:r>
      <w:r>
        <w:rPr>
          <w:b/>
          <w:bCs w:val="false"/>
          <w:sz w:val="20"/>
          <w:szCs w:val="20"/>
        </w:rPr>
        <w:t>Joseph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Eyre</w:t>
      </w:r>
      <w:r>
        <w:rPr>
          <w:bCs w:val="false"/>
          <w:sz w:val="20"/>
          <w:szCs w:val="20"/>
        </w:rPr>
        <w:t xml:space="preserve"> my minde &amp; will is that after my funerall </w:t>
        <w:br/>
        <w:t xml:space="preserve">17 expences debts and legacies be paide &amp; discharged out of itt that </w:t>
      </w:r>
      <w:r>
        <w:rPr>
          <w:b/>
          <w:bCs w:val="false"/>
          <w:sz w:val="20"/>
          <w:szCs w:val="20"/>
        </w:rPr>
        <w:t>Elizabeth</w:t>
      </w:r>
      <w:r>
        <w:rPr>
          <w:bCs w:val="false"/>
          <w:sz w:val="20"/>
          <w:szCs w:val="20"/>
        </w:rPr>
        <w:t xml:space="preserve"> </w:t>
        <w:br/>
        <w:t xml:space="preserve">18 </w:t>
      </w:r>
      <w:r>
        <w:rPr>
          <w:b/>
          <w:bCs w:val="false"/>
          <w:sz w:val="20"/>
          <w:szCs w:val="20"/>
        </w:rPr>
        <w:t>Cocke</w:t>
      </w:r>
      <w:r>
        <w:rPr>
          <w:bCs w:val="false"/>
          <w:sz w:val="20"/>
          <w:szCs w:val="20"/>
        </w:rPr>
        <w:t xml:space="preserve"> shall have the remainder if anie such bee, Item I give to </w:t>
      </w:r>
      <w:r>
        <w:rPr>
          <w:b/>
          <w:bCs w:val="false"/>
          <w:sz w:val="20"/>
          <w:szCs w:val="20"/>
        </w:rPr>
        <w:t>Thomas</w:t>
      </w:r>
      <w:r>
        <w:rPr>
          <w:bCs w:val="false"/>
          <w:sz w:val="20"/>
          <w:szCs w:val="20"/>
        </w:rPr>
        <w:t xml:space="preserve"> </w:t>
        <w:br/>
        <w:t xml:space="preserve">19 </w:t>
      </w:r>
      <w:r>
        <w:rPr>
          <w:b/>
          <w:bCs w:val="false"/>
          <w:sz w:val="20"/>
          <w:szCs w:val="20"/>
        </w:rPr>
        <w:t>Brownhill</w:t>
      </w:r>
      <w:r>
        <w:rPr>
          <w:bCs w:val="false"/>
          <w:sz w:val="20"/>
          <w:szCs w:val="20"/>
        </w:rPr>
        <w:t xml:space="preserve"> sixe pence Item I give to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Brownhill</w:t>
      </w:r>
      <w:r>
        <w:rPr>
          <w:bCs w:val="false"/>
          <w:sz w:val="20"/>
          <w:szCs w:val="20"/>
        </w:rPr>
        <w:t xml:space="preserve"> sixe pence Item I </w:t>
        <w:br/>
        <w:t xml:space="preserve">20 give &amp; bequeath unto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Morten</w:t>
      </w:r>
      <w:r>
        <w:rPr>
          <w:bCs w:val="false"/>
          <w:sz w:val="20"/>
          <w:szCs w:val="20"/>
        </w:rPr>
        <w:t xml:space="preserve"> aforesaid all the rest of my goods </w:t>
        <w:br/>
        <w:t xml:space="preserve">21 not heretofore bequeathed  Item I nominate &amp; appoynt the foresaid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t xml:space="preserve"> </w:t>
        <w:br/>
        <w:t xml:space="preserve">22 </w:t>
      </w:r>
      <w:r>
        <w:rPr>
          <w:b/>
          <w:bCs w:val="false"/>
          <w:sz w:val="20"/>
          <w:szCs w:val="20"/>
        </w:rPr>
        <w:t>Morten</w:t>
      </w:r>
      <w:r>
        <w:rPr>
          <w:bCs w:val="false"/>
          <w:sz w:val="20"/>
          <w:szCs w:val="20"/>
        </w:rPr>
        <w:t xml:space="preserve"> sole executor of this my last will &amp; testament hopeing  he will </w:t>
        <w:br/>
        <w:t xml:space="preserve">23 performe it accordinge to my minde and I desire &amp; appoint my welbeloved </w:t>
        <w:br/>
        <w:t xml:space="preserve">24 frends </w:t>
      </w:r>
      <w:r>
        <w:rPr>
          <w:b/>
          <w:bCs w:val="false"/>
          <w:sz w:val="20"/>
          <w:szCs w:val="20"/>
        </w:rPr>
        <w:t>Joseph Eyre</w:t>
      </w:r>
      <w:r>
        <w:rPr>
          <w:bCs w:val="false"/>
          <w:sz w:val="20"/>
          <w:szCs w:val="20"/>
        </w:rPr>
        <w:t xml:space="preserve"> &amp; </w:t>
      </w:r>
      <w:r>
        <w:rPr>
          <w:b/>
          <w:bCs w:val="false"/>
          <w:sz w:val="20"/>
          <w:szCs w:val="20"/>
        </w:rPr>
        <w:t>Nicholas Troute</w:t>
      </w:r>
      <w:r>
        <w:rPr>
          <w:bCs w:val="false"/>
          <w:sz w:val="20"/>
          <w:szCs w:val="20"/>
        </w:rPr>
        <w:t xml:space="preserve"> overseers of this my last will </w:t>
        <w:br/>
        <w:t xml:space="preserve">25 &amp; testament In wittnesse whereof I have hereunto put my hand and seale the </w:t>
        <w:br/>
        <w:t xml:space="preserve">26 day &amp; yeare abovesaid </w:t>
        <w:br/>
        <w:t xml:space="preserve">27 sealed &amp; subscribed </w:t>
        <w:br/>
        <w:t xml:space="preserve">28 unto in presence of </w:t>
        <w:br/>
        <w:t xml:space="preserve">29 </w:t>
      </w:r>
      <w:r>
        <w:rPr>
          <w:b/>
          <w:bCs w:val="false"/>
          <w:sz w:val="20"/>
          <w:szCs w:val="20"/>
        </w:rPr>
        <w:t>Nicholas Troute</w:t>
      </w:r>
      <w:r>
        <w:rPr>
          <w:bCs w:val="false"/>
          <w:sz w:val="20"/>
          <w:szCs w:val="20"/>
        </w:rPr>
        <w:t xml:space="preserve"> </w:t>
        <w:br/>
        <w:t xml:space="preserve">30 </w:t>
      </w:r>
      <w:r>
        <w:rPr>
          <w:b/>
          <w:bCs w:val="false"/>
          <w:sz w:val="20"/>
          <w:szCs w:val="20"/>
        </w:rPr>
        <w:t>Hen Robinson</w:t>
      </w:r>
      <w:r>
        <w:rPr>
          <w:bCs w:val="false"/>
          <w:sz w:val="20"/>
          <w:szCs w:val="20"/>
        </w:rPr>
        <w:t xml:space="preserve"> &amp; </w:t>
        <w:br/>
        <w:t xml:space="preserve">31 </w:t>
      </w:r>
      <w:r>
        <w:rPr>
          <w:b/>
          <w:bCs w:val="false"/>
          <w:sz w:val="20"/>
          <w:szCs w:val="20"/>
        </w:rPr>
        <w:t xml:space="preserve">Lawrence Greene </w:t>
      </w:r>
      <w:r>
        <w:rPr>
          <w:bCs w:val="false"/>
          <w:sz w:val="20"/>
          <w:szCs w:val="20"/>
        </w:rPr>
        <w:br/>
      </w:r>
      <w:r>
        <w:rPr>
          <w:bCs w:val="false"/>
          <w:i/>
          <w:sz w:val="20"/>
          <w:szCs w:val="20"/>
        </w:rPr>
        <w:t>The probate appears to spell the executor's name as Johan Martin</w:t>
      </w:r>
      <w:r>
        <w:rPr>
          <w:bCs w:val="false"/>
          <w:sz w:val="20"/>
          <w:szCs w:val="20"/>
        </w:rPr>
        <w:t xml:space="preserve"> </w:t>
        <w:br/>
        <w:br/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Inventory </w:t>
      </w:r>
      <w:r>
        <w:rPr>
          <w:bCs w:val="false"/>
          <w:sz w:val="20"/>
          <w:szCs w:val="20"/>
        </w:rPr>
        <w:br/>
        <w:t xml:space="preserve">1 A true &amp; perfect inventorie of all the goods of </w:t>
      </w:r>
      <w:r>
        <w:rPr>
          <w:b/>
          <w:bCs w:val="false"/>
          <w:sz w:val="20"/>
          <w:szCs w:val="20"/>
        </w:rPr>
        <w:t>George</w:t>
      </w:r>
      <w:r>
        <w:rPr>
          <w:bCs w:val="false"/>
          <w:sz w:val="20"/>
          <w:szCs w:val="20"/>
        </w:rPr>
        <w:t xml:space="preserve"> </w:t>
        <w:br/>
        <w:t xml:space="preserve">2 </w:t>
      </w:r>
      <w:r>
        <w:rPr>
          <w:b/>
          <w:bCs w:val="false"/>
          <w:sz w:val="20"/>
          <w:szCs w:val="20"/>
        </w:rPr>
        <w:t>Dernelly</w:t>
      </w:r>
      <w:r>
        <w:rPr>
          <w:bCs w:val="false"/>
          <w:sz w:val="20"/>
          <w:szCs w:val="20"/>
        </w:rPr>
        <w:t xml:space="preserve"> deceased vewed &amp; prised the eighteenth day </w:t>
        <w:br/>
        <w:t xml:space="preserve">3 of Februarie Anno Domini 1646 by </w:t>
      </w:r>
      <w:r>
        <w:rPr>
          <w:b/>
          <w:bCs w:val="false"/>
          <w:sz w:val="20"/>
          <w:szCs w:val="20"/>
        </w:rPr>
        <w:t>Joseph Eyre</w:t>
      </w:r>
      <w:r>
        <w:rPr>
          <w:bCs w:val="false"/>
          <w:sz w:val="20"/>
          <w:szCs w:val="20"/>
        </w:rPr>
        <w:t xml:space="preserve"> gent </w:t>
        <w:br/>
        <w:t xml:space="preserve">4 </w:t>
      </w:r>
      <w:r>
        <w:rPr>
          <w:b/>
          <w:bCs w:val="false"/>
          <w:sz w:val="20"/>
          <w:szCs w:val="20"/>
        </w:rPr>
        <w:t>Nicholas Troute John Badgshawe</w:t>
      </w:r>
      <w:r>
        <w:rPr>
          <w:bCs w:val="false"/>
          <w:sz w:val="20"/>
          <w:szCs w:val="20"/>
        </w:rPr>
        <w:t xml:space="preserve"> &amp; </w:t>
      </w:r>
      <w:r>
        <w:rPr>
          <w:b/>
          <w:bCs w:val="false"/>
          <w:sz w:val="20"/>
          <w:szCs w:val="20"/>
        </w:rPr>
        <w:t>Lawrence</w:t>
      </w:r>
      <w:r>
        <w:rPr>
          <w:bCs w:val="false"/>
          <w:sz w:val="20"/>
          <w:szCs w:val="20"/>
        </w:rPr>
        <w:t xml:space="preserve"> </w:t>
        <w:br/>
        <w:t xml:space="preserve">5 </w:t>
      </w:r>
      <w:r>
        <w:rPr>
          <w:b/>
          <w:bCs w:val="false"/>
          <w:sz w:val="20"/>
          <w:szCs w:val="20"/>
        </w:rPr>
        <w:t>Greene</w:t>
      </w:r>
      <w:r>
        <w:rPr>
          <w:bCs w:val="false"/>
          <w:sz w:val="20"/>
          <w:szCs w:val="20"/>
        </w:rPr>
        <w:t xml:space="preserve"> as followeth---------------------------------------------------------li-----s--------d </w:t>
        <w:br/>
        <w:t xml:space="preserve">6 Imprimis his purse &amp; apparell---------------------------------------------0------1--------0 </w:t>
        <w:br/>
        <w:t xml:space="preserve">7 Item  a peire of blanketts &amp; ij coverletts----------------------------------0------3--------0 </w:t>
        <w:br/>
        <w:t xml:space="preserve">8 Item one featherbedd ij bolsters &amp; one pillow-------------------------1------0--------4 </w:t>
        <w:br/>
        <w:t xml:space="preserve">9  Item one stone trough &amp; ij tubbs-----------------------------------------0------5--------0 </w:t>
        <w:br/>
        <w:t xml:space="preserve">10 Item barley--------------------------------------------------------------------0------0--------6 </w:t>
        <w:br/>
        <w:t xml:space="preserve">11 Item  v  dublors one saucer one brass candle </w:t>
        <w:br/>
        <w:t xml:space="preserve">12 sticke &amp; one pewter candlesticke\}-------------------------------------0-----10--------6 </w:t>
        <w:br/>
        <w:t xml:space="preserve">13 Item one board cloath-----------------------------------------------------0--------1-------0 </w:t>
        <w:br/>
        <w:t xml:space="preserve">14 Item ij cheists----------------------------------------------------------------0-----18--------0 </w:t>
        <w:br/>
        <w:t xml:space="preserve">15 Item ij brasse potts &amp; a little brasse panne--------------------------1-------1--------0 </w:t>
        <w:br/>
        <w:t xml:space="preserve">16 Item one fytte &amp; a loome-------------------------------------------------0-------2--------4 </w:t>
        <w:br/>
        <w:t xml:space="preserve">17 Item a peire of weighscales with beame and </w:t>
        <w:br/>
        <w:t xml:space="preserve">18 brasse halfe pound\}------------------------------------------------------0-------1--------8 </w:t>
        <w:br/>
        <w:t xml:space="preserve">19 Item ij tables &amp; their frames---------------------------------------------0-------8---------0 </w:t>
        <w:br/>
        <w:t xml:space="preserve">20 Item one forme with cheers &amp; stooles--------------------------------0--------2--------0 </w:t>
        <w:br/>
        <w:t xml:space="preserve">21 Item quishens---------------------------------------------------------------0--------0-------10 </w:t>
        <w:br/>
        <w:t xml:space="preserve">22 Item a boxe a doshen a little tubb &amp; a fitte---------------------------0---------1--------0 </w:t>
        <w:br/>
        <w:t xml:space="preserve">23 Item a maund a little iron teame old iron night </w:t>
        <w:br/>
        <w:t xml:space="preserve">24 ropes a wascoate &amp; ij pillowbeeres-----------------------------------0---------5---------0 </w:t>
        <w:br/>
        <w:t xml:space="preserve">25 Item a peire of clogg wheeles a stone morter </w:t>
        <w:br/>
        <w:t xml:space="preserve">26 a barrell a fanne fish pannes a trecle </w:t>
        <w:br/>
        <w:t xml:space="preserve">27 barrell &amp; iij trenchers\}----------------------------------------------------0---------5----------0 </w:t>
        <w:br/>
        <w:t xml:space="preserve">28 Item a salt and a saucer-------------------------------------------------0---------0----------4 </w:t>
        <w:br/>
        <w:t xml:space="preserve">29 Item husslement of house-----------------------------------------------0--------4----------0 </w:t>
        <w:br/>
        <w:t xml:space="preserve">30 Debts oweinge to the saide George Dernelly </w:t>
        <w:br/>
        <w:t xml:space="preserve">31 Item John Marchenton---------------------------------------------------8---------0-----------0 </w:t>
        <w:br/>
        <w:t xml:space="preserve">32 George Yeollotte----------------------------------------------------------0---------9-----------0 </w:t>
        <w:br/>
        <w:t xml:space="preserve">33 Henrie Thorpe-------------------------------------------------------------0---------1-----------0 </w:t>
        <w:br/>
        <w:t xml:space="preserve">34 Summe totalis------------------------------------------------------------14--------05---------06 </w:t>
        <w:br/>
        <w:br/>
        <w:t xml:space="preserve">line 23 a maund is a wicker or woven basket having a handle according to the OED </w:t>
        <w:br/>
        <w:t xml:space="preserve">line 11 a dublor (doubler), also in body of the will, can have several meanings from the OED. It may be a blanket used in calico printing, part of a still or almost anything used in a double form. </w:t>
        <w:br/>
        <w:t xml:space="preserve">line 16 and 22 a fitte. I found no useful meaning in the OED </w:t>
        <w:br/>
        <w:t xml:space="preserve">line 22 a doshen. I couldn't find this in the OED </w:t>
        <w:br/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1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16:00Z</dcterms:created>
  <dc:creator>MD</dc:creator>
  <dc:description/>
  <cp:keywords/>
  <dc:language>en-US</dc:language>
  <cp:lastModifiedBy>MD</cp:lastModifiedBy>
  <dcterms:modified xsi:type="dcterms:W3CDTF">2012-02-01T16:49:00Z</dcterms:modified>
  <cp:revision>6</cp:revision>
  <dc:subject/>
  <dc:title>1 In the name of God Amen the fourth day of November in the yeare </dc:title>
</cp:coreProperties>
</file>