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 (nuncupative) Henry Darnaly  16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   Memorandum that about Michaelmas Anno Domini 1607</w:t>
        <w:br/>
        <w:t xml:space="preserve">2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trike/>
          <w:sz w:val="20"/>
          <w:szCs w:val="20"/>
        </w:rPr>
        <w:t>that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Henry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trike/>
          <w:sz w:val="20"/>
          <w:szCs w:val="20"/>
        </w:rPr>
        <w:t>Darnell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Darnaly of Rushden in the countie of</w:t>
        <w:br/>
        <w:t>3   North[amp]ton husbandman being of p[er]fect mynde and memory</w:t>
        <w:br/>
        <w:t>4   made his last will and testam[en]t in nuncupative manner and forme</w:t>
        <w:br/>
        <w:t>5   following vizt I give all that I have to my wife</w:t>
        <w:br/>
        <w:t xml:space="preserve">6   or to the like effect in the person of John </w:t>
      </w:r>
      <w:r>
        <w:rPr>
          <w:i/>
          <w:iCs/>
          <w:strike/>
          <w:sz w:val="20"/>
          <w:szCs w:val="20"/>
        </w:rPr>
        <w:t>Darnell</w:t>
      </w:r>
      <w:r>
        <w:rPr>
          <w:sz w:val="20"/>
          <w:szCs w:val="20"/>
        </w:rPr>
        <w:t xml:space="preserve"> Darnaly</w:t>
        <w:br/>
        <w:t xml:space="preserve">7   </w:t>
      </w:r>
      <w:r>
        <w:rPr>
          <w:i/>
          <w:strike/>
          <w:sz w:val="20"/>
          <w:szCs w:val="20"/>
        </w:rPr>
        <w:t>???</w:t>
      </w:r>
      <w:r>
        <w:rPr>
          <w:sz w:val="20"/>
          <w:szCs w:val="20"/>
        </w:rPr>
        <w:t xml:space="preserve"> his father &amp; Elyzabeth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trike/>
          <w:sz w:val="20"/>
          <w:szCs w:val="20"/>
        </w:rPr>
        <w:t>his wife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his mother and</w:t>
        <w:br/>
        <w:t xml:space="preserve">8   Jane </w:t>
      </w:r>
      <w:r>
        <w:rPr>
          <w:i/>
          <w:iCs/>
          <w:strike/>
          <w:sz w:val="20"/>
          <w:szCs w:val="20"/>
        </w:rPr>
        <w:t>Darnell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Darnaly his wi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9   Janne Darna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10  wytnesses to this wyll ar theis</w:t>
        <w:br/>
        <w:t>11  the mark of John Darnaly</w:t>
        <w:br/>
        <w:t>12  The mark of Elyzabeth Darna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anscribed by Marie Bal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pr 201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3:55:00Z</dcterms:created>
  <dc:creator>MD</dc:creator>
  <dc:description/>
  <cp:keywords/>
  <dc:language>en-US</dc:language>
  <cp:lastModifiedBy>MD</cp:lastModifiedBy>
  <dcterms:modified xsi:type="dcterms:W3CDTF">2012-04-15T04:10:00Z</dcterms:modified>
  <cp:revision>3</cp:revision>
  <dc:subject/>
  <dc:title>1   Memorandum that about Michaelmas Anno Domini 1607</dc:title>
</cp:coreProperties>
</file>