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e Derneley, Hope 1662 invent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March the forth 1661/2 </w:t>
        <w:br/>
        <w:t xml:space="preserve">2 A true and perfect inventorie of all the goods </w:t>
        <w:br/>
        <w:t xml:space="preserve">3 of Joane Dernilie late deceased taken ?veload </w:t>
        <w:br/>
        <w:t xml:space="preserve">4 and praised by us whose names are hear </w:t>
        <w:br/>
        <w:t xml:space="preserve">5 under written---------------------------------------------------l---s---d </w:t>
        <w:br/>
        <w:t xml:space="preserve">6 In primis her repparrell--------------------------------------0-10--0 </w:t>
        <w:br/>
        <w:t xml:space="preserve">7 Item one cowe and a calfe----------------------------------3-13--4 </w:t>
        <w:br/>
        <w:t xml:space="preserve">8 Item one cobboard-------------------------------------------0-13--4 </w:t>
        <w:br/>
        <w:t xml:space="preserve">9 Item two potts-------------------------------------------------1---0--4 </w:t>
        <w:br/>
        <w:t xml:space="preserve">10 Item two coverletts </w:t>
        <w:br/>
        <w:t xml:space="preserve">11 two blankets one ?slet </w:t>
        <w:br/>
        <w:t xml:space="preserve">12 fower paire of sheett two </w:t>
        <w:br/>
        <w:t xml:space="preserve">13 pillows one boulster </w:t>
        <w:br/>
        <w:t xml:space="preserve">14 one paire of bedstocks-------------------------------------1--6--8 </w:t>
        <w:br/>
        <w:t xml:space="preserve">15 Item kits loomes and other </w:t>
        <w:br/>
        <w:t xml:space="preserve">16 wooden ware----------------------------------------------- --0--5--0 </w:t>
        <w:br/>
        <w:t xml:space="preserve">17 Item one landiron a paire </w:t>
        <w:br/>
        <w:t xml:space="preserve">18 of tongs and rackenhook----------------------------------0--2--0 </w:t>
        <w:br/>
        <w:t xml:space="preserve">19 praisers William Hall---------------------------------------7--8--8 </w:t>
        <w:br/>
        <w:t xml:space="preserve">20 John Hambleton </w:t>
        <w:br/>
        <w:t xml:space="preserve">21 Joane Dernely adm </w:t>
        <w:br/>
        <w:t xml:space="preserve">22 Anne Wadding of Bradwall </w:t>
        <w:br/>
        <w:t xml:space="preserve">23 Margaret wyf of William ?Low unklen of daughter </w:t>
        <w:br/>
        <w:t xml:space="preserve">24  John Derneley of Bradwall </w:t>
        <w:br/>
        <w:t>25 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il 2012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0:00Z</dcterms:created>
  <dc:creator>MD</dc:creator>
  <dc:description/>
  <cp:keywords/>
  <dc:language>en-US</dc:language>
  <cp:lastModifiedBy>MD</cp:lastModifiedBy>
  <dcterms:modified xsi:type="dcterms:W3CDTF">2012-04-17T15:15:00Z</dcterms:modified>
  <cp:revision>2</cp:revision>
  <dc:subject/>
  <dc:title>Jane Derneley, Hope 1662 inventory</dc:title>
</cp:coreProperties>
</file>