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Will of John Darnelly, Rushden  26 March 1737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t xml:space="preserve">In the name of God Amen I </w:t>
      </w:r>
      <w:r>
        <w:rPr>
          <w:b/>
          <w:bCs w:val="false"/>
          <w:sz w:val="20"/>
          <w:szCs w:val="20"/>
        </w:rPr>
        <w:t>John Darnelly</w:t>
      </w:r>
      <w:r>
        <w:rPr>
          <w:bCs w:val="false"/>
          <w:sz w:val="20"/>
          <w:szCs w:val="20"/>
        </w:rPr>
        <w:t xml:space="preserve"> of Rushden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n the County of Northampton Yeoman being weak in Body of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ound disposing minnd  and memory Blessed be God do mak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nd ordain this my last Will and Testament in manner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nd form following-------------------------------------------------------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t xml:space="preserve">Impris  I give to my sister </w:t>
      </w:r>
      <w:r>
        <w:rPr>
          <w:b/>
          <w:bCs w:val="false"/>
          <w:sz w:val="20"/>
          <w:szCs w:val="20"/>
        </w:rPr>
        <w:t>Mary Darnelly</w:t>
      </w:r>
      <w:r>
        <w:rPr>
          <w:bCs w:val="false"/>
          <w:sz w:val="20"/>
          <w:szCs w:val="20"/>
        </w:rPr>
        <w:t xml:space="preserve"> the sum of one shiling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nd Whereas I have made a surrender whereby I hav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t xml:space="preserve">surrendered into the hands of the Lord </w:t>
      </w:r>
      <w:r>
        <w:rPr>
          <w:bCs w:val="false"/>
          <w:strike/>
          <w:sz w:val="20"/>
          <w:szCs w:val="20"/>
        </w:rPr>
        <w:t xml:space="preserve">mann </w:t>
      </w:r>
      <w:r>
        <w:rPr>
          <w:bCs w:val="false"/>
          <w:sz w:val="20"/>
          <w:szCs w:val="20"/>
        </w:rPr>
        <w:t>of the mann</w:t>
      </w:r>
      <w:r>
        <w:rPr>
          <w:bCs w:val="false"/>
          <w:sz w:val="20"/>
          <w:szCs w:val="20"/>
          <w:vertAlign w:val="superscript"/>
        </w:rPr>
        <w:t>r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f Rushden by the hands of Joseph May and John Hishon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t>two other customary Tennants of the s</w:t>
      </w:r>
      <w:r>
        <w:rPr>
          <w:bCs w:val="false"/>
          <w:sz w:val="20"/>
          <w:szCs w:val="20"/>
          <w:vertAlign w:val="superscript"/>
        </w:rPr>
        <w:t>d</w:t>
      </w:r>
      <w:r>
        <w:rPr>
          <w:bCs w:val="false"/>
          <w:sz w:val="20"/>
          <w:szCs w:val="20"/>
        </w:rPr>
        <w:t xml:space="preserve"> Mann</w:t>
      </w:r>
      <w:r>
        <w:rPr>
          <w:bCs w:val="false"/>
          <w:sz w:val="20"/>
          <w:szCs w:val="20"/>
          <w:vertAlign w:val="superscript"/>
        </w:rPr>
        <w:t xml:space="preserve">r </w:t>
      </w:r>
      <w:r>
        <w:rPr>
          <w:bCs w:val="false"/>
          <w:sz w:val="20"/>
          <w:szCs w:val="20"/>
        </w:rPr>
        <w:t>all that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y messuage with the Close and Orchard adjoyning to th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ame lying and being in the North end of Rushden an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hose my seven and twenty acres and a half of arrabl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Land and Ley ground and four swaths and five draughts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of Meadow ground lying and being disporciably divide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n the fields and meadow of Rushden, my will is that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the said premises so surrendered shall be to the use an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i/>
          <w:sz w:val="20"/>
          <w:szCs w:val="20"/>
        </w:rPr>
        <w:t>behoofe</w:t>
      </w:r>
      <w:r>
        <w:rPr>
          <w:bCs w:val="false"/>
          <w:sz w:val="20"/>
          <w:szCs w:val="20"/>
        </w:rPr>
        <w:t xml:space="preserve"> of my beloved Wife </w:t>
      </w:r>
      <w:r>
        <w:rPr>
          <w:b/>
          <w:bCs w:val="false"/>
          <w:sz w:val="20"/>
          <w:szCs w:val="20"/>
        </w:rPr>
        <w:t>Elizabeth Darnelly</w:t>
      </w:r>
      <w:r>
        <w:rPr>
          <w:bCs w:val="false"/>
          <w:sz w:val="20"/>
          <w:szCs w:val="20"/>
        </w:rPr>
        <w:t xml:space="preserve"> and of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her heirs for ever According to the Custome of the sai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t>Mann</w:t>
      </w:r>
      <w:r>
        <w:rPr>
          <w:bCs w:val="false"/>
          <w:sz w:val="20"/>
          <w:szCs w:val="20"/>
          <w:vertAlign w:val="superscript"/>
        </w:rPr>
        <w:t xml:space="preserve">r  </w:t>
      </w:r>
      <w:r>
        <w:rPr>
          <w:bCs w:val="false"/>
          <w:sz w:val="20"/>
          <w:szCs w:val="20"/>
        </w:rPr>
        <w:t>Item I give to my said wife my ffreehold Clos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of pasture ground, in Rushden aforesaid to her and her 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heirs for ever Item I also give to my s</w:t>
      </w:r>
      <w:r>
        <w:rPr>
          <w:bCs w:val="false"/>
          <w:sz w:val="20"/>
          <w:szCs w:val="20"/>
          <w:vertAlign w:val="superscript"/>
        </w:rPr>
        <w:t xml:space="preserve">d </w:t>
      </w:r>
      <w:r>
        <w:rPr>
          <w:bCs w:val="false"/>
          <w:sz w:val="20"/>
          <w:szCs w:val="20"/>
        </w:rPr>
        <w:t>Wife Elis: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Darnelly whom I make sole executrix of this my last 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Will and Testament All and singular my Goods an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hattels, She paying my just Debts and ffunerall Charg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I do hereby make void all other Wills Rattifying this to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be my last Will and Testament, In Witness whereof I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have set my hand and Seal the Twenty sixth day of March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1737 ----------------------------------------------------------------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t>Signed Sealed published</w:t>
        <w:tab/>
        <w:tab/>
        <w:t>\}</w:t>
        <w:tab/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and declared in the presence</w:t>
        <w:tab/>
        <w:t>\}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t>of us who saw the Testator</w:t>
        <w:tab/>
        <w:tab/>
        <w:t>\}</w:t>
        <w:tab/>
        <w:tab/>
        <w:t>John Darnelly    (</w:t>
      </w:r>
      <w:r>
        <w:rPr>
          <w:bCs w:val="false"/>
          <w:i/>
          <w:sz w:val="20"/>
          <w:szCs w:val="20"/>
        </w:rPr>
        <w:t>signed)</w:t>
      </w:r>
      <w:r>
        <w:rPr>
          <w:bCs w:val="false"/>
          <w:sz w:val="20"/>
          <w:szCs w:val="20"/>
        </w:rPr>
        <w:t xml:space="preserve">  SEAL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t>Subscribe Seale and publish</w:t>
        <w:tab/>
        <w:t>\}</w:t>
        <w:tab/>
        <w:tab/>
        <w:t>25</w:t>
      </w:r>
      <w:r>
        <w:rPr>
          <w:bCs w:val="false"/>
          <w:sz w:val="20"/>
          <w:szCs w:val="20"/>
          <w:vertAlign w:val="superscript"/>
        </w:rPr>
        <w:t>th</w:t>
      </w:r>
      <w:r>
        <w:rPr>
          <w:bCs w:val="false"/>
          <w:sz w:val="20"/>
          <w:szCs w:val="20"/>
        </w:rPr>
        <w:t xml:space="preserve"> July 1744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bCs w:val="false"/>
          <w:sz w:val="20"/>
          <w:szCs w:val="20"/>
        </w:rPr>
        <w:t>the same</w:t>
        <w:tab/>
        <w:tab/>
        <w:tab/>
        <w:tab/>
        <w:t>\}</w:t>
        <w:tab/>
        <w:tab/>
        <w:t>Elizabeth Darnelly the sol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rFonts w:eastAsia="Arial"/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>Joseph May</w:t>
        <w:tab/>
        <w:tab/>
        <w:tab/>
        <w:tab/>
        <w:tab/>
        <w:tab/>
        <w:t>Executrix named in the abov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/>
      </w:pPr>
      <w:r>
        <w:rPr>
          <w:rFonts w:eastAsia="Arial"/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>John Ffisher</w:t>
        <w:tab/>
        <w:tab/>
        <w:tab/>
        <w:tab/>
        <w:tab/>
        <w:t>written will was Sworn well and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rFonts w:eastAsia="Arial"/>
          <w:bCs w:val="false"/>
          <w:sz w:val="20"/>
          <w:szCs w:val="20"/>
        </w:rPr>
        <w:t xml:space="preserve">  </w:t>
      </w:r>
      <w:r>
        <w:rPr>
          <w:bCs w:val="false"/>
          <w:sz w:val="20"/>
          <w:szCs w:val="20"/>
        </w:rPr>
        <w:t>John Woolaston</w:t>
        <w:tab/>
        <w:tab/>
        <w:tab/>
        <w:tab/>
        <w:tab/>
        <w:t>faithfully to fulfill the sam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  <w:tab/>
        <w:tab/>
        <w:tab/>
        <w:tab/>
        <w:tab/>
        <w:tab/>
        <w:tab/>
        <w:t>Before me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G Reynolds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transcribed by Mark Dearnley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December 2011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corrections welcomed – mark@dearnley.com</w:t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jc w:val="center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Normal"/>
        <w:widowControl/>
        <w:tabs>
          <w:tab w:val="clear" w:pos="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530" w:leader="none"/>
          <w:tab w:val="left" w:pos="-1440" w:leader="none"/>
          <w:tab w:val="left" w:pos="-720" w:leader="none"/>
        </w:tabs>
        <w:suppressAutoHyphens w:val="false"/>
        <w:ind w:left="0" w:right="0" w:hanging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bCs w:val="false"/>
          <w:sz w:val="20"/>
          <w:szCs w:val="20"/>
        </w:rPr>
        <w:t xml:space="preserve">John Darnelly 1744 Inventory 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5"/>
        <w:gridCol w:w="555"/>
        <w:gridCol w:w="555"/>
        <w:gridCol w:w="555"/>
      </w:tblGrid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n Inventory of the goods and chattel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f John Darnelly of Rushden in the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ounty of Northants Yeoman deceased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aken and approved the 12th Day of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pril 174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£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His purse and apparel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five horses 17£ five cows 12£10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he Waggon and two cart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fifty five sheep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plows and harrow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he horses harnish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he hovels and straw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Wheat barley pease and oat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wo hogg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hay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Cow cribs hoggs troughs sheep cribs &amp; hurdle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 acres of grain in the high feild \}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/>
            </w:pPr>
            <w:r>
              <w:rPr>
                <w:bCs w:val="false"/>
                <w:sz w:val="20"/>
                <w:szCs w:val="20"/>
              </w:rPr>
              <w:t xml:space="preserve">24 acres in the pease high field \}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 the kitchen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peuter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bras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resser and shelve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he jack and weight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Candlesticks spits Chairs and other thing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 the Dair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milk vessels Churns Chees pres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and other things in the dair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 the butter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four barrels Drink stals and other thing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 the parlour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 table seven Chairs and other thing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n the best Chamber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 bedstead with the furniture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 case of drawers a table six chairs &amp; other thing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 the chamber over the kitchen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he bedstead and furniture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&amp; other thing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 the Chamber over the butter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hree cheese boards &amp; other thing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linen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In the old kitchen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a copper and tubbs &amp; other things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the muck in the yard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his Inventory was taken by us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whose names are here subscribed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Robt. Achurch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6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Joseph Ma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0"/>
                <w:tab w:val="clear" w:pos="36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left" w:pos="-1530" w:leader="none"/>
                <w:tab w:val="left" w:pos="-1440" w:leader="none"/>
                <w:tab w:val="left" w:pos="-720" w:leader="none"/>
              </w:tabs>
              <w:suppressAutoHyphens w:val="false"/>
              <w:snapToGrid w:val="false"/>
              <w:ind w:left="0" w:righ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>Transcribed by Pat Jenkins</w:t>
        <w:tab/>
        <w:tab/>
        <w:t>NRO ref: N Inventory 25 Jul 1744 John Darnell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ttp://www.rushdenheritage.co.uk/genealogy/wills/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head">
    <w:name w:val="pagehead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Captiontext">
    <w:name w:val="caption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41:00Z</dcterms:created>
  <dc:creator>MD</dc:creator>
  <dc:description/>
  <cp:keywords/>
  <dc:language>en-US</dc:language>
  <cp:lastModifiedBy>MD</cp:lastModifiedBy>
  <dcterms:modified xsi:type="dcterms:W3CDTF">2012-02-01T17:11:00Z</dcterms:modified>
  <cp:revision>7</cp:revision>
  <dc:subject/>
  <dc:title>John Darnelly 1744 Inventory </dc:title>
</cp:coreProperties>
</file>