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John Dernely of Rushden, 17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   In the name of God Amen the twelf day of October in ye year</w:t>
        <w:br/>
        <w:t xml:space="preserve">2   of Our Lord one thousand seven hundred &amp; twenty one I </w:t>
      </w:r>
      <w:r>
        <w:rPr>
          <w:b/>
          <w:sz w:val="20"/>
          <w:szCs w:val="20"/>
        </w:rPr>
        <w:t>John Dernely</w:t>
      </w:r>
      <w:r>
        <w:rPr>
          <w:sz w:val="20"/>
          <w:szCs w:val="20"/>
        </w:rPr>
        <w:br/>
        <w:t>3   of Rushden in ye County of Northampton yeoman being weak in body but</w:t>
        <w:br/>
        <w:t>4   of sound mind &amp; memory thanks be to God do make &amp; ordain this my last</w:t>
        <w:br/>
        <w:t>5   will &amp; testament in manner and forme following. Imprimis I give</w:t>
        <w:br/>
        <w:t xml:space="preserve">6   and bequeath to my beloved wife </w:t>
      </w:r>
      <w:r>
        <w:rPr>
          <w:b/>
          <w:sz w:val="20"/>
          <w:szCs w:val="20"/>
        </w:rPr>
        <w:t>Sibil Dernely</w:t>
      </w:r>
      <w:r>
        <w:rPr>
          <w:sz w:val="20"/>
          <w:szCs w:val="20"/>
        </w:rPr>
        <w:t xml:space="preserve"> all my movable</w:t>
        <w:br/>
        <w:t>7   houshold goods that is to say all my brass pewter tubs barrills linin &amp;</w:t>
        <w:br/>
        <w:t>8   woolen &amp; all other implements of houshold things excepting the</w:t>
        <w:br/>
        <w:t>9   bedsted &amp; bedding in the parlour and one cupbord that stands in the</w:t>
        <w:br/>
        <w:t>10  wall in ye house. Item my will is that my executor hereafter named</w:t>
        <w:br/>
        <w:t>11  shall pay or cause to be paid to my beloved wife the summ of foure</w:t>
        <w:br/>
        <w:t>12  pounds a year of good &amp; lawfull money of Great Britain as long as</w:t>
        <w:br/>
        <w:t>13  she liveth and also one load of fiering every year worth fifteen</w:t>
        <w:br/>
        <w:t>14  shilling &amp; foure barrills of wheat every year during her life. Item I</w:t>
        <w:br/>
        <w:t xml:space="preserve">15  I </w:t>
      </w:r>
      <w:r>
        <w:rPr>
          <w:i/>
          <w:iCs/>
          <w:sz w:val="20"/>
          <w:szCs w:val="20"/>
        </w:rPr>
        <w:t>(sic)</w:t>
      </w:r>
      <w:r>
        <w:rPr>
          <w:sz w:val="20"/>
          <w:szCs w:val="20"/>
        </w:rPr>
        <w:t xml:space="preserve"> give &amp; bequeath to my two daughters </w:t>
      </w:r>
      <w:r>
        <w:rPr>
          <w:b/>
          <w:sz w:val="20"/>
          <w:szCs w:val="20"/>
        </w:rPr>
        <w:t>Mary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Susanna Dernely</w:t>
      </w:r>
      <w:r>
        <w:rPr>
          <w:sz w:val="20"/>
          <w:szCs w:val="20"/>
        </w:rPr>
        <w:t xml:space="preserve"> ?</w:t>
        <w:br/>
        <w:t>16  summ of twenty five pounds a peece to be paid within twelve months</w:t>
        <w:br/>
        <w:t>17  after my deceas if it so hapen that either of them shall die before</w:t>
        <w:br/>
        <w:t>18  twelve months be expired there part shall go to ye survivor of them</w:t>
        <w:br/>
        <w:t>19  and whereas I have made a surrender whearby I have surrendered</w:t>
        <w:br/>
        <w:t>20  into ye hands of ye Lord of ye Mannor of Rushden by ye hands of</w:t>
        <w:br/>
        <w:t xml:space="preserve">21  </w:t>
      </w:r>
      <w:r>
        <w:rPr>
          <w:b/>
          <w:sz w:val="20"/>
          <w:szCs w:val="20"/>
        </w:rPr>
        <w:t>William French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John Wollaston</w:t>
      </w:r>
      <w:r>
        <w:rPr>
          <w:sz w:val="20"/>
          <w:szCs w:val="20"/>
        </w:rPr>
        <w:t xml:space="preserve"> two other customary ?tenements</w:t>
        <w:br/>
        <w:t>22  of ye s\[ai\]d mannor all that my messuage w\[i\]th ye close &amp; orchard ad</w:t>
        <w:br/>
        <w:t>23  joyning to ye same going &amp; being in ye north end of Rushden &amp; also</w:t>
        <w:br/>
        <w:t xml:space="preserve">24  also </w:t>
      </w:r>
      <w:r>
        <w:rPr>
          <w:i/>
          <w:iCs/>
          <w:sz w:val="20"/>
          <w:szCs w:val="20"/>
        </w:rPr>
        <w:t>(sic)</w:t>
      </w:r>
      <w:r>
        <w:rPr>
          <w:sz w:val="20"/>
          <w:szCs w:val="20"/>
        </w:rPr>
        <w:t xml:space="preserve"> all those my seven &amp; twenty acres &amp; a half of arrable lands</w:t>
        <w:br/>
        <w:t>25  &amp; any ground and foure swathes and five draughts of meadow grass</w:t>
        <w:br/>
        <w:t>26  lyeing &amp; being dispercially devided in ye fields &amp; meadows of Rushden</w:t>
        <w:br/>
        <w:t>27  my will is tha tthe s\[ai\]d premises so surrendered shall be to the</w:t>
        <w:br/>
        <w:t xml:space="preserve">28  use &amp; behoofe of my sonn </w:t>
      </w:r>
      <w:r>
        <w:rPr>
          <w:b/>
          <w:sz w:val="20"/>
          <w:szCs w:val="20"/>
        </w:rPr>
        <w:t>John Darnely</w:t>
      </w:r>
      <w:r>
        <w:rPr>
          <w:sz w:val="20"/>
          <w:szCs w:val="20"/>
        </w:rPr>
        <w:t xml:space="preserve"> &amp; of his heirs for ever</w:t>
        <w:br/>
        <w:t>29  according to ye custom of ye mannor of Rushden he paying out of</w:t>
        <w:br/>
        <w:t xml:space="preserve">30  the same the legasies above named Item I give to my s\[ai\]d son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br/>
        <w:t xml:space="preserve">31  </w:t>
      </w:r>
      <w:r>
        <w:rPr>
          <w:b/>
          <w:sz w:val="20"/>
          <w:szCs w:val="20"/>
        </w:rPr>
        <w:t>Darnely</w:t>
      </w:r>
      <w:r>
        <w:rPr>
          <w:sz w:val="20"/>
          <w:szCs w:val="20"/>
        </w:rPr>
        <w:t xml:space="preserve"> my freehold close of pasture ground in Rushden afores\[ai\]d to</w:t>
        <w:br/>
        <w:t xml:space="preserve">32  him &amp; his heirs for ever item I also give to my s\[ai\]d sonn </w:t>
      </w:r>
      <w:r>
        <w:rPr>
          <w:b/>
          <w:sz w:val="20"/>
          <w:szCs w:val="20"/>
        </w:rPr>
        <w:t>John</w:t>
      </w:r>
      <w:r>
        <w:rPr>
          <w:sz w:val="20"/>
          <w:szCs w:val="20"/>
        </w:rPr>
        <w:br/>
        <w:t xml:space="preserve">33  </w:t>
      </w:r>
      <w:r>
        <w:rPr>
          <w:b/>
          <w:sz w:val="20"/>
          <w:szCs w:val="20"/>
        </w:rPr>
        <w:t>Darnely</w:t>
      </w:r>
      <w:r>
        <w:rPr>
          <w:sz w:val="20"/>
          <w:szCs w:val="20"/>
        </w:rPr>
        <w:t xml:space="preserve"> whome I make sole executor of this my last will and</w:t>
        <w:br/>
        <w:t>34  testament all &amp; singular the stock &amp; crop and all implements</w:t>
        <w:br/>
        <w:t>35  belonging to husbandry and also my gre?? he paying my just debts &amp; funrall charges</w:t>
        <w:br/>
        <w:t>36  and I do here by make void all other wills ratifying this to be my</w:t>
        <w:br/>
        <w:t>37  last will &amp; testament in witness whereof I here set my hand</w:t>
        <w:br/>
        <w:t>38  and seal ye day &amp; year above written</w:t>
        <w:br/>
        <w:t xml:space="preserve">39  the mark of </w:t>
      </w:r>
      <w:r>
        <w:rPr>
          <w:b/>
          <w:sz w:val="20"/>
          <w:szCs w:val="20"/>
        </w:rPr>
        <w:t>John Dernely</w:t>
      </w:r>
      <w:r>
        <w:rPr>
          <w:sz w:val="20"/>
          <w:szCs w:val="20"/>
        </w:rPr>
        <w:br/>
        <w:t>40  signed sealed published &amp; declared</w:t>
        <w:br/>
        <w:t xml:space="preserve">41  by ye s\[ai\]d </w:t>
      </w:r>
      <w:r>
        <w:rPr>
          <w:b/>
          <w:sz w:val="20"/>
          <w:szCs w:val="20"/>
        </w:rPr>
        <w:t>John Dernely</w:t>
      </w:r>
      <w:r>
        <w:rPr>
          <w:sz w:val="20"/>
          <w:szCs w:val="20"/>
        </w:rPr>
        <w:t xml:space="preserve"> to be his last</w:t>
        <w:br/>
        <w:t>42  will &amp; testament in ye presence of</w:t>
        <w:br/>
        <w:t>43  ye subscribed</w:t>
        <w:br/>
        <w:t xml:space="preserve">44  </w:t>
      </w:r>
      <w:r>
        <w:rPr>
          <w:b/>
          <w:sz w:val="20"/>
          <w:szCs w:val="20"/>
        </w:rPr>
        <w:t>William French</w:t>
      </w:r>
      <w:r>
        <w:rPr>
          <w:sz w:val="20"/>
          <w:szCs w:val="20"/>
        </w:rPr>
        <w:br/>
        <w:t xml:space="preserve">45  </w:t>
      </w:r>
      <w:r>
        <w:rPr>
          <w:b/>
          <w:sz w:val="20"/>
          <w:szCs w:val="20"/>
        </w:rPr>
        <w:t>Wille Savidge</w:t>
      </w:r>
      <w:r>
        <w:rPr>
          <w:sz w:val="20"/>
          <w:szCs w:val="20"/>
        </w:rPr>
        <w:br/>
        <w:t xml:space="preserve">46  </w:t>
      </w:r>
      <w:r>
        <w:rPr>
          <w:b/>
          <w:sz w:val="20"/>
          <w:szCs w:val="20"/>
        </w:rPr>
        <w:t>John Wollast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il 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9:00Z</dcterms:created>
  <dc:creator>MD</dc:creator>
  <dc:description/>
  <cp:keywords/>
  <dc:language>en-US</dc:language>
  <cp:lastModifiedBy>MED_Tower</cp:lastModifiedBy>
  <dcterms:modified xsi:type="dcterms:W3CDTF">2012-04-23T14:09:00Z</dcterms:modified>
  <cp:revision>4</cp:revision>
  <dc:subject/>
  <dc:title>John Dernely of Rushden, 1721</dc:title>
</cp:coreProperties>
</file>