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ill of John Dearnely Jun of Padfield 1688/89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 xml:space="preserve">Names in bold.  Guesses in italics.  Abbreviations expanded thus: (and), or(dai)ne, rem(ain)es. 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rPr/>
      </w:pPr>
      <w:r>
        <w:rPr>
          <w:sz w:val="18"/>
          <w:szCs w:val="18"/>
          <w:lang w:val="en-GB"/>
        </w:rPr>
        <w:t>In the name of God Amen the 25</w:t>
      </w:r>
      <w:r>
        <w:rPr>
          <w:sz w:val="18"/>
          <w:szCs w:val="18"/>
          <w:vertAlign w:val="superscript"/>
          <w:lang w:val="en-GB"/>
        </w:rPr>
        <w:t>th</w:t>
      </w:r>
      <w:r>
        <w:rPr>
          <w:sz w:val="18"/>
          <w:szCs w:val="18"/>
          <w:lang w:val="en-GB"/>
        </w:rPr>
        <w:t xml:space="preserve"> D(ay) of December in the yeare of our Lord god one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thousand Six hundred Eighty (and) Eight I </w:t>
      </w:r>
      <w:r>
        <w:rPr>
          <w:b/>
          <w:sz w:val="18"/>
          <w:szCs w:val="18"/>
          <w:lang w:val="en-GB"/>
        </w:rPr>
        <w:t>John Dearnely</w:t>
      </w:r>
      <w:r>
        <w:rPr>
          <w:sz w:val="18"/>
          <w:szCs w:val="18"/>
          <w:lang w:val="en-GB"/>
        </w:rPr>
        <w:t xml:space="preserve"> of Little Padfeild in the County of Derb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yeoman the unprofitable Servant of God b(ein)g weake in body but of strong (and) perfect memor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raysed be god for the same doe make (and) or(dai)ne this my last will (and) testament in manner and</w:t>
      </w:r>
    </w:p>
    <w:p>
      <w:pPr>
        <w:pStyle w:val="Normal"/>
        <w:rPr/>
      </w:pPr>
      <w:r>
        <w:rPr>
          <w:sz w:val="18"/>
          <w:szCs w:val="18"/>
          <w:lang w:val="en-GB"/>
        </w:rPr>
        <w:t>forme following ffirst of all I give (and) beq(uea)th my spirit into the hands of God my ffather who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first framed (and) ffashoned me in my moth(ers) wombe makeing me a liveing (and) a reasonable creatur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opeing through the meritts of Jesus Christ onely saviour (and) redeemer that he will receive m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oule (and) place it amongst his blessed son (and) Angells next of all I give (and) bequeath my body to</w:t>
      </w:r>
    </w:p>
    <w:p>
      <w:pPr>
        <w:pStyle w:val="Normal"/>
        <w:rPr/>
      </w:pPr>
      <w:r>
        <w:rPr>
          <w:sz w:val="18"/>
          <w:szCs w:val="18"/>
          <w:lang w:val="en-GB"/>
        </w:rPr>
        <w:t>the earth of which it was made nothing dou(bt)ing but att the greate and Generall day of Judgmen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 shall againe be joyned unto my spirit my corruptible (and) mortall body as now it is but an</w:t>
      </w:r>
    </w:p>
    <w:p>
      <w:pPr>
        <w:pStyle w:val="Normal"/>
        <w:rPr/>
      </w:pPr>
      <w:r>
        <w:rPr>
          <w:sz w:val="18"/>
          <w:szCs w:val="18"/>
          <w:lang w:val="en-GB"/>
        </w:rPr>
        <w:t>incorruptible (and) immortalll body which sha(ll)live (and) raigne with my Lord (and) Saviour Jesus Christ</w:t>
      </w:r>
    </w:p>
    <w:p>
      <w:pPr>
        <w:pStyle w:val="Normal"/>
        <w:rPr/>
      </w:pPr>
      <w:r>
        <w:rPr>
          <w:sz w:val="18"/>
          <w:szCs w:val="18"/>
          <w:lang w:val="en-GB"/>
        </w:rPr>
        <w:t>world without end Now concerneing my w(or)ldly goods which god hath given me my mynde and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will is that my Harriotts debts (and) ffunerall expenses be paid out of my personall estate </w:t>
      </w:r>
      <w:r>
        <w:rPr>
          <w:i/>
          <w:sz w:val="18"/>
          <w:szCs w:val="18"/>
          <w:lang w:val="en-GB"/>
        </w:rPr>
        <w:t xml:space="preserve">(then there is a crossed out section) </w:t>
      </w:r>
      <w:r>
        <w:rPr>
          <w:sz w:val="18"/>
          <w:szCs w:val="18"/>
          <w:lang w:val="en-GB"/>
        </w:rPr>
        <w:t xml:space="preserve">(and) what </w:t>
      </w:r>
      <w:r>
        <w:rPr>
          <w:i/>
          <w:sz w:val="18"/>
          <w:szCs w:val="18"/>
          <w:lang w:val="en-GB"/>
        </w:rPr>
        <w:t>rem(ain)es</w:t>
      </w:r>
      <w:r>
        <w:rPr>
          <w:sz w:val="18"/>
          <w:szCs w:val="18"/>
          <w:lang w:val="en-GB"/>
        </w:rPr>
        <w:t xml:space="preserve"> I leave</w:t>
      </w:r>
      <w:r>
        <w:rPr>
          <w:i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towarde bringing up of </w:t>
      </w:r>
      <w:r>
        <w:rPr>
          <w:b/>
          <w:sz w:val="18"/>
          <w:szCs w:val="18"/>
          <w:lang w:val="en-GB"/>
        </w:rPr>
        <w:t>my child</w:t>
      </w:r>
      <w:r>
        <w:rPr>
          <w:sz w:val="18"/>
          <w:szCs w:val="18"/>
          <w:lang w:val="en-GB"/>
        </w:rPr>
        <w:t xml:space="preserve"> Item my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will (and) mynd is if </w:t>
      </w:r>
      <w:r>
        <w:rPr>
          <w:b/>
          <w:sz w:val="18"/>
          <w:szCs w:val="18"/>
          <w:lang w:val="en-GB"/>
        </w:rPr>
        <w:t>my child</w:t>
      </w:r>
      <w:r>
        <w:rPr>
          <w:sz w:val="18"/>
          <w:szCs w:val="18"/>
          <w:lang w:val="en-GB"/>
        </w:rPr>
        <w:t xml:space="preserve"> dye before hee attaines to the age of one and twenty year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or comes to preferment </w:t>
      </w:r>
      <w:r>
        <w:rPr>
          <w:i/>
          <w:sz w:val="18"/>
          <w:szCs w:val="18"/>
          <w:lang w:val="en-GB"/>
        </w:rPr>
        <w:t>(another crossed out section)</w:t>
      </w:r>
      <w:r>
        <w:rPr>
          <w:sz w:val="18"/>
          <w:szCs w:val="18"/>
          <w:lang w:val="en-GB"/>
        </w:rPr>
        <w:t xml:space="preserve"> my will (and) mynd is that my ffather </w:t>
      </w:r>
      <w:r>
        <w:rPr>
          <w:b/>
          <w:sz w:val="18"/>
          <w:szCs w:val="18"/>
          <w:lang w:val="en-GB"/>
        </w:rPr>
        <w:t>John Dearnel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is Assigne or Assignes shall have hold enjoy all my Lands (and) Tenements goods (and) chattels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Lastly my mynd (and) will is (and) I make and apointe my ffather </w:t>
      </w:r>
      <w:r>
        <w:rPr>
          <w:b/>
          <w:sz w:val="18"/>
          <w:szCs w:val="18"/>
          <w:lang w:val="en-GB"/>
        </w:rPr>
        <w:t>John Dearnely</w:t>
      </w:r>
      <w:r>
        <w:rPr>
          <w:sz w:val="18"/>
          <w:szCs w:val="18"/>
          <w:lang w:val="en-GB"/>
        </w:rPr>
        <w:t xml:space="preserve"> And my ffathe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in law </w:t>
      </w:r>
      <w:r>
        <w:rPr>
          <w:b/>
          <w:sz w:val="18"/>
          <w:szCs w:val="18"/>
          <w:lang w:val="en-GB"/>
        </w:rPr>
        <w:t>George Ffearnes</w:t>
      </w:r>
      <w:r>
        <w:rPr>
          <w:sz w:val="18"/>
          <w:szCs w:val="18"/>
          <w:lang w:val="en-GB"/>
        </w:rPr>
        <w:t xml:space="preserve"> execut(or)s of this last will (and) testament In witness whereof I have</w:t>
      </w:r>
    </w:p>
    <w:p>
      <w:pPr>
        <w:pStyle w:val="Normal"/>
        <w:rPr/>
      </w:pPr>
      <w:r>
        <w:rPr>
          <w:sz w:val="18"/>
          <w:szCs w:val="18"/>
          <w:lang w:val="en-GB"/>
        </w:rPr>
        <w:t>hereunto sett my hand and seale the day (and) yeare above written</w:t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John Dearnel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ealed (and) delivered in</w:t>
      </w:r>
    </w:p>
    <w:p>
      <w:pPr>
        <w:pStyle w:val="Normal"/>
        <w:rPr/>
      </w:pPr>
      <w:r>
        <w:rPr>
          <w:sz w:val="18"/>
          <w:szCs w:val="18"/>
          <w:lang w:val="en-GB"/>
        </w:rPr>
        <w:t>the presence of viz</w:t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Antho. Reddish</w:t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Tho. Hadfeild</w:t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  <w:t>Probate granted Chesterfield 15 October 1689</w:t>
      </w:r>
    </w:p>
    <w:p>
      <w:pPr>
        <w:pStyle w:val="Normal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</w:r>
    </w:p>
    <w:p>
      <w:pPr>
        <w:pStyle w:val="Normal"/>
        <w:rPr/>
      </w:pPr>
      <w:r>
        <w:rPr>
          <w:sz w:val="18"/>
          <w:szCs w:val="18"/>
          <w:lang w:val="en-GB"/>
        </w:rPr>
        <w:t>A true (and) p(er)fect Inventory of all (and) singular the Goodes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Creditts Chattells (and) Cattells of John </w:t>
      </w:r>
      <w:r>
        <w:rPr>
          <w:b/>
          <w:sz w:val="18"/>
          <w:szCs w:val="18"/>
          <w:lang w:val="en-GB"/>
        </w:rPr>
        <w:t>Derneley</w:t>
      </w:r>
      <w:r>
        <w:rPr>
          <w:sz w:val="18"/>
          <w:szCs w:val="18"/>
          <w:lang w:val="en-GB"/>
        </w:rPr>
        <w:t xml:space="preserve"> the younge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ate of Little Padfield w(ith)in the p(ar)ish of Glossopp in th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ounty of Derby yeom(an) Dev(ise)d (and) prized  by us whose names</w:t>
      </w:r>
    </w:p>
    <w:p>
      <w:pPr>
        <w:pStyle w:val="Normal"/>
        <w:rPr/>
      </w:pPr>
      <w:r>
        <w:rPr>
          <w:sz w:val="18"/>
          <w:szCs w:val="18"/>
          <w:lang w:val="en-GB"/>
        </w:rPr>
        <w:t>are subscribed the 17</w:t>
      </w:r>
      <w:r>
        <w:rPr>
          <w:sz w:val="18"/>
          <w:szCs w:val="18"/>
          <w:vertAlign w:val="superscript"/>
          <w:lang w:val="en-GB"/>
        </w:rPr>
        <w:t>th</w:t>
      </w:r>
      <w:r>
        <w:rPr>
          <w:sz w:val="18"/>
          <w:szCs w:val="18"/>
          <w:lang w:val="en-GB"/>
        </w:rPr>
        <w:t xml:space="preserve"> day of Jan(uar)y Ano Dom 1688</w:t>
      </w:r>
    </w:p>
    <w:p>
      <w:pPr>
        <w:pStyle w:val="Normal"/>
        <w:rPr/>
      </w:pPr>
      <w:r>
        <w:rPr>
          <w:i/>
          <w:sz w:val="18"/>
          <w:szCs w:val="18"/>
          <w:lang w:val="en-GB"/>
        </w:rPr>
        <w:t>(note: this is the ecclesiastical year 1688 ie January 1689)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5954" w:leader="none"/>
          <w:tab w:val="left" w:pos="6237" w:leader="none"/>
        </w:tabs>
        <w:rPr/>
      </w:pPr>
      <w:r>
        <w:rPr>
          <w:sz w:val="18"/>
          <w:szCs w:val="18"/>
          <w:lang w:val="en-GB"/>
        </w:rPr>
        <w:t>Imp(rimis)</w:t>
        <w:tab/>
        <w:t>ti</w:t>
        <w:tab/>
        <w:t>s</w:t>
        <w:tab/>
        <w:t>d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5954" w:leader="none"/>
          <w:tab w:val="left" w:pos="6237" w:leader="none"/>
        </w:tabs>
        <w:rPr/>
      </w:pPr>
      <w:r>
        <w:rPr>
          <w:sz w:val="18"/>
          <w:szCs w:val="18"/>
          <w:lang w:val="en-GB"/>
        </w:rPr>
        <w:tab/>
        <w:t>In money in his purse (and) his apparel</w:t>
        <w:tab/>
        <w:t>05</w:t>
        <w:tab/>
        <w:t>00</w:t>
        <w:tab/>
        <w:t>00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5954" w:leader="none"/>
          <w:tab w:val="left" w:pos="6237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em</w:t>
        <w:tab/>
        <w:t>One Table six Chaires 2 Buffetts one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5954" w:leader="none"/>
          <w:tab w:val="left" w:pos="6237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little Table (and) Twelve quishonse in the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5954" w:leader="none"/>
          <w:tab w:val="left" w:pos="6237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mansion or dwellinge house</w:t>
        <w:tab/>
        <w:t>01</w:t>
        <w:tab/>
        <w:t>14</w:t>
        <w:tab/>
        <w:t>00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5954" w:leader="none"/>
          <w:tab w:val="left" w:pos="6237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One bed (and) 3 chaires</w:t>
        <w:tab/>
        <w:t xml:space="preserve"> 3</w:t>
        <w:tab/>
        <w:t>00</w:t>
        <w:tab/>
        <w:t>00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5954" w:leader="none"/>
          <w:tab w:val="left" w:pos="6237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(em)</w:t>
        <w:tab/>
        <w:t>One Bed w(i)th ffurniture (and) drape in (the) p(ar)lour chaires</w:t>
        <w:tab/>
        <w:t>04</w:t>
        <w:tab/>
        <w:t>00</w:t>
        <w:tab/>
        <w:t>00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5954" w:leader="none"/>
          <w:tab w:val="left" w:pos="6237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(em)</w:t>
        <w:tab/>
        <w:t>One Chest or Coffer</w:t>
        <w:tab/>
        <w:t>00</w:t>
        <w:tab/>
        <w:t>10</w:t>
        <w:tab/>
        <w:t>00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5954" w:leader="none"/>
          <w:tab w:val="left" w:pos="6237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(em)</w:t>
        <w:tab/>
        <w:t>Twelve stones of Wool (and) One stone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5954" w:leader="none"/>
          <w:tab w:val="left" w:pos="6237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Weight of Yarne</w:t>
        <w:tab/>
        <w:t>05</w:t>
        <w:tab/>
        <w:t>00</w:t>
        <w:tab/>
        <w:t>00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5954" w:leader="none"/>
          <w:tab w:val="left" w:pos="6237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(em)</w:t>
        <w:tab/>
        <w:t>One pair of Bedstockes (and) ffurniture for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5954" w:leader="none"/>
          <w:tab w:val="left" w:pos="6237" w:leader="none"/>
        </w:tabs>
        <w:rPr/>
      </w:pPr>
      <w:r>
        <w:rPr>
          <w:sz w:val="18"/>
          <w:szCs w:val="18"/>
          <w:lang w:val="en-GB"/>
        </w:rPr>
        <w:tab/>
        <w:t>a Bed in the Chamber ov(er) (the) house</w:t>
        <w:tab/>
        <w:t>02</w:t>
        <w:tab/>
        <w:t>00</w:t>
        <w:tab/>
        <w:t>00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5954" w:leader="none"/>
          <w:tab w:val="left" w:pos="6237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em</w:t>
        <w:tab/>
        <w:t xml:space="preserve">One </w:t>
      </w:r>
      <w:r>
        <w:rPr>
          <w:i/>
          <w:sz w:val="18"/>
          <w:szCs w:val="18"/>
          <w:lang w:val="en-GB"/>
        </w:rPr>
        <w:t>p(ar)cell</w:t>
      </w:r>
      <w:r>
        <w:rPr>
          <w:sz w:val="18"/>
          <w:szCs w:val="18"/>
          <w:lang w:val="en-GB"/>
        </w:rPr>
        <w:t xml:space="preserve"> of Malt (and) a little Barley</w:t>
        <w:tab/>
        <w:t>01</w:t>
        <w:tab/>
        <w:t>11</w:t>
        <w:tab/>
        <w:t>00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5954" w:leader="none"/>
          <w:tab w:val="left" w:pos="6237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em</w:t>
        <w:tab/>
        <w:t>Two Arkes</w:t>
        <w:tab/>
        <w:t>00</w:t>
        <w:tab/>
        <w:t>13</w:t>
        <w:tab/>
        <w:t>00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5954" w:leader="none"/>
          <w:tab w:val="left" w:pos="6237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(em)</w:t>
        <w:tab/>
        <w:t>Two P(ai)re of Bedstockes in the chamb(er) ov(er)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5954" w:leader="none"/>
          <w:tab w:val="left" w:pos="6237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the little p(ar)lor</w:t>
        <w:tab/>
        <w:t>00</w:t>
        <w:tab/>
        <w:t>10</w:t>
        <w:tab/>
        <w:t>00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5954" w:leader="none"/>
          <w:tab w:val="left" w:pos="6237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em</w:t>
        <w:tab/>
        <w:t>sev(er)all Dishes (and) of Pewter (and) Brasse</w:t>
        <w:tab/>
        <w:t>02</w:t>
        <w:tab/>
        <w:t>10</w:t>
        <w:tab/>
        <w:t>00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5954" w:leader="none"/>
          <w:tab w:val="left" w:pos="6237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em</w:t>
        <w:tab/>
        <w:t xml:space="preserve">Certainie </w:t>
      </w:r>
      <w:r>
        <w:rPr>
          <w:i/>
          <w:sz w:val="18"/>
          <w:szCs w:val="18"/>
          <w:lang w:val="en-GB"/>
        </w:rPr>
        <w:t>beffells</w:t>
      </w:r>
      <w:r>
        <w:rPr>
          <w:sz w:val="18"/>
          <w:szCs w:val="18"/>
          <w:lang w:val="en-GB"/>
        </w:rPr>
        <w:t xml:space="preserve"> of wood</w:t>
        <w:tab/>
        <w:t>00</w:t>
        <w:tab/>
        <w:t>13</w:t>
        <w:tab/>
        <w:t>04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5954" w:leader="none"/>
          <w:tab w:val="left" w:pos="6237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(em)</w:t>
        <w:tab/>
        <w:t>Certainie Instruments of Iron</w:t>
        <w:tab/>
        <w:t>01</w:t>
        <w:tab/>
        <w:t>05</w:t>
        <w:tab/>
        <w:t>00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5954" w:leader="none"/>
          <w:tab w:val="left" w:pos="6237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(em)</w:t>
        <w:tab/>
        <w:t>Two pair of sheetes Three Pillow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5954" w:leader="none"/>
          <w:tab w:val="left" w:pos="6237" w:leader="none"/>
        </w:tabs>
        <w:rPr/>
      </w:pPr>
      <w:r>
        <w:rPr>
          <w:sz w:val="18"/>
          <w:szCs w:val="18"/>
          <w:lang w:val="en-GB"/>
        </w:rPr>
        <w:tab/>
        <w:t>beers</w:t>
      </w:r>
      <w:r>
        <w:rPr>
          <w:i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(and) Three Table Napkins</w:t>
        <w:tab/>
        <w:t>00</w:t>
        <w:tab/>
        <w:t>16</w:t>
        <w:tab/>
        <w:t>00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5954" w:leader="none"/>
          <w:tab w:val="left" w:pos="6237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(em)</w:t>
        <w:tab/>
        <w:t>Two Ould Table Clothes</w:t>
        <w:tab/>
        <w:t>00</w:t>
        <w:tab/>
        <w:t>01</w:t>
        <w:tab/>
        <w:t>00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5954" w:leader="none"/>
          <w:tab w:val="left" w:pos="6237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It(em) </w:t>
        <w:tab/>
        <w:t>Salt Beefe Butter (and) Cheese</w:t>
        <w:tab/>
        <w:t>00</w:t>
        <w:tab/>
        <w:t>10</w:t>
        <w:tab/>
        <w:t>00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5954" w:leader="none"/>
          <w:tab w:val="left" w:pos="6237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5954" w:leader="none"/>
          <w:tab w:val="left" w:pos="6237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It(em) </w:t>
        <w:tab/>
        <w:t>Twenty six Bookes</w:t>
        <w:tab/>
        <w:t>00</w:t>
        <w:tab/>
        <w:t>06</w:t>
        <w:tab/>
        <w:t>08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5954" w:leader="none"/>
          <w:tab w:val="left" w:pos="6237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It(em) </w:t>
        <w:tab/>
        <w:t>Two Oxen</w:t>
        <w:tab/>
        <w:t>07</w:t>
        <w:tab/>
        <w:t>00</w:t>
        <w:tab/>
        <w:t>00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5954" w:leader="none"/>
          <w:tab w:val="left" w:pos="6237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It(em) </w:t>
        <w:tab/>
        <w:t>Ffive Twinters</w:t>
        <w:tab/>
        <w:t>08</w:t>
        <w:tab/>
        <w:t>06</w:t>
        <w:tab/>
        <w:t>08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5954" w:leader="none"/>
          <w:tab w:val="left" w:pos="6237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(em)</w:t>
        <w:tab/>
        <w:t>One Little Heifer</w:t>
        <w:tab/>
        <w:t>02</w:t>
        <w:tab/>
        <w:t>00</w:t>
        <w:tab/>
        <w:t>00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5954" w:leader="none"/>
          <w:tab w:val="left" w:pos="6237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(em)</w:t>
        <w:tab/>
        <w:t>Ffour Cowes (and) One Bullock</w:t>
        <w:tab/>
        <w:t>14</w:t>
        <w:tab/>
        <w:t>00</w:t>
        <w:tab/>
        <w:t>00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5954" w:leader="none"/>
          <w:tab w:val="left" w:pos="6237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(em)</w:t>
        <w:tab/>
        <w:t>Ffour Calves</w:t>
        <w:tab/>
        <w:t>04</w:t>
        <w:tab/>
        <w:t>00</w:t>
        <w:tab/>
        <w:t>00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5954" w:leader="none"/>
          <w:tab w:val="left" w:pos="6237" w:leader="none"/>
        </w:tabs>
        <w:rPr/>
      </w:pPr>
      <w:r>
        <w:rPr>
          <w:sz w:val="18"/>
          <w:szCs w:val="18"/>
          <w:lang w:val="en-GB"/>
        </w:rPr>
        <w:t>It(em)</w:t>
        <w:tab/>
        <w:t>Sixty</w:t>
      </w:r>
      <w:r>
        <w:rPr>
          <w:i/>
          <w:sz w:val="18"/>
          <w:szCs w:val="18"/>
          <w:lang w:val="en-GB"/>
        </w:rPr>
        <w:t xml:space="preserve"> prime</w:t>
      </w:r>
      <w:r>
        <w:rPr>
          <w:sz w:val="18"/>
          <w:szCs w:val="18"/>
          <w:lang w:val="en-GB"/>
        </w:rPr>
        <w:t xml:space="preserve"> sheep</w:t>
        <w:tab/>
        <w:t>16</w:t>
        <w:tab/>
        <w:t>00</w:t>
        <w:tab/>
        <w:t>00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5954" w:leader="none"/>
          <w:tab w:val="left" w:pos="6237" w:leader="none"/>
        </w:tabs>
        <w:rPr/>
      </w:pPr>
      <w:r>
        <w:rPr>
          <w:sz w:val="18"/>
          <w:szCs w:val="18"/>
          <w:lang w:val="en-GB"/>
        </w:rPr>
        <w:t>It(em)</w:t>
        <w:tab/>
        <w:t xml:space="preserve">One </w:t>
      </w:r>
      <w:r>
        <w:rPr>
          <w:i/>
          <w:sz w:val="18"/>
          <w:szCs w:val="18"/>
          <w:lang w:val="en-GB"/>
        </w:rPr>
        <w:t>Horsy</w:t>
      </w:r>
      <w:r>
        <w:rPr>
          <w:sz w:val="18"/>
          <w:szCs w:val="18"/>
          <w:lang w:val="en-GB"/>
        </w:rPr>
        <w:tab/>
        <w:t>17</w:t>
        <w:tab/>
        <w:t>00</w:t>
        <w:tab/>
        <w:t>00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5954" w:leader="none"/>
          <w:tab w:val="left" w:pos="6237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(em)</w:t>
        <w:tab/>
        <w:t xml:space="preserve">One </w:t>
      </w:r>
      <w:r>
        <w:rPr>
          <w:i/>
          <w:sz w:val="18"/>
          <w:szCs w:val="18"/>
          <w:lang w:val="en-GB"/>
        </w:rPr>
        <w:t>Ganye</w:t>
      </w:r>
      <w:r>
        <w:rPr>
          <w:sz w:val="18"/>
          <w:szCs w:val="18"/>
          <w:lang w:val="en-GB"/>
        </w:rPr>
        <w:t xml:space="preserve"> of ffollyes (and) some Arkes sills (and) bords</w:t>
        <w:tab/>
        <w:t>00</w:t>
        <w:tab/>
        <w:t>05</w:t>
        <w:tab/>
        <w:t>00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5954" w:leader="none"/>
          <w:tab w:val="left" w:pos="6237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(em)</w:t>
        <w:tab/>
        <w:t>One Little Coffer (and) One Iron Cott</w:t>
        <w:tab/>
        <w:t>00</w:t>
        <w:tab/>
        <w:t>15</w:t>
        <w:tab/>
        <w:t>00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5954" w:leader="none"/>
          <w:tab w:val="left" w:pos="6237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(em)</w:t>
        <w:tab/>
        <w:t>In Lime (and) manure</w:t>
        <w:tab/>
        <w:t>00</w:t>
        <w:tab/>
        <w:t>10</w:t>
        <w:tab/>
        <w:t>00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5954" w:leader="none"/>
          <w:tab w:val="left" w:pos="6237" w:leader="none"/>
        </w:tabs>
        <w:rPr/>
      </w:pPr>
      <w:r>
        <w:rPr>
          <w:sz w:val="18"/>
          <w:szCs w:val="18"/>
          <w:lang w:val="en-GB"/>
        </w:rPr>
        <w:t>It(em)</w:t>
        <w:tab/>
        <w:t>One Hackney sadle (and) One Pack sadle (and) Bridle</w:t>
        <w:tab/>
        <w:t>00</w:t>
        <w:tab/>
        <w:t>10</w:t>
        <w:tab/>
        <w:t>00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5954" w:leader="none"/>
          <w:tab w:val="left" w:pos="6237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(em)</w:t>
        <w:tab/>
        <w:t>Certene Little Spining Wheeles (and) One chest</w:t>
        <w:tab/>
        <w:t>00</w:t>
        <w:tab/>
        <w:t>03</w:t>
        <w:tab/>
        <w:t>04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5954" w:leader="none"/>
          <w:tab w:val="left" w:pos="6237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(em)</w:t>
        <w:tab/>
        <w:t>Some Husbandry Ware (and) all other Huslem(en)ts</w:t>
        <w:tab/>
      </w:r>
      <w:r>
        <w:rPr>
          <w:sz w:val="18"/>
          <w:szCs w:val="18"/>
          <w:u w:val="single"/>
          <w:lang w:val="en-GB"/>
        </w:rPr>
        <w:t>00</w:t>
        <w:tab/>
        <w:t>08</w:t>
        <w:tab/>
        <w:t>00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5954" w:leader="none"/>
          <w:tab w:val="left" w:pos="6237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 xml:space="preserve">                                                                                                    102</w:t>
        <w:tab/>
        <w:t>06</w:t>
        <w:tab/>
        <w:t>00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5954" w:leader="none"/>
          <w:tab w:val="left" w:pos="6237" w:leader="none"/>
        </w:tabs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John Waterhouse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5954" w:leader="none"/>
          <w:tab w:val="left" w:pos="6237" w:leader="none"/>
        </w:tabs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5954" w:leader="none"/>
          <w:tab w:val="left" w:pos="6237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5954" w:leader="none"/>
          <w:tab w:val="left" w:pos="6237" w:leader="none"/>
        </w:tabs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  <w:t>Transcribed by JAD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5954" w:leader="none"/>
          <w:tab w:val="left" w:pos="6237" w:leader="none"/>
        </w:tabs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  <w:t>February 2012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  <w:tab w:val="left" w:pos="5954" w:leader="none"/>
          <w:tab w:val="left" w:pos="6237" w:leader="none"/>
        </w:tabs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</w:r>
    </w:p>
    <w:p>
      <w:pPr>
        <w:pStyle w:val="Normal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2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8:32:00Z</dcterms:created>
  <dc:creator>Davies Family</dc:creator>
  <dc:description/>
  <cp:keywords/>
  <dc:language>en-US</dc:language>
  <cp:lastModifiedBy>Davies Family</cp:lastModifiedBy>
  <cp:lastPrinted>2012-03-11T08:38:00Z</cp:lastPrinted>
  <dcterms:modified xsi:type="dcterms:W3CDTF">2012-03-11T09:09:00Z</dcterms:modified>
  <cp:revision>16</cp:revision>
  <dc:subject/>
  <dc:title>Will of John Dearnely Jun of Padfield 1688</dc:title>
</cp:coreProperties>
</file>