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of John Dearnily of Smithy Lane in the Parish of Glossop   17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  In the name of God amen I John Dearnily of Smithy Lane in the Parish of Glossop  and County </w:t>
        <w:br/>
        <w:t>2   of Darby and Dioesess of Litchfield yeoman being in health of body and of perfect mind and memory praised be God</w:t>
        <w:br/>
        <w:t>3   therefore yett considering my self far advanced in years and the frailty and unconstanty of human life have thought fitt</w:t>
        <w:br/>
        <w:t>4   to dispose of all such temporall estate as it hath pleased Allmighty God (far above my deserts) to bestow upon me</w:t>
        <w:br/>
        <w:t>5   and therefore I do make and ordaine this my last will and testament in manor and form following first I will that all my</w:t>
        <w:br/>
        <w:t xml:space="preserve">6   just debts funerall expences and charges of probat hereof and allso such heriott or heriots as shall become due by </w:t>
        <w:br/>
        <w:t>7   my decese be fully paide and discharged. Allso as for that my estate within the manor of Wakefield att Callwell</w:t>
        <w:br/>
        <w:t>8   in Ostenlee (Austonley) in the gravesenship of Holm copy hold and in the county of York and which I hold by coppy of court</w:t>
        <w:br/>
        <w:t>9   roule under the Honorable Duke of Leeds I give and bequeath and devise the same and all the apurtenances</w:t>
        <w:br/>
        <w:t>10  and privilidges thereunto belonging to my well beloved brother Joseph Dearnily and to his heirs ansd asignes for ever</w:t>
        <w:br/>
        <w:t>11  to be held by rents and services according to the custom of the said mannor \[Allso I will that the five</w:t>
        <w:br/>
        <w:t>12  pounds James Broadhead gave me a bill for shall be j?? to pay to my executors att my deceace shall</w:t>
        <w:br/>
        <w:t xml:space="preserve">13  be j?? towards defraying the charges of my funerall \] </w:t>
      </w:r>
      <w:r>
        <w:rPr>
          <w:i/>
          <w:iCs/>
          <w:sz w:val="20"/>
          <w:szCs w:val="20"/>
        </w:rPr>
        <w:t>words within square brackets have been crossed through twice</w:t>
      </w:r>
      <w:r>
        <w:rPr>
          <w:sz w:val="20"/>
          <w:szCs w:val="20"/>
        </w:rPr>
        <w:br/>
        <w:t>14  Allso my freehold estate lying and being in the Coumbs Edg in the parish of Chappel le frith and County of Darby called and known</w:t>
        <w:br/>
        <w:t>15  by the name of the Greane house I give and bequeath the same to four of my nieces the daughters of my</w:t>
        <w:br/>
        <w:t>16  sister Ann Shaw to witt to Mary Sara Ann and Susanna the rents and profits arising thereof to be equally devied</w:t>
        <w:br/>
        <w:t xml:space="preserve">17  amongst them for ever provided that the said four sisters Mary Sara Ann and Susanna above said shall pay unto </w:t>
        <w:br/>
        <w:t>18  their mother Ann Shaw my sister out of the profits arising from the said freehold the sum of five pounds</w:t>
        <w:br/>
        <w:t>19  yearly and every year during the term and time of her naturall life Allso I will that if it so hapen that aney</w:t>
        <w:br/>
        <w:t>20  of the four sisters die without children then her part shall be equally devided amongst her three sisters that remaine</w:t>
        <w:br/>
        <w:t>21  and if two of them die without children then their parts shall be devided betweene the other two sisters that remaine</w:t>
        <w:br/>
        <w:t>22  and if three of them die without children then it shall goe to the last but if aney of the said sisters die</w:t>
        <w:br/>
        <w:t>23  leaving child or children lawfully begotten then such child or children shall injoy their mothers part</w:t>
        <w:br/>
        <w:t>24  Allso I give and bequeath to the above said Mary my niece my clock and my bed with all that belongs to them</w:t>
        <w:br/>
        <w:t>25  Lastly I do hereby constitute  and apoint my well beloved friends Ann Shaw my sister and James Shaw of Hague in the</w:t>
        <w:br/>
        <w:t>26  parish of Mottram and County of Chester to be the sole executors of this my last will and testament and</w:t>
        <w:br/>
        <w:t>27  I do hereby frustrate and make void all other bequests will or wills formerly made by me ratifieing confirming</w:t>
        <w:br/>
        <w:t>28   and declaring  this and none other to be my last will and testament as wittnes my hand and seale this fifth</w:t>
        <w:br/>
        <w:t>29  day of October in the year of our Lord one thousand seven hundred fourty and seven</w:t>
        <w:br/>
        <w:t>30  signed sealed published and declared as and for the last will and</w:t>
        <w:br/>
        <w:t>31  testament of John Dearnily in oresence of us</w:t>
        <w:br/>
        <w:t xml:space="preserve">32  who subscribed our names in his presence         </w:t>
        <w:br/>
        <w:t>                                                                                 John Dearnily seale</w:t>
        <w:br/>
        <w:t>33  John Beard</w:t>
        <w:br/>
        <w:t>34  James Beard</w:t>
        <w:br/>
        <w:t>35  Charles Garside</w:t>
        <w:br/>
        <w:t>36  Lichfield 12th february 1747</w:t>
        <w:br/>
        <w:t>37  when probat of this will be granted to Ann</w:t>
        <w:br/>
        <w:t>38  Shaw widow &amp; James Shaw the executors</w:t>
        <w:br/>
        <w:t>39  named therein, they being sworn before me Tho\[mas\] White surrogate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next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1   Memorandum this may satisfie aney</w:t>
        <w:br/>
        <w:t>2   whom it may concern that John Dearnily</w:t>
        <w:br/>
        <w:t>3   the testator ordered these lines to be written</w:t>
        <w:br/>
        <w:t xml:space="preserve">4   befor the signeing and sealing of his will as a </w:t>
        <w:br/>
        <w:t>5   part of his will and mind, first the charges</w:t>
        <w:br/>
        <w:t>6   of his funerall expences his will and mind was</w:t>
        <w:br/>
        <w:t>7   should be taken out of his whole estate</w:t>
        <w:br/>
        <w:t>8   Allso the five pounds to be paid to his</w:t>
        <w:br/>
        <w:t>9   executors att his decease by James Broadhead shall go towards</w:t>
        <w:br/>
        <w:t>10  paying such heriot or heriots as shall be</w:t>
        <w:br/>
        <w:t>11  com due by his dec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Inventory</w:t>
      </w:r>
      <w:r>
        <w:rPr>
          <w:sz w:val="20"/>
          <w:szCs w:val="20"/>
        </w:rPr>
        <w:br/>
        <w:t>1  A true &amp; perfect inventory of all &amp; singular the goods</w:t>
        <w:br/>
        <w:t>2  chatteles and credits of John Dearnly of Ludworth in the</w:t>
        <w:br/>
        <w:t>3  parish of Glossop &amp; County of Derby late deceased taken</w:t>
        <w:br/>
        <w:t>4  valued &amp; appraised by us this 23d day of january 174?</w:t>
        <w:br/>
        <w:t>5  as followeth</w:t>
        <w:br/>
        <w:t>                                                                                              £  s  d</w:t>
        <w:br/>
        <w:t>6  Item In purse &amp; apparrele----------------------------------15--0--0</w:t>
        <w:br/>
        <w:t>7  Item In one bed &amp; beding-----------------------------------1--15--0</w:t>
        <w:br/>
        <w:t>8  Item In one large cofer---------------------------------------0---6--0</w:t>
        <w:br/>
        <w:t>9  Item In one lesser cofer &amp; bed-----------------------------0---2--6</w:t>
        <w:br/>
        <w:t>10  Item In one clock &amp; case-----------------------------------1---5--0</w:t>
        <w:br/>
        <w:t>11  Item In all other things not named or forgotten and\}</w:t>
        <w:br/>
        <w:t>12   Husslements--------------------------------------------------0---1--6</w:t>
        <w:br/>
        <w:t>13---------------------------------------------------------summa-18--9--0</w:t>
        <w:br/>
        <w:t>14  witness hereof</w:t>
        <w:br/>
        <w:t>15  John Beard</w:t>
        <w:br/>
        <w:t>16  Wm Chatter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t 2011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02:00Z</dcterms:created>
  <dc:creator>MD</dc:creator>
  <dc:description/>
  <cp:keywords/>
  <dc:language>en-US</dc:language>
  <cp:lastModifiedBy>MD</cp:lastModifiedBy>
  <dcterms:modified xsi:type="dcterms:W3CDTF">2012-04-27T17:34:00Z</dcterms:modified>
  <cp:revision>5</cp:revision>
  <dc:subject/>
  <dc:title>Will of John Dearnily of Smithy Lane in the Parish of Glossop </dc:title>
</cp:coreProperties>
</file>