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ill of John Dernelee of Pad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In the name of God Amen I (margin Johannis Dernlee) </w:t>
        <w:br/>
        <w:t xml:space="preserve">2 </w:t>
      </w:r>
      <w:r>
        <w:rPr>
          <w:b/>
          <w:sz w:val="20"/>
          <w:szCs w:val="20"/>
        </w:rPr>
        <w:t xml:space="preserve">John Dernelee </w:t>
      </w:r>
      <w:r>
        <w:rPr>
          <w:sz w:val="20"/>
          <w:szCs w:val="20"/>
        </w:rPr>
        <w:t xml:space="preserve">of Padfeild in the County of Derby yeoman sick in bodie but sound </w:t>
        <w:br/>
        <w:t xml:space="preserve">3 in memory doe ordaine and make this my last will and testament in manner and forme </w:t>
        <w:br/>
        <w:t xml:space="preserve">4 followinge First I give and commend my soule into the hands of Allmighty God my creator </w:t>
        <w:br/>
        <w:t xml:space="preserve">5 hopeing by the merritts of Jesus Christ my redeemer to have the full pardon of all my </w:t>
        <w:br/>
        <w:t xml:space="preserve">6 synns and everlastinge life and my bodie to the earth to be buried in Christian manner </w:t>
        <w:br/>
        <w:t xml:space="preserve">7 and as concerning my temporall goods my mynde and will is that they be disposed of as </w:t>
        <w:br/>
        <w:t xml:space="preserve">8 followeth First my mynde and will is that all my debtes funerall expenses mortuary </w:t>
        <w:br/>
        <w:t xml:space="preserve">9 and heriott be paied and discharged out of my whole goods Item my mynde and will is </w:t>
        <w:br/>
        <w:t xml:space="preserve">10 that </w:t>
      </w:r>
      <w:r>
        <w:rPr>
          <w:b/>
          <w:sz w:val="20"/>
          <w:szCs w:val="20"/>
        </w:rPr>
        <w:t>Alice my nowe wife</w:t>
      </w:r>
      <w:r>
        <w:rPr>
          <w:sz w:val="20"/>
          <w:szCs w:val="20"/>
        </w:rPr>
        <w:t xml:space="preserve"> shall have the third parte of all my goods and cattells which is </w:t>
        <w:br/>
        <w:t xml:space="preserve">11 apperteyninge to her by lawe and the third part of that my tenement in Padfield aforesaid </w:t>
        <w:br/>
        <w:t xml:space="preserve">12 which I am nowe possessed of and the third parte of all my lands dureing her naturall life </w:t>
        <w:br/>
        <w:t xml:space="preserve">13 for as she keepe in my name and unmarried and otherwise to departe of the tenement and </w:t>
        <w:br/>
        <w:t xml:space="preserve">14 but to have the third parte of soe much land as I shall dye possessed of. Item I give and </w:t>
        <w:br/>
        <w:t xml:space="preserve">15 bequeath and hereby devise and assigne unto </w:t>
      </w:r>
      <w:r>
        <w:rPr>
          <w:b/>
          <w:sz w:val="20"/>
          <w:szCs w:val="20"/>
        </w:rPr>
        <w:t>my two sonnes Nicholas and Edward Dernelee</w:t>
      </w:r>
      <w:r>
        <w:rPr>
          <w:sz w:val="20"/>
          <w:szCs w:val="20"/>
        </w:rPr>
        <w:t xml:space="preserve"> </w:t>
        <w:br/>
        <w:t xml:space="preserve">16 the other two partes of my said tenement in my nowe possession dureinge the life of my </w:t>
        <w:br/>
        <w:t xml:space="preserve">17 said wife And after her decease I give and bequeath not only that moitie of my said tenement </w:t>
        <w:br/>
        <w:t xml:space="preserve">18 in my nowe possession but alsoe the other moitie in the nowe possession of </w:t>
      </w:r>
      <w:r>
        <w:rPr>
          <w:b/>
          <w:sz w:val="20"/>
          <w:szCs w:val="20"/>
        </w:rPr>
        <w:t>my sonne William</w:t>
      </w:r>
      <w:r>
        <w:rPr>
          <w:sz w:val="20"/>
          <w:szCs w:val="20"/>
        </w:rPr>
        <w:t xml:space="preserve"> </w:t>
        <w:br/>
        <w:t xml:space="preserve">19 unto him my said sonne and unto his assignes for the tearme in beinge he the said William </w:t>
        <w:br/>
        <w:t xml:space="preserve">20 payinge unto my said twoe </w:t>
      </w:r>
      <w:r>
        <w:rPr>
          <w:b/>
          <w:sz w:val="20"/>
          <w:szCs w:val="20"/>
        </w:rPr>
        <w:t>sonnes Nicholas and Edward</w:t>
      </w:r>
      <w:r>
        <w:rPr>
          <w:sz w:val="20"/>
          <w:szCs w:val="20"/>
        </w:rPr>
        <w:t xml:space="preserve"> the severall somes of fiefteene pounds </w:t>
        <w:br/>
        <w:t xml:space="preserve">21 a peece within three yeares next after the decease of the said </w:t>
      </w:r>
      <w:r>
        <w:rPr>
          <w:b/>
          <w:sz w:val="20"/>
          <w:szCs w:val="20"/>
        </w:rPr>
        <w:t>Alice</w:t>
      </w:r>
      <w:r>
        <w:rPr>
          <w:sz w:val="20"/>
          <w:szCs w:val="20"/>
        </w:rPr>
        <w:t xml:space="preserve"> my nowe wife, And alsoe </w:t>
        <w:br/>
        <w:t xml:space="preserve">22 payinge unto </w:t>
      </w:r>
      <w:r>
        <w:rPr>
          <w:b/>
          <w:sz w:val="20"/>
          <w:szCs w:val="20"/>
        </w:rPr>
        <w:t>John Dernelee sonne and heire apparant of him the said William</w:t>
      </w:r>
      <w:r>
        <w:rPr>
          <w:sz w:val="20"/>
          <w:szCs w:val="20"/>
        </w:rPr>
        <w:t xml:space="preserve"> within </w:t>
        <w:br/>
        <w:t xml:space="preserve">23 three yeares next after my decease the some of five pounds Item I give and bequeath </w:t>
        <w:br/>
        <w:t xml:space="preserve">24 unto every one standinge bound to me by mie specialty in any some or somes of money soe much </w:t>
        <w:br/>
        <w:t xml:space="preserve">25 of the use money as shalbe thought fittinge att the discretion of </w:t>
      </w:r>
      <w:r>
        <w:rPr>
          <w:b/>
          <w:sz w:val="20"/>
          <w:szCs w:val="20"/>
        </w:rPr>
        <w:t>Robert Crier Clarke</w:t>
      </w:r>
      <w:r>
        <w:rPr>
          <w:sz w:val="20"/>
          <w:szCs w:val="20"/>
        </w:rPr>
        <w:t xml:space="preserve"> and </w:t>
        <w:br/>
        <w:t xml:space="preserve">26 </w:t>
      </w:r>
      <w:r>
        <w:rPr>
          <w:b/>
          <w:sz w:val="20"/>
          <w:szCs w:val="20"/>
        </w:rPr>
        <w:t>my said sonne William Dernelee</w:t>
      </w:r>
      <w:r>
        <w:rPr>
          <w:sz w:val="20"/>
          <w:szCs w:val="20"/>
        </w:rPr>
        <w:t xml:space="preserve"> Att such time and times as they or any of them shall </w:t>
        <w:br/>
        <w:t xml:space="preserve">27 satisfie the said severall debts in the said severall specialties Item I give and bequeath </w:t>
        <w:br/>
        <w:t xml:space="preserve">28 unto </w:t>
      </w:r>
      <w:r>
        <w:rPr>
          <w:b/>
          <w:sz w:val="20"/>
          <w:szCs w:val="20"/>
        </w:rPr>
        <w:t>my said sonne Edward Dernelee</w:t>
      </w:r>
      <w:r>
        <w:rPr>
          <w:sz w:val="20"/>
          <w:szCs w:val="20"/>
        </w:rPr>
        <w:t xml:space="preserve"> an hundred pounds to be paied to him by my executor </w:t>
        <w:br/>
        <w:t xml:space="preserve">29 within three yeares next after my decease Item I give and bequeath to my sonne </w:t>
      </w:r>
      <w:r>
        <w:rPr>
          <w:b/>
          <w:sz w:val="20"/>
          <w:szCs w:val="20"/>
        </w:rPr>
        <w:t>Nicholas</w:t>
      </w:r>
      <w:r>
        <w:rPr>
          <w:sz w:val="20"/>
          <w:szCs w:val="20"/>
        </w:rPr>
        <w:t xml:space="preserve">  twoe </w:t>
        <w:br/>
        <w:t xml:space="preserve">30 partes of the moity of one close called the Kidfeild duringe the life of my said wife and the </w:t>
        <w:br/>
        <w:t xml:space="preserve">31 whole moity after her decease for all the tearme then in beinge and alsoe twoe partes of three </w:t>
        <w:br/>
        <w:t xml:space="preserve">32 closes called the Overlee Knowlefield meadowe and Pingatt dureinge the life of my said wife </w:t>
        <w:br/>
        <w:t xml:space="preserve">33 and the whole moitie thereof and the reversion of the said three fields after her decease </w:t>
        <w:br/>
        <w:t xml:space="preserve">34 to him and his assignes for the whole tearme then in beinge Item I give and bequeath to  my </w:t>
        <w:br/>
        <w:t xml:space="preserve">35 said sonne </w:t>
      </w:r>
      <w:r>
        <w:rPr>
          <w:b/>
          <w:sz w:val="20"/>
          <w:szCs w:val="20"/>
        </w:rPr>
        <w:t>Nicholas</w:t>
      </w:r>
      <w:r>
        <w:rPr>
          <w:sz w:val="20"/>
          <w:szCs w:val="20"/>
        </w:rPr>
        <w:t xml:space="preserve"> sixtie pounds to be deducted out of my whole goods not formerly given Item </w:t>
        <w:br/>
        <w:t xml:space="preserve">36 I give unto </w:t>
      </w:r>
      <w:r>
        <w:rPr>
          <w:b/>
          <w:sz w:val="20"/>
          <w:szCs w:val="20"/>
        </w:rPr>
        <w:t>my brother in law John Sikes</w:t>
      </w:r>
      <w:r>
        <w:rPr>
          <w:sz w:val="20"/>
          <w:szCs w:val="20"/>
        </w:rPr>
        <w:t xml:space="preserve"> all whatsoever he is indebted to me. Item I give and </w:t>
        <w:br/>
        <w:t xml:space="preserve">37 bequeath to </w:t>
      </w:r>
      <w:r>
        <w:rPr>
          <w:b/>
          <w:sz w:val="20"/>
          <w:szCs w:val="20"/>
        </w:rPr>
        <w:t>Mary Derneleey my said sonne William Dernelee's wife</w:t>
      </w:r>
      <w:r>
        <w:rPr>
          <w:sz w:val="20"/>
          <w:szCs w:val="20"/>
        </w:rPr>
        <w:t xml:space="preserve"> one ewe lambe Item I give </w:t>
        <w:br/>
        <w:t xml:space="preserve">38 and </w:t>
      </w:r>
      <w:r>
        <w:rPr>
          <w:b/>
          <w:sz w:val="20"/>
          <w:szCs w:val="20"/>
        </w:rPr>
        <w:t>bequeath to Margarett Sykes daughter of the said John Sikes</w:t>
      </w:r>
      <w:r>
        <w:rPr>
          <w:sz w:val="20"/>
          <w:szCs w:val="20"/>
        </w:rPr>
        <w:t xml:space="preserve"> one ewe lambe Item I give </w:t>
        <w:br/>
        <w:t xml:space="preserve">39 to every one to whome I am godfather twelve pence apiece Item the rest of all my goods and debts </w:t>
        <w:br/>
        <w:t xml:space="preserve">40 cattells and chattells not hereby formerly given and bequeathed I give and bequeath twoe partes </w:t>
        <w:br/>
        <w:t xml:space="preserve">41 thereof unto my said sonne </w:t>
      </w:r>
      <w:r>
        <w:rPr>
          <w:b/>
          <w:sz w:val="20"/>
          <w:szCs w:val="20"/>
        </w:rPr>
        <w:t>Nicholas</w:t>
      </w:r>
      <w:r>
        <w:rPr>
          <w:sz w:val="20"/>
          <w:szCs w:val="20"/>
        </w:rPr>
        <w:t xml:space="preserve"> and the other third parte to my said sonne </w:t>
      </w:r>
      <w:r>
        <w:rPr>
          <w:b/>
          <w:sz w:val="20"/>
          <w:szCs w:val="20"/>
        </w:rPr>
        <w:t>Edward</w:t>
      </w:r>
      <w:r>
        <w:rPr>
          <w:sz w:val="20"/>
          <w:szCs w:val="20"/>
        </w:rPr>
        <w:t xml:space="preserve"> </w:t>
        <w:br/>
        <w:t xml:space="preserve">42 Item I ordaine and make my said sonne </w:t>
      </w:r>
      <w:r>
        <w:rPr>
          <w:b/>
          <w:sz w:val="20"/>
          <w:szCs w:val="20"/>
        </w:rPr>
        <w:t>Nicholas</w:t>
      </w:r>
      <w:r>
        <w:rPr>
          <w:sz w:val="20"/>
          <w:szCs w:val="20"/>
        </w:rPr>
        <w:t xml:space="preserve"> sole executor of this my last will and testament </w:t>
        <w:br/>
        <w:t xml:space="preserve">43 In witness whereof hereunto I have putt my hand and seale May 29 one thousand </w:t>
        <w:br/>
        <w:t xml:space="preserve">44 six hundred thirtie seaven signed </w:t>
      </w:r>
      <w:r>
        <w:rPr>
          <w:b/>
          <w:sz w:val="20"/>
          <w:szCs w:val="20"/>
        </w:rPr>
        <w:t>Johannes Derneleey</w:t>
      </w:r>
      <w:r>
        <w:rPr>
          <w:sz w:val="20"/>
          <w:szCs w:val="20"/>
        </w:rPr>
        <w:t xml:space="preserve"> sealed and signed as my last will </w:t>
        <w:br/>
        <w:t xml:space="preserve">45 and testament in presence of </w:t>
      </w:r>
      <w:r>
        <w:rPr>
          <w:b/>
          <w:sz w:val="20"/>
          <w:szCs w:val="20"/>
        </w:rPr>
        <w:t>Robert Cryer Esq William Dearniley</w:t>
      </w:r>
      <w:r>
        <w:rPr>
          <w:sz w:val="20"/>
          <w:szCs w:val="20"/>
        </w:rPr>
        <w:t xml:space="preserve"> </w:t>
        <w:br/>
        <w:br/>
        <w:t>Probate London 1637. The oath was given to " Nicolai Dernelee fratris" but the body of the will says Nicholas the son not the  bro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ie Ball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D 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Dernelee of Padfield  Yeoma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highlight w:val="yellow"/>
        </w:rPr>
        <w:t>2:1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ce (?) my now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 (over 21 in 16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holas &amp; Ed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y Dernelee my said son Williams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Dernelee son and heir apparent of Will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ther-in-law John Syks (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y Syks (?) daughter of John Syks (?)  - possibly god-daug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5:00Z</dcterms:created>
  <dc:creator>MD</dc:creator>
  <dc:description/>
  <cp:keywords/>
  <dc:language>en-US</dc:language>
  <cp:lastModifiedBy>MED_Tower</cp:lastModifiedBy>
  <dcterms:modified xsi:type="dcterms:W3CDTF">2012-04-22T23:35:00Z</dcterms:modified>
  <cp:revision>7</cp:revision>
  <dc:subject/>
  <dc:title/>
</cp:coreProperties>
</file>