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John Derneley of Bradwell 1692 Adm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rint universi per p\[re\]sentes nos Aliciam Dernely de Bradwell in</w:t>
        <w:br/>
        <w:t>Com\[itia\] Derby vid\[uam\] et ??Johenna Doe</w:t>
        <w:br/>
        <w:t>teneri et firmiter obligari venerabilibus viris Dominis Decano et</w:t>
        <w:br/>
        <w:t>Capello ecclesie cathedralis Lichfield in</w:t>
        <w:br/>
        <w:t>libris bone et legalis monetae anglice solvendi dicto Decano et Capello aut</w:t>
        <w:br/>
        <w:t xml:space="preserve">suo certo  attornat </w:t>
      </w:r>
      <w:r>
        <w:rPr>
          <w:i/>
          <w:iCs/>
          <w:sz w:val="20"/>
          <w:szCs w:val="20"/>
        </w:rPr>
        <w:t>(executor vel administrator crossed out)</w:t>
      </w:r>
      <w:r>
        <w:rPr>
          <w:sz w:val="20"/>
          <w:szCs w:val="20"/>
        </w:rPr>
        <w:t xml:space="preserve"> surrogatibus suis ad quamquidem solvendum</w:t>
        <w:br/>
        <w:t>bene et fideliter faciendi obligamis nos et  quemlibet meum per se pro toto et in solidis</w:t>
        <w:br/>
        <w:t>heredes executor  vel administrator nos et cujuslibet meum firmiter per p\[re\]sentes</w:t>
        <w:br/>
        <w:t>sigillis n\[ostr\]is sigillat dat decimo sexto die mensis Aprilis</w:t>
        <w:br/>
        <w:t>anno d\[om\]ini 1692</w:t>
      </w:r>
      <w:r>
        <w:rPr>
          <w:i/>
          <w:iCs/>
          <w:sz w:val="20"/>
          <w:szCs w:val="20"/>
        </w:rPr>
        <w:t xml:space="preserve"> (the usual dating by regnal year has all bee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rossed out)</w:t>
        <w:br/>
        <w:br/>
      </w:r>
      <w:r>
        <w:rPr>
          <w:sz w:val="20"/>
          <w:szCs w:val="20"/>
        </w:rPr>
        <w:t>The condition of this obligation is such that if the above bounden Alice Dernely</w:t>
        <w:br/>
        <w:t xml:space="preserve">administrator of all and singular ye goods chattels </w:t>
        <w:br/>
        <w:t xml:space="preserve">and credits of John Dernely late of </w:t>
      </w:r>
      <w:r>
        <w:rPr>
          <w:i/>
          <w:iCs/>
          <w:sz w:val="20"/>
          <w:szCs w:val="20"/>
        </w:rPr>
        <w:t>(it looks as though the word written was Bakewel but there are scrawlings on top, so it may be corrected to Bradwel)</w:t>
      </w:r>
      <w:r>
        <w:rPr>
          <w:sz w:val="20"/>
          <w:szCs w:val="20"/>
        </w:rPr>
        <w:t xml:space="preserve"> deceased</w:t>
      </w:r>
      <w:r>
        <w:rPr>
          <w:i/>
          <w:iCs/>
          <w:sz w:val="20"/>
          <w:szCs w:val="20"/>
        </w:rPr>
        <w:t xml:space="preserve"> (deceased written again and crossed out)</w:t>
      </w:r>
      <w:r>
        <w:rPr>
          <w:sz w:val="20"/>
          <w:szCs w:val="20"/>
        </w:rPr>
        <w:br/>
        <w:t>doe make or cause to be made  a true and perfect inventory of all and singular the goods</w:t>
        <w:br/>
        <w:t>chattells and credits of the said deceased  which have or shall come to the hands possession</w:t>
        <w:br/>
        <w:t>or knowledge of her the said Alice Dernely or</w:t>
        <w:br/>
        <w:t>into the hands and possession of any person or persons for her and the same soe</w:t>
        <w:br/>
        <w:t xml:space="preserve"> made doe exhibit or cause to be exhibited into the registry of the aforesaid Dean </w:t>
        <w:br/>
        <w:t>&amp; Chapter at or before the twentie ninth day of September next</w:t>
        <w:br/>
        <w:t>ensuing and the same goods chattells and credits and all other the goods chattells and credits</w:t>
        <w:br/>
        <w:t xml:space="preserve">of the said deceased at the time of his death which at any time after shall come to the </w:t>
        <w:br/>
        <w:t>hands or possession of the said Alice Dernely or into the hands &amp;</w:t>
        <w:br/>
        <w:t>possession of any other persom or persons for her doe well and truely administer</w:t>
        <w:br/>
        <w:t>according to law or further doe make or cause to be made a ???</w:t>
        <w:br/>
        <w:t>of her said administartion at or before the fifteenth day of April next ensuing</w:t>
        <w:br/>
        <w:t xml:space="preserve">and all the rest and residue of the saifd goods chattels and credits  which shall be found </w:t>
        <w:br/>
        <w:t>remaining upon the said administrator amongst the same being first examined and</w:t>
        <w:br/>
        <w:t>allowed of by the judge or judges for the time being of the said court shall deliver</w:t>
        <w:br/>
        <w:t xml:space="preserve">and pay unto such person or persons respectively as the said judge or judges by his </w:t>
        <w:br/>
        <w:t xml:space="preserve">or their decree or senrence pursuant to the true intent and meaning of a late act of </w:t>
        <w:br/>
        <w:t xml:space="preserve">parliament made in the two and twentieth and three and twentieth  years of ye reigne </w:t>
        <w:br/>
        <w:t>of our late soveraigne Lord King Charles the second instituted an act for ye better</w:t>
        <w:br/>
        <w:t>settling of intestates estate shall limitt and appoint and if it shall hereafter</w:t>
        <w:br/>
        <w:t>appeare that any last will and testament was made by the said deceased and the</w:t>
        <w:br/>
        <w:t xml:space="preserve">executor or executors therein named does exhibit the same into the said court  making </w:t>
        <w:br/>
        <w:t>request to have it allowed and approved accordingly if the said Alice Dernely</w:t>
        <w:br/>
        <w:t>abovebounden being thereunto required doe render and deliver the said ?? of administration</w:t>
        <w:br/>
        <w:t>(approbation of such testament being first had and made ) in the said court then this</w:t>
        <w:br/>
        <w:t>obligation to be void and of none effect or else to remaine in full force and vertue</w:t>
        <w:br/>
        <w:t xml:space="preserve">sealed and delivered </w:t>
        <w:br/>
        <w:t>in the presence of</w:t>
        <w:br/>
        <w:t>Anthony Nichols notary publicus</w:t>
        <w:br/>
        <w:t>signed Alice Dernely (her mar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/>
      </w:pPr>
      <w:r>
        <w:rPr>
          <w:i/>
          <w:sz w:val="20"/>
          <w:szCs w:val="20"/>
        </w:rPr>
        <w:t>April 2012</w:t>
      </w:r>
    </w:p>
    <w:p>
      <w:pPr>
        <w:pStyle w:val="Normal"/>
        <w:ind w:left="0" w:righ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1:00Z</dcterms:created>
  <dc:creator>MD</dc:creator>
  <dc:description/>
  <cp:keywords/>
  <dc:language>en-US</dc:language>
  <cp:lastModifiedBy>MED_Tower</cp:lastModifiedBy>
  <dcterms:modified xsi:type="dcterms:W3CDTF">2012-06-04T20:47:00Z</dcterms:modified>
  <cp:revision>7</cp:revision>
  <dc:subject/>
  <dc:title>Noverint universi per p[re]sentes nos Aliciam Dernely de Bradwell in</dc:title>
</cp:coreProperties>
</file>