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ventory of John Derneley of Da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A true inventory of all the goods &amp; chattels of John </w:t>
        <w:br/>
        <w:t xml:space="preserve">2 Derneley of Darby tanner deceassed, pryced &amp; valewed </w:t>
        <w:br/>
        <w:t xml:space="preserve">3 by Oliver Potter Thomas Smethley Henry Bunkhouse </w:t>
        <w:br/>
        <w:t xml:space="preserve">4 and Thomas Swetman, the 21st day of December in the </w:t>
        <w:br/>
        <w:t xml:space="preserve">5 yeare of the reigne of our Soveraigne Ladye Elizabeth </w:t>
        <w:br/>
        <w:t xml:space="preserve">6 by the grace of God of England France &amp; Yreland Queen </w:t>
        <w:br/>
        <w:t xml:space="preserve">7 defender of the fayth etc the fower &amp; fortieth. not sequit?      li     s     d </w:t>
        <w:br/>
        <w:t xml:space="preserve">8 Imprimis bookes of all sorts---------------------------------------------------------0-----13----4 </w:t>
        <w:br/>
        <w:t xml:space="preserve">9 Item 4 quishens-----------------------------------------------------------------------------0----10-----0 </w:t>
        <w:br/>
        <w:t xml:space="preserve">10 Item 3 curtaynes--------------------------------------------------------------------------0-----3------4 </w:t>
        <w:br/>
        <w:t xml:space="preserve">11 Item 1 buckler 1 hengar-------------------------------------------------------------0-----3-------4 </w:t>
        <w:br/>
        <w:t xml:space="preserve">12 Item 4 spits 3 hookes 1 payre of tonges 1 payre of </w:t>
        <w:br/>
        <w:t xml:space="preserve">13 pothookes 1 fyre shovell 1 payre of cobberds </w:t>
        <w:br/>
        <w:t xml:space="preserve">14 1 frying pan 1?burdyon--------------------------------------------------------------0-----8------0 </w:t>
        <w:br/>
        <w:t xml:space="preserve">15 Item 3 brasse potts 1 brasen mortar &amp; a pestil 1 chafer--------1-----3-----4 </w:t>
        <w:br/>
        <w:t xml:space="preserve">16 5 bottles 1 skimer 1 brasse pan------------------------------------------------1----13----4 </w:t>
        <w:br/>
        <w:t xml:space="preserve">17 Item 2 chafing dishes 5 candlesticks 1 basen and </w:t>
        <w:br/>
        <w:t xml:space="preserve">18 an ewer---------------------------------------------------------------------------------------1------0-----0 </w:t>
        <w:br/>
        <w:t xml:space="preserve">19 Item 3 voyders 13 pewter dishes 10 sawcers 4 pottingers </w:t>
        <w:br/>
        <w:t xml:space="preserve">20 1 pewter candlesticke 1 pynt pott 5 flower </w:t>
        <w:br/>
        <w:t xml:space="preserve">21 potts 2 pewter salts-------------------------------------------------------------------1-----10----6 </w:t>
        <w:br/>
        <w:t xml:space="preserve">22 Item 4 payre of midling sheetes &amp; 4 of canvas------------------------1-----16----4 </w:t>
        <w:br/>
        <w:t xml:space="preserve">23 Item 1 table cloth 3 towels 5 pillowe beeres---------------------------0------19----4 </w:t>
        <w:br/>
        <w:t xml:space="preserve">24 Item 1 face cloth for a cradle 2 flaxen napkins, 4 of </w:t>
        <w:br/>
        <w:t xml:space="preserve">25 canvas 1 short table napkin 1 heckil 2 wheeles---------------------0-------6------6 </w:t>
        <w:br/>
        <w:t xml:space="preserve">26 Item 1 fetherbed  1 bolstar 3 pillowes 4 coverlets </w:t>
        <w:br/>
        <w:t xml:space="preserve">27 Item 3 blankets-------------------------------------------------------------------------3--------0-----0 </w:t>
        <w:br/>
        <w:t xml:space="preserve">28 Item all his lether and implements belonginge to </w:t>
        <w:br/>
        <w:t xml:space="preserve">29 his trade------------------------------------------------------------------------------------4-------0-------0 </w:t>
        <w:br/>
        <w:t xml:space="preserve">30 Item all his barke----------------------------------------------------------------------9-------0-------0 </w:t>
        <w:br/>
        <w:t xml:space="preserve">31 Item seeling in the hall glasse &amp; latise 2 boords </w:t>
        <w:br/>
        <w:t xml:space="preserve">32 not framed 9 buffet stooles glasse &amp; latise </w:t>
        <w:br/>
        <w:t xml:space="preserve">33 in the parlours and chambers-----------------------------------------------15------0--------0 </w:t>
        <w:br/>
        <w:t xml:space="preserve">34 Item a counter table &amp; a payre of sturrops---------------------------0------3--------8 </w:t>
        <w:br/>
        <w:t xml:space="preserve">35 Item one bedstid 1 presse 1 fetherbed 1 flockbed </w:t>
        <w:br/>
        <w:t xml:space="preserve">36 3 coverleds 2 blankets 1 bolstar 1 pillowe-----------------------------3------10------0 </w:t>
        <w:br/>
        <w:t xml:space="preserve">37 Item all his apparell------------------------------------------------------------------5-------0------0 </w:t>
        <w:br/>
        <w:t xml:space="preserve">38 Item a golden ring 10 silver spoons 5 cofers--------------------------4-------8-----0 </w:t>
        <w:br/>
        <w:t xml:space="preserve">39 Item andyron 1 gallowes 1 cresset------------------------------------------1------13-----4 </w:t>
        <w:br/>
        <w:t xml:space="preserve">40 Item 1 steepfatt 1 kneading tub 1 powthering tub </w:t>
        <w:br/>
        <w:t xml:space="preserve">41 Item 2 barrels 3 stone mortars------------------------------------------------1--------0------0 </w:t>
        <w:br/>
        <w:t xml:space="preserve">42 summa totalis--------------------------------------------------------------------------47-------2-------4 </w:t>
        <w:br/>
        <w:br/>
      </w:r>
      <w:r>
        <w:rPr>
          <w:i/>
        </w:rPr>
        <w:t xml:space="preserve">line 11 a buckler is a shield and a hanger a short sword. It must have been dangerous in Derby. </w:t>
        <w:br/>
        <w:t xml:space="preserve">line 13 cobberds are fire irons. </w:t>
        <w:br/>
        <w:t xml:space="preserve">line 14. Could this be a bird iron? maybe some sort of spit? </w:t>
        <w:br/>
        <w:t xml:space="preserve">line 19 voiders are baskets or pails for removing dirty dishes or clothes. </w:t>
        <w:br/>
        <w:t xml:space="preserve">line 40 steepfatt, a vat for steeping, kneading tub for kneading dough, powthering tub for salting or pickling meat </w:t>
        <w:br/>
        <w:t>all definitions from Stuart Raymond Words from wills and other probat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nscribed by Marie Ball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d:</w:t>
      </w:r>
    </w:p>
    <w:p>
      <w:pPr>
        <w:pStyle w:val="Normal"/>
        <w:rPr/>
      </w:pPr>
      <w:r>
        <w:rPr/>
        <w:t>Could be John Derneley [</w:t>
      </w:r>
      <w:r>
        <w:rPr>
          <w:highlight w:val="yellow"/>
        </w:rPr>
        <w:t>14924</w:t>
      </w:r>
      <w:r>
        <w:rPr/>
        <w:t>]  son of William &amp; Elizabeth (Bucksone) aged 22 or perhaps more likely John Dernelly [</w:t>
      </w:r>
      <w:r>
        <w:rPr>
          <w:highlight w:val="yellow"/>
        </w:rPr>
        <w:t>14917</w:t>
      </w:r>
      <w:r>
        <w:rPr/>
        <w:t xml:space="preserve">] the son of Thomas Dernelly &amp; Elizabeth (Bancroft) 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4:00Z</dcterms:created>
  <dc:creator>MD</dc:creator>
  <dc:description/>
  <cp:keywords/>
  <dc:language>en-US</dc:language>
  <cp:lastModifiedBy>MD</cp:lastModifiedBy>
  <dcterms:modified xsi:type="dcterms:W3CDTF">2012-02-01T23:07:00Z</dcterms:modified>
  <cp:revision>7</cp:revision>
  <dc:subject/>
  <dc:title>1 A true inventory of all the goods &amp; chattels of John </dc:title>
</cp:coreProperties>
</file>