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Will of Joseph Dearnaley of Glossop, 1876</w:t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1 </w:t>
        <w:tab/>
        <w:t xml:space="preserve">This is the last will and testament of me Joseph Dearnaley </w:t>
        <w:br/>
        <w:t xml:space="preserve">2 </w:t>
        <w:tab/>
        <w:t xml:space="preserve">of 73 Dinting Vale Glossop in the county of Derby labourer made this </w:t>
        <w:br/>
        <w:t xml:space="preserve">3 </w:t>
        <w:tab/>
        <w:t xml:space="preserve">eleventh day of January one thousand eight hundred and seventy </w:t>
        <w:br/>
        <w:t xml:space="preserve">4 </w:t>
        <w:tab/>
        <w:t xml:space="preserve">six as follows. I give devise and bequeath all my messuages lands </w:t>
        <w:br/>
        <w:t xml:space="preserve">5 </w:t>
        <w:tab/>
        <w:t xml:space="preserve">tenenments (sic) and hereditaments and all my household furniture </w:t>
        <w:br/>
        <w:t xml:space="preserve">6 </w:t>
        <w:tab/>
        <w:t xml:space="preserve">ready money, securities for money, money secured by life, assurance </w:t>
        <w:br/>
        <w:t xml:space="preserve">7 </w:t>
        <w:tab/>
        <w:t xml:space="preserve">goods and chattels and all other my real and personal estate </w:t>
        <w:br/>
        <w:t xml:space="preserve">8 </w:t>
        <w:tab/>
        <w:t xml:space="preserve">and effects whatsoever and wheresoever unto my dear wife Betty </w:t>
        <w:br/>
        <w:t xml:space="preserve">9 </w:t>
        <w:tab/>
        <w:t xml:space="preserve">Dearnaley to and for her own absolute use and benefit so long as </w:t>
        <w:br/>
        <w:t xml:space="preserve">10 </w:t>
        <w:tab/>
        <w:t xml:space="preserve">she may live after my decease according to the nature and </w:t>
        <w:br/>
        <w:t xml:space="preserve">11 </w:t>
        <w:tab/>
        <w:t xml:space="preserve">quality thereof respectively. At her decease the whole of my then real </w:t>
        <w:br/>
        <w:t xml:space="preserve">12 </w:t>
        <w:tab/>
        <w:t xml:space="preserve">and personal estate shall be given to my son, Thomas Dearnaley </w:t>
        <w:br/>
        <w:t xml:space="preserve">13 </w:t>
        <w:tab/>
        <w:t xml:space="preserve">his heirs, executors and administrators or assigns in each case </w:t>
        <w:br/>
        <w:t xml:space="preserve">14 </w:t>
        <w:tab/>
        <w:t xml:space="preserve">the foregoing shall be subject only to the payment of my just debts </w:t>
        <w:br/>
        <w:t xml:space="preserve">15 </w:t>
        <w:tab/>
        <w:t xml:space="preserve">funeral and testamentary expenses and the proving and </w:t>
        <w:br/>
        <w:t xml:space="preserve">16 </w:t>
        <w:tab/>
        <w:t xml:space="preserve">registering of this my will and I appoint my said wife, executrix </w:t>
        <w:br/>
        <w:t xml:space="preserve">17 </w:t>
        <w:tab/>
        <w:t xml:space="preserve">and my said son executor of this my will, and hereby revoke all other </w:t>
        <w:br/>
        <w:t xml:space="preserve">18 </w:t>
        <w:tab/>
        <w:t xml:space="preserve">wills In witness whereof I have hereunto set my hand the day and </w:t>
        <w:br/>
        <w:t xml:space="preserve">19 </w:t>
        <w:tab/>
        <w:t xml:space="preserve">year above written--------------------- Signed Joseph Dearnaley-------------- </w:t>
        <w:br/>
        <w:t xml:space="preserve">20 </w:t>
        <w:tab/>
        <w:t xml:space="preserve">Signed by the said Joseph Dearnaley the testator in the presence </w:t>
        <w:br/>
        <w:t xml:space="preserve">21 </w:t>
        <w:tab/>
        <w:t xml:space="preserve">of us being present at the same time who at his request in his </w:t>
        <w:br/>
        <w:t xml:space="preserve">22 </w:t>
        <w:tab/>
        <w:t xml:space="preserve">presence and in the presence of each other subscribe our names as </w:t>
        <w:br/>
        <w:t xml:space="preserve">23 </w:t>
        <w:tab/>
        <w:t xml:space="preserve">witnesses------John Lord auctioneer Glossop------------------------------ </w:t>
        <w:br/>
        <w:t xml:space="preserve">24 </w:t>
        <w:tab/>
        <w:t xml:space="preserve">Joe France grocer High Street W. Glossop </w:t>
        <w:br/>
        <w:t xml:space="preserve">25 </w:t>
        <w:tab/>
        <w:t xml:space="preserve">Proved at Derby the fourteenth day of February 1876 by the oaths </w:t>
        <w:br/>
        <w:t xml:space="preserve">26 </w:t>
        <w:tab/>
        <w:t xml:space="preserve">of Betty Dearnaley widow the relict and Thomas Dearnaley </w:t>
        <w:br/>
        <w:t xml:space="preserve">27 </w:t>
        <w:tab/>
        <w:t xml:space="preserve">the son, the executors, to whom administration was granted </w:t>
        <w:br/>
        <w:t xml:space="preserve">28 </w:t>
        <w:tab/>
        <w:t xml:space="preserve">The testator Joseph Dearnaley was late of no 73 Dinting Vale Glossop in </w:t>
        <w:br/>
        <w:t xml:space="preserve">29 </w:t>
        <w:tab/>
        <w:t xml:space="preserve">the county of Derby labourer and died on the twelfth day of January </w:t>
        <w:br/>
        <w:t xml:space="preserve">30 </w:t>
        <w:tab/>
        <w:t xml:space="preserve">1876 at no 73 Dinting Vale aforesaid </w:t>
        <w:br/>
        <w:t xml:space="preserve">31 </w:t>
        <w:tab/>
        <w:t xml:space="preserve">Personal estate under £200 </w:t>
        <w:br/>
        <w:t xml:space="preserve">32 </w:t>
        <w:tab/>
        <w:t>Extracted by Hervey Smith solicitor Hyde</w:t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288" w:hanging="0"/>
        <w:rPr>
          <w:i/>
          <w:i/>
        </w:rPr>
      </w:pPr>
      <w:r>
        <w:rPr>
          <w:i/>
        </w:rPr>
        <w:t>transcribed by Marie Ball</w:t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60"/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7:00Z</dcterms:created>
  <dc:creator>MD</dc:creator>
  <dc:description/>
  <cp:keywords/>
  <dc:language>en-US</dc:language>
  <cp:lastModifiedBy>MD</cp:lastModifiedBy>
  <dcterms:modified xsi:type="dcterms:W3CDTF">2012-02-01T17:20:00Z</dcterms:modified>
  <cp:revision>5</cp:revision>
  <dc:subject/>
  <dc:title/>
</cp:coreProperties>
</file>