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Will of Joseph Dearneley of Nether Stubbin, Austonley</w:t>
        <w:tab/>
        <w:t xml:space="preserve">   5  Sep 175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  In the name of God amen I </w:t>
      </w:r>
      <w:r>
        <w:rPr>
          <w:b/>
          <w:sz w:val="20"/>
          <w:szCs w:val="20"/>
        </w:rPr>
        <w:t>Joseph Dearneley</w:t>
      </w:r>
      <w:r>
        <w:rPr>
          <w:sz w:val="20"/>
          <w:szCs w:val="20"/>
        </w:rPr>
        <w:t xml:space="preserve"> of Nether Stubbin in the </w:t>
        <w:br/>
        <w:t xml:space="preserve">2   hamlet of Austonley within the parish of Almondbury and county of York yeoman being weak in body but of sound </w:t>
        <w:br/>
        <w:t xml:space="preserve">3   mind and perfect memory (praised be almighty God for the same) do constitute make and ordain this my last will </w:t>
        <w:br/>
        <w:t xml:space="preserve">4   and testament in manner and form following. Having first surrendred and given up with a straw into the hands of the </w:t>
        <w:br/>
        <w:t xml:space="preserve">5   Lord of the Manor of Wakefield according to the custom thereof all those two my copyhold messuages or tenements situate </w:t>
        <w:br/>
        <w:t xml:space="preserve">6   lying and being at Callwell and Nether Stubbin with all and singular their appurtenances to such use and uses intents </w:t>
        <w:br/>
        <w:t xml:space="preserve">7   limitations and purposes as is are or shall be mentioned in and by my last will and testament. And I do declare the </w:t>
        <w:br/>
        <w:t xml:space="preserve">8   uses thereof to be these herein after mentioned. First I give to </w:t>
      </w:r>
      <w:r>
        <w:rPr>
          <w:b/>
          <w:sz w:val="20"/>
          <w:szCs w:val="20"/>
        </w:rPr>
        <w:t>my loving wife</w:t>
      </w:r>
      <w:r>
        <w:rPr>
          <w:sz w:val="20"/>
          <w:szCs w:val="20"/>
        </w:rPr>
        <w:t xml:space="preserve"> one half of the houshold goods where we </w:t>
        <w:br/>
        <w:t xml:space="preserve">9   now dwell the other half I give to my executor herein after named, also I give her the said house for an habitation </w:t>
        <w:br/>
        <w:t xml:space="preserve">10  during the term of her natural life if she chuses to dwell therein. Also I give and devise unto </w:t>
      </w:r>
      <w:r>
        <w:rPr>
          <w:b/>
          <w:sz w:val="20"/>
          <w:szCs w:val="20"/>
        </w:rPr>
        <w:t>William Dearneley</w:t>
      </w:r>
      <w:r>
        <w:rPr>
          <w:sz w:val="20"/>
          <w:szCs w:val="20"/>
        </w:rPr>
        <w:t xml:space="preserve"> </w:t>
        <w:br/>
        <w:t xml:space="preserve">11  my son all that my messuage or tenement situate standing lying and being at Callwell with all and singular its appurtenan </w:t>
        <w:br/>
        <w:t xml:space="preserve">12  -ces untill </w:t>
      </w:r>
      <w:r>
        <w:rPr>
          <w:b/>
          <w:sz w:val="20"/>
          <w:szCs w:val="20"/>
        </w:rPr>
        <w:t>Joseph Dearneley</w:t>
      </w:r>
      <w:r>
        <w:rPr>
          <w:sz w:val="20"/>
          <w:szCs w:val="20"/>
        </w:rPr>
        <w:t xml:space="preserve"> his son shall attain to the age of twenty and one years. And then I give and devise the said messuage </w:t>
        <w:br/>
        <w:t xml:space="preserve">13  lands and tenement at Callwell aforesaid  with all and singular the appurtenances unto him the said </w:t>
      </w:r>
      <w:r>
        <w:rPr>
          <w:b/>
          <w:sz w:val="20"/>
          <w:szCs w:val="20"/>
        </w:rPr>
        <w:t>Joseph Dearneley</w:t>
      </w:r>
      <w:r>
        <w:rPr>
          <w:sz w:val="20"/>
          <w:szCs w:val="20"/>
        </w:rPr>
        <w:t xml:space="preserve"> and to his </w:t>
        <w:br/>
        <w:t xml:space="preserve">14  heirs for ever, he paying out of the same yearly and every year unto him the said </w:t>
      </w:r>
      <w:r>
        <w:rPr>
          <w:b/>
          <w:sz w:val="20"/>
          <w:szCs w:val="20"/>
        </w:rPr>
        <w:t>William Dearneley</w:t>
      </w:r>
      <w:r>
        <w:rPr>
          <w:sz w:val="20"/>
          <w:szCs w:val="20"/>
        </w:rPr>
        <w:t xml:space="preserve"> his father the sum of </w:t>
        <w:br/>
        <w:t xml:space="preserve">15  five pounds during the term of his natural life and further charged with the sum of one hundred pounds which I do will </w:t>
        <w:br/>
        <w:t xml:space="preserve">16  order and appoint to be paid out of the same to the rest of the children of </w:t>
      </w:r>
      <w:r>
        <w:rPr>
          <w:b/>
          <w:sz w:val="20"/>
          <w:szCs w:val="20"/>
        </w:rPr>
        <w:t>William Dearneley</w:t>
      </w:r>
      <w:r>
        <w:rPr>
          <w:sz w:val="20"/>
          <w:szCs w:val="20"/>
        </w:rPr>
        <w:t xml:space="preserve"> my son which shall be </w:t>
        <w:br/>
        <w:t xml:space="preserve">17  alive and at the age of twenty and one years to receive their shares thereof when he the said Joseph shall </w:t>
        <w:br/>
        <w:t xml:space="preserve">18  arrive at the age of twenty and four years and if any of them shall be then under the age of twenty and one </w:t>
        <w:br/>
        <w:t xml:space="preserve">19  years or shall happen to dye before their legacies become due and leave issue, then it is my will and </w:t>
        <w:br/>
        <w:t xml:space="preserve">20  mind that such as are then under age and likewise the issue of such as be dead before their legacies be due </w:t>
        <w:br/>
        <w:t xml:space="preserve">21  shall be and are hereby entitled to their equal shares of the above given hundred pounds when they shall </w:t>
        <w:br/>
        <w:t xml:space="preserve">22  attain to their respective ages of twenty and one years. And if he the said </w:t>
      </w:r>
      <w:r>
        <w:rPr>
          <w:b/>
          <w:sz w:val="20"/>
          <w:szCs w:val="20"/>
        </w:rPr>
        <w:t>Joseph</w:t>
      </w:r>
      <w:r>
        <w:rPr>
          <w:sz w:val="20"/>
          <w:szCs w:val="20"/>
        </w:rPr>
        <w:t xml:space="preserve"> dye before he shall attain </w:t>
        <w:br/>
        <w:t xml:space="preserve">23  to the age of twenty and one years then I give and devise the abovesaid messuage or tenement at Callwell </w:t>
        <w:br/>
        <w:t xml:space="preserve">24  with the appurtenances unto </w:t>
      </w:r>
      <w:r>
        <w:rPr>
          <w:b/>
          <w:sz w:val="20"/>
          <w:szCs w:val="20"/>
        </w:rPr>
        <w:t>John Dearnley</w:t>
      </w:r>
      <w:r>
        <w:rPr>
          <w:sz w:val="20"/>
          <w:szCs w:val="20"/>
        </w:rPr>
        <w:t xml:space="preserve"> the younger son of the same </w:t>
      </w:r>
      <w:r>
        <w:rPr>
          <w:b/>
          <w:sz w:val="20"/>
          <w:szCs w:val="20"/>
        </w:rPr>
        <w:t>William Dearneley</w:t>
      </w:r>
      <w:r>
        <w:rPr>
          <w:sz w:val="20"/>
          <w:szCs w:val="20"/>
        </w:rPr>
        <w:t xml:space="preserve"> and to his heirs </w:t>
        <w:br/>
        <w:t xml:space="preserve">25  for ever, subject to and charged with the payment of the yearly sum of five pounds and the sum of one hundred </w:t>
        <w:br/>
        <w:t xml:space="preserve">26  pounds as above herein expressed. Also I give and devise unto </w:t>
      </w:r>
      <w:r>
        <w:rPr>
          <w:b/>
          <w:sz w:val="20"/>
          <w:szCs w:val="20"/>
        </w:rPr>
        <w:t>William Dearneley</w:t>
      </w:r>
      <w:r>
        <w:rPr>
          <w:sz w:val="20"/>
          <w:szCs w:val="20"/>
        </w:rPr>
        <w:t xml:space="preserve"> my son and to his heirs for </w:t>
        <w:br/>
        <w:t xml:space="preserve">27  ever all that my messuage lands or tenement situate standing lying and being at Nether Stubbin with all </w:t>
        <w:br/>
        <w:t xml:space="preserve">28  and singular the appurtenances he paying and discharging out of the same all my just debts funeral expences </w:t>
        <w:br/>
        <w:t xml:space="preserve">29  legacies and annuity herein after given. First to </w:t>
      </w:r>
      <w:r>
        <w:rPr>
          <w:b/>
          <w:sz w:val="20"/>
          <w:szCs w:val="20"/>
        </w:rPr>
        <w:t>Hannah</w:t>
      </w:r>
      <w:r>
        <w:rPr>
          <w:sz w:val="20"/>
          <w:szCs w:val="20"/>
        </w:rPr>
        <w:t xml:space="preserve"> now wife of </w:t>
      </w:r>
      <w:r>
        <w:rPr>
          <w:b/>
          <w:sz w:val="20"/>
          <w:szCs w:val="20"/>
        </w:rPr>
        <w:t>John Knowles</w:t>
      </w:r>
      <w:r>
        <w:rPr>
          <w:sz w:val="20"/>
          <w:szCs w:val="20"/>
        </w:rPr>
        <w:t xml:space="preserve"> ... the sum of five </w:t>
        <w:br/>
        <w:t xml:space="preserve">30  pounds and to </w:t>
      </w:r>
      <w:r>
        <w:rPr>
          <w:b/>
          <w:sz w:val="20"/>
          <w:szCs w:val="20"/>
        </w:rPr>
        <w:t>George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William Sykes</w:t>
      </w:r>
      <w:r>
        <w:rPr>
          <w:sz w:val="20"/>
          <w:szCs w:val="20"/>
        </w:rPr>
        <w:t xml:space="preserve"> my grandsons ten pounds a piece to be paid to them in manner following </w:t>
        <w:br/>
        <w:t xml:space="preserve">31  to Hannah at the end of two years next after my decease to </w:t>
      </w:r>
      <w:r>
        <w:rPr>
          <w:b/>
          <w:sz w:val="20"/>
          <w:szCs w:val="20"/>
        </w:rPr>
        <w:t>George</w:t>
      </w:r>
      <w:r>
        <w:rPr>
          <w:sz w:val="20"/>
          <w:szCs w:val="20"/>
        </w:rPr>
        <w:t xml:space="preserve"> when he shall attain to the age of </w:t>
        <w:br/>
        <w:t xml:space="preserve">32  twenty and one years and to </w:t>
      </w:r>
      <w:r>
        <w:rPr>
          <w:b/>
          <w:sz w:val="20"/>
          <w:szCs w:val="20"/>
        </w:rPr>
        <w:t>William</w:t>
      </w:r>
      <w:r>
        <w:rPr>
          <w:sz w:val="20"/>
          <w:szCs w:val="20"/>
        </w:rPr>
        <w:t xml:space="preserve"> when he shall attaIn to the age of twenty and four years. Also the </w:t>
        <w:br/>
        <w:t xml:space="preserve">33  annuity or yearly payment of three pounds a year unto </w:t>
      </w:r>
      <w:r>
        <w:rPr>
          <w:b/>
          <w:sz w:val="20"/>
          <w:szCs w:val="20"/>
        </w:rPr>
        <w:t>Elisabeth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ykes</w:t>
      </w:r>
      <w:r>
        <w:rPr>
          <w:sz w:val="20"/>
          <w:szCs w:val="20"/>
        </w:rPr>
        <w:t xml:space="preserve"> my daughter during the </w:t>
        <w:br/>
        <w:t xml:space="preserve">34   term of her natural life to be paid to her by four quarterly payments the first payment to be made </w:t>
        <w:br/>
        <w:t xml:space="preserve">35  immediately after my decease and the receipt of her the said Elisabeth to be a sufficient discharge to my </w:t>
        <w:br/>
        <w:t xml:space="preserve">36  executor for into her hands I order the money to be paid and not into the hands of her husband. And lastly </w:t>
        <w:br/>
        <w:t xml:space="preserve">37  I nominate constitute and appoint </w:t>
      </w:r>
      <w:r>
        <w:rPr>
          <w:b/>
          <w:sz w:val="20"/>
          <w:szCs w:val="20"/>
        </w:rPr>
        <w:t>Willia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arneley</w:t>
      </w:r>
      <w:r>
        <w:rPr>
          <w:sz w:val="20"/>
          <w:szCs w:val="20"/>
        </w:rPr>
        <w:t xml:space="preserve"> my son sole executor of this my last will and </w:t>
        <w:br/>
        <w:t xml:space="preserve">38  testament revoking and making null and void all former and other wills by me heretofore made. In </w:t>
        <w:br/>
        <w:t xml:space="preserve">39  witness whereof I have hereunto set my hand and seal this fifth day of september in the year </w:t>
        <w:br/>
        <w:t xml:space="preserve">40  of our Lord one thousand seven hundred fifty and nine </w:t>
        <w:br/>
        <w:t xml:space="preserve">41  signed sealed published and declared to be </w:t>
        <w:br/>
        <w:t xml:space="preserve">42  the last will and testament of the </w:t>
        <w:br/>
        <w:t xml:space="preserve">43  testator in the presence of                                 </w:t>
      </w:r>
      <w:r>
        <w:rPr>
          <w:b/>
          <w:sz w:val="20"/>
          <w:szCs w:val="20"/>
        </w:rPr>
        <w:t>Joseph Dearneley</w:t>
      </w:r>
      <w:r>
        <w:rPr>
          <w:sz w:val="20"/>
          <w:szCs w:val="20"/>
        </w:rPr>
        <w:t xml:space="preserve"> </w:t>
        <w:br/>
        <w:t xml:space="preserve">44  </w:t>
      </w:r>
      <w:r>
        <w:rPr>
          <w:b/>
          <w:sz w:val="20"/>
          <w:szCs w:val="20"/>
        </w:rPr>
        <w:t>John Crosland</w:t>
      </w:r>
      <w:r>
        <w:rPr>
          <w:sz w:val="20"/>
          <w:szCs w:val="20"/>
        </w:rPr>
        <w:t xml:space="preserve">                                                          (signed) </w:t>
        <w:br/>
        <w:t xml:space="preserve">45  </w:t>
      </w:r>
      <w:r>
        <w:rPr>
          <w:b/>
          <w:sz w:val="20"/>
          <w:szCs w:val="20"/>
        </w:rPr>
        <w:t>John Brook</w:t>
      </w:r>
      <w:r>
        <w:rPr>
          <w:sz w:val="20"/>
          <w:szCs w:val="20"/>
        </w:rPr>
        <w:t xml:space="preserve"> </w:t>
        <w:br/>
        <w:t xml:space="preserve">46  </w:t>
      </w:r>
      <w:r>
        <w:rPr>
          <w:b/>
          <w:sz w:val="20"/>
          <w:szCs w:val="20"/>
        </w:rPr>
        <w:t>James Cros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ventory</w:t>
      </w:r>
    </w:p>
    <w:p>
      <w:pPr>
        <w:pStyle w:val="Normal"/>
        <w:rPr/>
      </w:pPr>
      <w:r>
        <w:rPr>
          <w:sz w:val="20"/>
          <w:szCs w:val="20"/>
        </w:rPr>
        <w:t>1   a true inventory of all the household goods</w:t>
        <w:br/>
        <w:t>2    utensils and huslement of Joseph Dearneley</w:t>
        <w:br/>
        <w:t>3   of Nether Stubbin in the parish of Almondbury</w:t>
        <w:br/>
        <w:t>4   and county of York yeoman deceased</w:t>
        <w:br/>
        <w:t>5   appraised this eighteenth day of December</w:t>
        <w:br/>
        <w:t>6   1759  by us whose whose (sic) names are</w:t>
        <w:br/>
        <w:t>7    underwritten.</w:t>
        <w:br/>
        <w:t xml:space="preserve">8    --------------------------------------------------------------------------l---s---d                                                                                             </w:t>
        <w:br/>
        <w:t>9    First his purse &amp; apparel-------------------------------------------1---0---0</w:t>
        <w:br/>
        <w:t>10  range tongs poker fire shovel &amp; toasting iron--------------0---6---6</w:t>
        <w:br/>
        <w:t>11  warming pan spit &amp; racks copper can mortar\}</w:t>
        <w:br/>
        <w:t>12  and pestell\}-----------------------------------------------------------0--10---0</w:t>
        <w:br/>
        <w:t>13  beef fork rest pepper box copper dish and\}</w:t>
        <w:br/>
        <w:t>14  two tinns\}--------------------------------------------------------------0---3---6</w:t>
        <w:br/>
        <w:t>15  candlestick iron and heaters 6  pewter dishes\}</w:t>
        <w:br/>
        <w:t>16  five plates\}------------------------------------------------------------0--13---6</w:t>
        <w:br/>
        <w:t>17  pewter case and glass case dripping pan\}</w:t>
        <w:br/>
        <w:t>18  clock and case\}-------------------------------------------------------1---7---6</w:t>
        <w:br/>
        <w:t>19  five chairs looking glass long settle\}</w:t>
        <w:br/>
        <w:t>20  cupboard four little tables\}--------------------------------------1---11--0</w:t>
        <w:br/>
        <w:t>21  two little kitts one piggin one iron pot prigg\}</w:t>
        <w:br/>
        <w:t>22  saucepan possnet\}--------------------------------------------------0---5---6</w:t>
        <w:br/>
        <w:t>23  silver tumbler--------------------------------------------------------0--10---0</w:t>
        <w:br/>
        <w:t>24  In the chamber</w:t>
        <w:br/>
        <w:t>25  a chest of drawers two chests five sheet------------------1---10---0</w:t>
        <w:br/>
        <w:t>26  two beds &amp; bedding 3  napkins sheet tablecloth--------4-----0---0</w:t>
        <w:br/>
        <w:t>27  earthen pots and all huslement in and about\}</w:t>
        <w:br/>
        <w:t>28  the house\}------------------------------------------------------------0---3---6</w:t>
        <w:br/>
        <w:t>29----------------------------------------------------------Total----------12---1---0</w:t>
        <w:br/>
        <w:t>30  John Eastwood</w:t>
        <w:br/>
        <w:t>31  James Crosland</w:t>
        <w:br/>
        <w:br/>
      </w:r>
      <w:r>
        <w:rPr>
          <w:i/>
          <w:iCs/>
          <w:sz w:val="20"/>
          <w:szCs w:val="20"/>
        </w:rPr>
        <w:t>Stuart  A. Raymond Words from Wills</w:t>
      </w:r>
      <w:r>
        <w:rPr>
          <w:sz w:val="20"/>
          <w:szCs w:val="20"/>
        </w:rPr>
        <w:br/>
        <w:t>line 21  A kit is a hooped or staved wooden vessel with a handle for carrying milk, butter, etc and the definition for a piggin is almost identical. A prig is a small pot of brass or tin.</w:t>
        <w:br/>
        <w:t>line 22  A posnet is a small pot with a long handle and three short le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trancribed by Marie Ball</w:t>
      </w:r>
    </w:p>
    <w:p>
      <w:pPr>
        <w:pStyle w:val="Normal"/>
        <w:rPr/>
      </w:pPr>
      <w:r>
        <w:rPr>
          <w:i/>
          <w:sz w:val="20"/>
          <w:szCs w:val="20"/>
        </w:rPr>
        <w:t>Oct 201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b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’on of the will of Joseph Dearneley late of Nether Stubbin in Austonley p: of Almondbury   Deed (?) was granted to William Dearneley  ??? Sole Extor  by J Whitworth   19  Feb 1760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d no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seph Dearnley_Almondbury_Feb1760</w:t>
        <w:tab/>
        <w:tab/>
        <w:tab/>
      </w:r>
      <w:r>
        <w:rPr>
          <w:sz w:val="20"/>
          <w:szCs w:val="20"/>
          <w:highlight w:val="yellow"/>
        </w:rPr>
        <w:t>129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ill 5 Sep 17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oseph Dearneley of Nether Stubbin in the Hamlet of Austonley within the Parish of Almondbu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o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rst I give to my loving wif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vise unto William Dearneley</w:t>
        <w:tab/>
        <w:tab/>
      </w:r>
      <w:r>
        <w:rPr>
          <w:sz w:val="20"/>
          <w:szCs w:val="20"/>
          <w:highlight w:val="yellow"/>
        </w:rPr>
        <w:t>11372?</w:t>
      </w:r>
    </w:p>
    <w:p>
      <w:pPr>
        <w:pStyle w:val="Normal"/>
        <w:rPr/>
      </w:pPr>
      <w:r>
        <w:rPr>
          <w:sz w:val="20"/>
          <w:szCs w:val="20"/>
        </w:rPr>
        <w:t>my son …..  ….until Joseph Dearneley his son shall attain to the age of twenty and one yea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he same to the rest of the children of William Dearneley my son which shall be</w:t>
      </w:r>
    </w:p>
    <w:p>
      <w:pPr>
        <w:pStyle w:val="Normal"/>
        <w:rPr/>
      </w:pPr>
      <w:r>
        <w:rPr>
          <w:sz w:val="20"/>
          <w:szCs w:val="20"/>
        </w:rPr>
        <w:t>alive 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ppurtenances unto John Dearneley  the younger son of the said William Dearnel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rst to Hannah now wife of John Knowles the sum of five pounds  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nd to George and Willam Sykes my Grandsons ten pou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hree pounds a year to unto Elizabeth Sykes my Daughter during the ….</w:t>
        <w:tab/>
        <w:tab/>
      </w:r>
      <w:r>
        <w:rPr>
          <w:sz w:val="20"/>
          <w:szCs w:val="20"/>
          <w:highlight w:val="yellow"/>
        </w:rPr>
        <w:t xml:space="preserve">5568 </w:t>
      </w:r>
      <w:r>
        <w:rPr>
          <w:b/>
          <w:sz w:val="20"/>
          <w:szCs w:val="20"/>
          <w:highlight w:val="yellow"/>
        </w:rPr>
        <w:t>two Elizabeth Sykes</w:t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 I order the money to be paid and not into the hands of her husba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illiam Dearneley my son sole execu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ppraisal 18 Dec 17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groom's name:</w:t>
        <w:tab/>
        <w:t>John Knowles</w:t>
      </w:r>
    </w:p>
    <w:p>
      <w:pPr>
        <w:pStyle w:val="Normal"/>
        <w:rPr/>
      </w:pPr>
      <w:r>
        <w:rPr>
          <w:sz w:val="20"/>
          <w:szCs w:val="20"/>
        </w:rPr>
        <w:t>bride's name:</w:t>
        <w:tab/>
        <w:t>Hannah Sykes</w:t>
      </w:r>
    </w:p>
    <w:p>
      <w:pPr>
        <w:pStyle w:val="Normal"/>
        <w:rPr/>
      </w:pPr>
      <w:r>
        <w:rPr>
          <w:sz w:val="20"/>
          <w:szCs w:val="20"/>
        </w:rPr>
        <w:t>marriage date:</w:t>
        <w:tab/>
        <w:t>22 Jun 1755</w:t>
      </w:r>
    </w:p>
    <w:p>
      <w:pPr>
        <w:pStyle w:val="Normal"/>
        <w:rPr/>
      </w:pPr>
      <w:r>
        <w:rPr>
          <w:sz w:val="20"/>
          <w:szCs w:val="20"/>
        </w:rPr>
        <w:t>marriage place:</w:t>
        <w:tab/>
        <w:t>Almondbury, York, England</w:t>
      </w:r>
    </w:p>
    <w:p>
      <w:pPr>
        <w:pStyle w:val="Normal"/>
        <w:rPr/>
      </w:pPr>
      <w:r>
        <w:rPr>
          <w:sz w:val="20"/>
          <w:szCs w:val="20"/>
        </w:rPr>
        <w:t>indexing project (batch) number:</w:t>
        <w:tab/>
        <w:t>I02050-4</w:t>
      </w:r>
    </w:p>
    <w:p>
      <w:pPr>
        <w:pStyle w:val="Normal"/>
        <w:rPr/>
      </w:pPr>
      <w:r>
        <w:rPr>
          <w:sz w:val="20"/>
          <w:szCs w:val="20"/>
        </w:rPr>
        <w:t>system origin:</w:t>
        <w:tab/>
        <w:t>England-EASy</w:t>
      </w:r>
    </w:p>
    <w:p>
      <w:pPr>
        <w:pStyle w:val="Normal"/>
        <w:rPr/>
      </w:pPr>
      <w:r>
        <w:rPr>
          <w:sz w:val="20"/>
          <w:szCs w:val="20"/>
        </w:rPr>
        <w:t>source film number:</w:t>
        <w:tab/>
        <w:t>200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720" w:right="7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-1530" w:leader="none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bidi w:val="0"/>
      <w:ind w:left="80" w:right="288" w:hanging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20:56:00Z</dcterms:created>
  <dc:creator>MD</dc:creator>
  <dc:description/>
  <cp:keywords/>
  <dc:language>en-US</dc:language>
  <cp:lastModifiedBy>MED_Tower</cp:lastModifiedBy>
  <dcterms:modified xsi:type="dcterms:W3CDTF">2012-04-23T00:17:00Z</dcterms:modified>
  <cp:revision>12</cp:revision>
  <dc:subject/>
  <dc:title>Will of Joseph Dearneley of Nether Stubbin, Austonley</dc:title>
</cp:coreProperties>
</file>