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of Mary Dearnaley</w:t>
        <w:tab/>
        <w:t>Tintwistle    12 Nov 1908</w:t>
        <w:tab/>
        <w:tab/>
      </w:r>
      <w:r>
        <w:rPr>
          <w:sz w:val="20"/>
          <w:szCs w:val="20"/>
          <w:highlight w:val="yellow"/>
        </w:rPr>
        <w:t>63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ughter of William Dearnaley (1808-1878)  &amp; Elizabeth Tayl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This is the last will and testament of Mary Dearnaley of No 117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Cocker Hill Tintwistle in the county of Chester Spinster  I hereby revoke all wills and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testamentary instruments heretofore  by me made  I give and bequeath my framed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photograph of myself to Nancy Pogson wife of Augustus Pogson  I give and bequeath my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framed photograph of my mother to Sarah Jane Wildgoose wife of James Wildgoose  I give</w:t>
      </w:r>
    </w:p>
    <w:p>
      <w:pPr>
        <w:pStyle w:val="Normal"/>
        <w:spacing w:lineRule="auto" w:line="360"/>
        <w:ind w:left="86" w:right="288" w:hanging="0"/>
        <w:rPr/>
      </w:pPr>
      <w:r>
        <w:rPr>
          <w:sz w:val="20"/>
          <w:szCs w:val="20"/>
        </w:rPr>
        <w:t xml:space="preserve">and bequeath my framed photograph of my </w:t>
      </w:r>
      <w:r>
        <w:rPr>
          <w:i/>
          <w:sz w:val="20"/>
          <w:szCs w:val="20"/>
          <w:highlight w:val="yellow"/>
        </w:rPr>
        <w:t>father</w:t>
      </w:r>
      <w:r>
        <w:rPr>
          <w:sz w:val="20"/>
          <w:szCs w:val="20"/>
        </w:rPr>
        <w:t xml:space="preserve"> to Ellen Dearnley of 96 Old Road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Tintwistle Spinster  I give and bequeath to James Wildgoose and Augustus Pogson a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pecuniary legacy of Two pounds ten shillings each free of legacy duty on condition that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they prove this my Will And after payment of my just debts funeral and  testamentary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expenses  I give devise and bequeath all the rest residue and remainder of my estate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and effects whatsoever and wherever and of what nature or kind soever unto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and equally between and amongst the children (who shall be living at the time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of my death) of my late Brothers Ralph and Timothy formerley of Australia  And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I appoint the said James Wildgoose (of Tintwistle) and Augustus Pogson (of Hadfield)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Executors of this my will  As witness my hand this twelth day of November one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thousand nine hundred and eight _____  Mary Dearnaley ___   Signed by</w:t>
      </w:r>
    </w:p>
    <w:p>
      <w:pPr>
        <w:pStyle w:val="Normal"/>
        <w:spacing w:lineRule="auto" w:line="360"/>
        <w:ind w:left="86" w:right="288" w:hanging="0"/>
        <w:rPr/>
      </w:pPr>
      <w:r>
        <w:rPr>
          <w:sz w:val="20"/>
          <w:szCs w:val="20"/>
        </w:rPr>
        <w:t>the said Mary Dearnaley the Testator as and for her last Will in the presence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of us both present at the same time who in her presence at her request and in the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presence of each other have hereunto subscribed our names as witnesses ________</w:t>
      </w:r>
    </w:p>
    <w:p>
      <w:pPr>
        <w:pStyle w:val="Normal"/>
        <w:spacing w:lineRule="auto" w:line="360"/>
        <w:ind w:left="86" w:right="288" w:hanging="0"/>
        <w:rPr/>
      </w:pPr>
      <w:r>
        <w:rPr>
          <w:sz w:val="20"/>
          <w:szCs w:val="20"/>
        </w:rPr>
        <w:t xml:space="preserve">Mr </w:t>
      </w:r>
      <w:r>
        <w:rPr>
          <w:i/>
          <w:sz w:val="20"/>
          <w:szCs w:val="20"/>
          <w:highlight w:val="yellow"/>
        </w:rPr>
        <w:t>Osbaldeston</w:t>
      </w:r>
      <w:r>
        <w:rPr>
          <w:sz w:val="20"/>
          <w:szCs w:val="20"/>
        </w:rPr>
        <w:t xml:space="preserve">  115 Manchester Road Tintwistle  Assistant Overseer _________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Emma Moorhouse 36 Woodhead Road Tintwistle ______________________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6" w:right="288" w:hanging="0"/>
        <w:rPr/>
      </w:pPr>
      <w:r>
        <w:rPr>
          <w:sz w:val="20"/>
          <w:szCs w:val="20"/>
        </w:rPr>
        <w:t>On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1914  Probate of this will was granted at Chester to</w:t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James Wildgoose and Augustus Pogson the Executor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k E Dearnle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k@dearnley.c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rections welcom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ntioned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ncy Pogson wife of Augustus Pogson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rah Jane Wildgoose wife of James Wildgoose   (born Sarah Jane Bramhal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llen Dearnley spinster  </w:t>
      </w:r>
      <w:r>
        <w:rPr>
          <w:i/>
          <w:sz w:val="20"/>
          <w:szCs w:val="20"/>
          <w:highlight w:val="yellow"/>
        </w:rPr>
        <w:t>6384</w:t>
      </w:r>
      <w:r>
        <w:rPr>
          <w:i/>
          <w:sz w:val="20"/>
          <w:szCs w:val="20"/>
        </w:rPr>
        <w:t xml:space="preserve">  - daughter of Wright Dearnley &amp; Mary’s first cousin (1 time remov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y late Brothers Ralph and Timothy formerley of Australia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11:00Z</dcterms:created>
  <dc:creator>MD</dc:creator>
  <dc:description/>
  <cp:keywords/>
  <dc:language>en-US</dc:language>
  <cp:lastModifiedBy>MD</cp:lastModifiedBy>
  <dcterms:modified xsi:type="dcterms:W3CDTF">2012-02-01T17:53:00Z</dcterms:modified>
  <cp:revision>6</cp:revision>
  <dc:subject/>
  <dc:title/>
</cp:coreProperties>
</file>