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43" w:right="-31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ll of Mathew Dearnaly of Skelmanthorp  17 December 1729</w:t>
      </w:r>
    </w:p>
    <w:p>
      <w:pPr>
        <w:pStyle w:val="NormalWeb"/>
        <w:spacing w:before="0" w:after="0"/>
        <w:ind w:left="43" w:right="-31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left="43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name of god Amen I Mathew Dearnaly of Skelmanthorp in the parish of Hoyland &amp; County of York</w:t>
      </w:r>
    </w:p>
    <w:p>
      <w:pPr>
        <w:pStyle w:val="NormalWeb"/>
        <w:spacing w:before="0" w:after="0"/>
        <w:ind w:left="43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oman being but of indifferent health of body but of sound and perfect mind and memory praised bt Almighty God for the</w:t>
      </w:r>
    </w:p>
    <w:p>
      <w:pPr>
        <w:pStyle w:val="NormalWeb"/>
        <w:spacing w:before="0" w:after="0"/>
        <w:ind w:left="43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doo make ordain constitute and appoint this my ?present last will and testament in manner and form following first and</w:t>
      </w:r>
    </w:p>
    <w:p>
      <w:pPr>
        <w:pStyle w:val="NormalWeb"/>
        <w:spacing w:before="0" w:after="0"/>
        <w:ind w:left="43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ly I commend my soul into the hands of Almighty God that gave it hoping through the ?Moritts death &amp; ?? of my</w:t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ssed Saviour and Redeemer Jesus Christ it inheritt everlasting life and my body to be decently buried at the discretion of my executor</w:t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after named And as touching all such temporall Estate as it hath pleased God to bestow upon me I gaive and dispose of these as followeth</w:t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my will and mind is that all my just Debts and funerall Expenses shall be paid and discharged out of my personall Estate</w:t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 give unto my sister ?Margrit Carcroft wife of Thomas Carcroft one Close called Northroyd &amp; ?Also I give unto Hannah Booth two Closes</w:t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Langhope formerly calle Stonepit Langhope wh??l Lang??. I give unto Jane Dransfoot wife of William Dransfoot and her sister</w:t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?Sonoh Booth one Close Called ?Lithe (?Little) field equally to be divided betwine them two. I give unto Martha Hague wife of Thomas hague</w:t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ve pounds I give unto Mary and Sarah sisters to Thomas Hague wife ?other of them twenty shillings I give unto Jonas</w:t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bb my Brother in Law twenty shillings and all my Apparel both Woln and Linnin All those closes of Land above mentioned</w:t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ive to my wife during her Naturall Life All the rest of my goods parsonall Estate and Chattels whatsoever I doo give</w:t>
      </w:r>
    </w:p>
    <w:p>
      <w:pPr>
        <w:pStyle w:val="NormalWeb"/>
        <w:spacing w:before="0" w:after="0"/>
        <w:ind w:left="0" w:right="-317" w:hanging="0"/>
        <w:rPr/>
      </w:pPr>
      <w:r>
        <w:rPr>
          <w:rFonts w:cs="Arial" w:ascii="Arial" w:hAnsi="Arial"/>
          <w:sz w:val="20"/>
          <w:szCs w:val="20"/>
        </w:rPr>
        <w:t>to Mary(“jurat” written above) my loving wife making her sole executor \[scrawl presumed to be executor!\] of this my ?present Last will and Testament and herby revoking</w:t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aking void all former wills by me formerly made have to this My Last &gt;preent Last will and Testament</w:t>
      </w:r>
    </w:p>
    <w:p>
      <w:pPr>
        <w:pStyle w:val="NormalWeb"/>
        <w:spacing w:before="0" w:after="0"/>
        <w:ind w:left="0" w:right="-317" w:hanging="0"/>
        <w:rPr/>
      </w:pPr>
      <w:r>
        <w:rPr>
          <w:rFonts w:cs="Arial" w:ascii="Arial" w:hAnsi="Arial"/>
          <w:sz w:val="20"/>
          <w:szCs w:val="20"/>
        </w:rPr>
        <w:t>sett my hand and seal -\|\|-\|\|-\|\|this ?seventeenth day of December in the year of our Lord god one thousand seven hundred twenty nine</w:t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led signed and</w:t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ed in the presence</w:t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</w:t>
      </w:r>
    </w:p>
    <w:p>
      <w:pPr>
        <w:pStyle w:val="NormalWeb"/>
        <w:spacing w:before="0" w:after="0"/>
        <w:ind w:left="0" w:right="-317" w:hanging="0"/>
        <w:rPr/>
      </w:pPr>
      <w:r>
        <w:rPr>
          <w:rFonts w:cs="Arial" w:ascii="Arial" w:hAnsi="Arial"/>
          <w:sz w:val="20"/>
          <w:szCs w:val="20"/>
        </w:rPr>
        <w:t xml:space="preserve">Robert Lockwood </w:t>
        <w:tab/>
        <w:tab/>
        <w:tab/>
        <w:tab/>
        <w:tab/>
        <w:tab/>
        <w:t>Mathew</w:t>
      </w:r>
    </w:p>
    <w:p>
      <w:pPr>
        <w:pStyle w:val="NormalWeb"/>
        <w:spacing w:before="0" w:after="0"/>
        <w:ind w:left="0" w:right="-317" w:hanging="0"/>
        <w:rPr/>
      </w:pPr>
      <w:r>
        <w:rPr>
          <w:rFonts w:cs="Arial" w:ascii="Arial" w:hAnsi="Arial"/>
          <w:sz w:val="20"/>
          <w:szCs w:val="20"/>
        </w:rPr>
        <w:t xml:space="preserve">Joseph Senior </w:t>
        <w:tab/>
        <w:tab/>
        <w:tab/>
        <w:tab/>
        <w:tab/>
        <w:tab/>
        <w:t xml:space="preserve">M </w:t>
        <w:tab/>
        <w:t>his mark</w:t>
      </w:r>
    </w:p>
    <w:p>
      <w:pPr>
        <w:pStyle w:val="NormalWeb"/>
        <w:spacing w:before="0" w:after="0"/>
        <w:ind w:left="0" w:right="-317" w:hanging="0"/>
        <w:rPr/>
      </w:pPr>
      <w:r>
        <w:rPr>
          <w:rFonts w:cs="Arial" w:ascii="Arial" w:hAnsi="Arial"/>
          <w:sz w:val="20"/>
          <w:szCs w:val="20"/>
        </w:rPr>
        <w:t xml:space="preserve">John ?Green jurat </w:t>
        <w:tab/>
        <w:tab/>
        <w:tab/>
        <w:tab/>
        <w:tab/>
        <w:tab/>
        <w:t>Dearnaley</w:t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anscribed by Ian Goddard</w:t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ctober 2011</w:t>
      </w:r>
      <w:r>
        <w:br w:type="page"/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bate</w:t>
        <w:tab/>
        <w:t>15 Dec 1731</w:t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Dearnaly &amp; Matthew Booth made their marks</w:t>
      </w:r>
      <w:r>
        <w:br w:type="page"/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???</w:t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Booth née Jubb ???</w:t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of Jonas Jubb above?</w:t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ish Records Collection - baptism</w:t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 </w:t>
        <w:tab/>
        <w:t>1 Jun 1734</w:t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enames:  </w:t>
        <w:tab/>
      </w:r>
      <w:r>
        <w:rPr>
          <w:rFonts w:cs="Arial" w:ascii="Arial" w:hAnsi="Arial"/>
          <w:b/>
          <w:sz w:val="20"/>
          <w:szCs w:val="20"/>
        </w:rPr>
        <w:t>Jonas</w:t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rname:  </w:t>
        <w:tab/>
      </w:r>
      <w:r>
        <w:rPr>
          <w:rFonts w:cs="Arial" w:ascii="Arial" w:hAnsi="Arial"/>
          <w:b/>
          <w:sz w:val="20"/>
          <w:szCs w:val="20"/>
        </w:rPr>
        <w:t>Jubb</w:t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thers Forenames:  </w:t>
        <w:tab/>
        <w:t>Jonas</w:t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:  </w:t>
        <w:tab/>
        <w:t>Emley</w:t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ption:  </w:t>
        <w:tab/>
        <w:t>St Michael</w:t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nty:  </w:t>
        <w:tab/>
        <w:t>Yorkshire West Riding</w:t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ntry:  </w:t>
        <w:tab/>
        <w:t>England</w:t>
      </w:r>
    </w:p>
    <w:p>
      <w:pPr>
        <w:pStyle w:val="NormalWeb"/>
        <w:spacing w:before="0" w:after="0"/>
        <w:ind w:left="0" w:right="-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d no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thew Dearnley_High Hoyland_Dec17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  17 Dec 17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bate: 15 Dec 17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Skelmanthorp in the parish of Hoy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o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dear sister Margri Cawrooft(?) wife of Thomas Caw??o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give unto Hannah Booth two Chol// page 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give unto Jame(?) Dransfood wife of William Dransfood and her sist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oh Boo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give unto Martha Hague wife of Thomas Hag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ve pou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give unto Mary &amp; Savah sisters to Thomas Hague (‘s) wi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give unto Jon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bb my brother-in-law twenty shill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give to my wife during her natural li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give to Mary my loving wife making her sole execu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seventeenth(?) day of December  17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tabs>
        <w:tab w:val="clear" w:pos="0"/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left" w:pos="-1530" w:leader="none"/>
        <w:tab w:val="left" w:pos="-1440" w:leader="none"/>
        <w:tab w:val="left" w:pos="-720" w:leader="none"/>
      </w:tabs>
      <w:suppressAutoHyphens w:val="false"/>
      <w:spacing w:before="280" w:after="115"/>
      <w:ind w:left="0" w:right="0" w:hanging="0"/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0:41:00Z</dcterms:created>
  <dc:creator>MD</dc:creator>
  <dc:description/>
  <cp:keywords/>
  <dc:language>en-US</dc:language>
  <cp:lastModifiedBy>MED_Tower</cp:lastModifiedBy>
  <dcterms:modified xsi:type="dcterms:W3CDTF">2012-04-23T15:29:00Z</dcterms:modified>
  <cp:revision>7</cp:revision>
  <dc:subject/>
  <dc:title>Will of Mathew Dearnaly of Skelmanthorp  17 December 1729</dc:title>
</cp:coreProperties>
</file>