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ill of Nicholas Dernely of Padfield,  163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51" w:leader="none"/>
        </w:tabs>
        <w:rPr/>
      </w:pPr>
      <w:r>
        <w:rPr>
          <w:rFonts w:cs="Arial" w:ascii="Arial" w:hAnsi="Arial"/>
          <w:sz w:val="20"/>
          <w:szCs w:val="20"/>
        </w:rPr>
        <w:t xml:space="preserve">1   In the name of God Amen: I </w:t>
      </w:r>
      <w:r>
        <w:rPr>
          <w:rFonts w:cs="Arial" w:ascii="Arial" w:hAnsi="Arial"/>
          <w:b/>
          <w:sz w:val="20"/>
          <w:szCs w:val="20"/>
        </w:rPr>
        <w:t>Nicholas Dernely</w:t>
      </w:r>
      <w:r>
        <w:rPr>
          <w:rFonts w:cs="Arial" w:ascii="Arial" w:hAnsi="Arial"/>
          <w:sz w:val="20"/>
          <w:szCs w:val="20"/>
        </w:rPr>
        <w:t xml:space="preserve"> of Padfield </w:t>
        <w:br/>
        <w:t xml:space="preserve">2   in the Countie of Derby, sicke in body, but in sound, &amp; perfect </w:t>
        <w:br/>
        <w:t xml:space="preserve">3   memory, doe ordaine &amp; make this my last will, &amp; testament in manner </w:t>
        <w:br/>
        <w:t xml:space="preserve">4   &amp; forme following. First I give and bequeath my soule into the </w:t>
        <w:br/>
        <w:t xml:space="preserve">5   hands of Allmighty god my Creator hopeinge by the meritts of </w:t>
        <w:br/>
        <w:t xml:space="preserve">6   Jesus Xt my Redeemer to have the free pardon of all my sinns </w:t>
        <w:br/>
        <w:t xml:space="preserve">7   &amp; everlastinge life. And my body to the earth to be buried </w:t>
        <w:br/>
        <w:t xml:space="preserve">8   in Xtian manner. And as concerninge my temporall goods, my minde </w:t>
        <w:br/>
        <w:t xml:space="preserve">9   &amp; will is that they bee disposed as followeth First my minde &amp; </w:t>
        <w:br/>
        <w:t xml:space="preserve">10  will is that </w:t>
      </w:r>
      <w:r>
        <w:rPr>
          <w:rFonts w:cs="Arial" w:ascii="Arial" w:hAnsi="Arial"/>
          <w:b/>
          <w:sz w:val="20"/>
          <w:szCs w:val="20"/>
        </w:rPr>
        <w:t xml:space="preserve">Ann </w:t>
      </w:r>
      <w:r>
        <w:rPr>
          <w:rFonts w:cs="Arial" w:ascii="Arial" w:hAnsi="Arial"/>
          <w:sz w:val="20"/>
          <w:szCs w:val="20"/>
        </w:rPr>
        <w:t xml:space="preserve">my now wife shall have the messuage and tenement  which </w:t>
        <w:br/>
        <w:t xml:space="preserve">11  I hold for a certaine tearme of yeares yett in beeinge in Pad- </w:t>
        <w:br/>
        <w:t xml:space="preserve">12  field from the Right Honourable the Earle of Arrundell &amp; Sur- </w:t>
        <w:br/>
        <w:t xml:space="preserve">13  rey &amp; the Countess Alathea his wife for the space of twenty </w:t>
        <w:br/>
        <w:t xml:space="preserve">14  yeares next after my decease, shee the said </w:t>
      </w:r>
      <w:r>
        <w:rPr>
          <w:rFonts w:cs="Arial" w:ascii="Arial" w:hAnsi="Arial"/>
          <w:b/>
          <w:sz w:val="20"/>
          <w:szCs w:val="20"/>
        </w:rPr>
        <w:t>Ann</w:t>
      </w:r>
      <w:r>
        <w:rPr>
          <w:rFonts w:cs="Arial" w:ascii="Arial" w:hAnsi="Arial"/>
          <w:sz w:val="20"/>
          <w:szCs w:val="20"/>
        </w:rPr>
        <w:t xml:space="preserve"> payinge all </w:t>
        <w:br/>
        <w:t xml:space="preserve">15  my debts &amp; keepinge my three yongest children with all necessaries </w:t>
        <w:br/>
        <w:t xml:space="preserve">16  dureinge the said twentie yeares. And after the said twenty yeares </w:t>
        <w:br/>
        <w:t xml:space="preserve">17  soe to be expired, my mind &amp; will is that </w:t>
      </w:r>
      <w:r>
        <w:rPr>
          <w:rFonts w:cs="Arial" w:ascii="Arial" w:hAnsi="Arial"/>
          <w:b/>
          <w:sz w:val="20"/>
          <w:szCs w:val="20"/>
        </w:rPr>
        <w:t>my sonne William</w:t>
      </w:r>
      <w:r>
        <w:rPr>
          <w:rFonts w:cs="Arial" w:ascii="Arial" w:hAnsi="Arial"/>
          <w:sz w:val="20"/>
          <w:szCs w:val="20"/>
        </w:rPr>
        <w:t xml:space="preserve"> shall have </w:t>
        <w:br/>
        <w:t xml:space="preserve">18  &amp; injoy the moity &amp; one halfe part of my said messuage and tenement </w:t>
        <w:br/>
        <w:t xml:space="preserve">19  dureing the life of my said wife &amp; she the other moity or halfe </w:t>
        <w:br/>
        <w:t xml:space="preserve">20  part thereof, dureing her naturall life if the tearme abovesaid </w:t>
        <w:br/>
        <w:t xml:space="preserve">21  soe long endure. Item my mind and will is that my said sonn </w:t>
      </w:r>
      <w:r>
        <w:rPr>
          <w:rFonts w:cs="Arial" w:ascii="Arial" w:hAnsi="Arial"/>
          <w:b/>
          <w:sz w:val="20"/>
          <w:szCs w:val="20"/>
        </w:rPr>
        <w:t>William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22  </w:t>
      </w:r>
      <w:r>
        <w:rPr>
          <w:rFonts w:cs="Arial" w:ascii="Arial" w:hAnsi="Arial"/>
          <w:b/>
          <w:sz w:val="20"/>
          <w:szCs w:val="20"/>
        </w:rPr>
        <w:t>Dernely</w:t>
      </w:r>
      <w:r>
        <w:rPr>
          <w:rFonts w:cs="Arial" w:ascii="Arial" w:hAnsi="Arial"/>
          <w:sz w:val="20"/>
          <w:szCs w:val="20"/>
        </w:rPr>
        <w:t xml:space="preserve"> shall pay the some of xij li by forty shillings an yeare unto </w:t>
        <w:br/>
        <w:t xml:space="preserve">23  my six children in manner &amp; forme followinge. </w:t>
        <w:br/>
        <w:t xml:space="preserve">24  vid\[elicet\] forty shillings the first yeare after his entrance into the said </w:t>
        <w:br/>
        <w:t>25  moity or halfe part of my messuage &amp; tenament unto my daughter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26  Elizabeth Dernely</w:t>
      </w:r>
      <w:r>
        <w:rPr>
          <w:rFonts w:cs="Arial" w:ascii="Arial" w:hAnsi="Arial"/>
          <w:sz w:val="20"/>
          <w:szCs w:val="20"/>
        </w:rPr>
        <w:t xml:space="preserve"> and forty shillings to </w:t>
      </w:r>
      <w:r>
        <w:rPr>
          <w:rFonts w:cs="Arial" w:ascii="Arial" w:hAnsi="Arial"/>
          <w:b/>
          <w:sz w:val="20"/>
          <w:szCs w:val="20"/>
        </w:rPr>
        <w:t>my sonne John</w:t>
      </w:r>
      <w:r>
        <w:rPr>
          <w:rFonts w:cs="Arial" w:ascii="Arial" w:hAnsi="Arial"/>
          <w:sz w:val="20"/>
          <w:szCs w:val="20"/>
        </w:rPr>
        <w:t xml:space="preserve"> the </w:t>
        <w:br/>
        <w:t>27  next yeare after &amp; forty shillings to my daughter</w:t>
      </w:r>
      <w:r>
        <w:rPr>
          <w:rFonts w:cs="Arial" w:ascii="Arial" w:hAnsi="Arial"/>
          <w:b/>
          <w:sz w:val="20"/>
          <w:szCs w:val="20"/>
        </w:rPr>
        <w:t xml:space="preserve"> An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sonne </w:t>
      </w:r>
      <w:r>
        <w:rPr>
          <w:rFonts w:cs="Arial" w:ascii="Arial" w:hAnsi="Arial"/>
          <w:b/>
          <w:i/>
          <w:sz w:val="20"/>
          <w:szCs w:val="20"/>
        </w:rPr>
        <w:t>John</w:t>
      </w:r>
      <w:r>
        <w:rPr>
          <w:rFonts w:cs="Arial" w:ascii="Arial" w:hAnsi="Arial"/>
          <w:i/>
          <w:sz w:val="20"/>
          <w:szCs w:val="20"/>
        </w:rPr>
        <w:t xml:space="preserve"> crossed out)</w:t>
      </w:r>
      <w:r>
        <w:rPr>
          <w:rFonts w:cs="Arial" w:ascii="Arial" w:hAnsi="Arial"/>
          <w:sz w:val="20"/>
          <w:szCs w:val="20"/>
        </w:rPr>
        <w:t xml:space="preserve"> the next year </w:t>
        <w:br/>
        <w:t>28  after &amp; forty shillings to my sonn</w:t>
      </w:r>
      <w:r>
        <w:rPr>
          <w:rFonts w:cs="Arial" w:ascii="Arial" w:hAnsi="Arial"/>
          <w:b/>
          <w:sz w:val="20"/>
          <w:szCs w:val="20"/>
        </w:rPr>
        <w:t xml:space="preserve"> Nicholas</w:t>
      </w:r>
      <w:r>
        <w:rPr>
          <w:rFonts w:cs="Arial" w:ascii="Arial" w:hAnsi="Arial"/>
          <w:sz w:val="20"/>
          <w:szCs w:val="20"/>
        </w:rPr>
        <w:t xml:space="preserve"> the next yeare after </w:t>
        <w:br/>
        <w:t>29  &amp; forty shillings to my sonne</w:t>
      </w:r>
      <w:r>
        <w:rPr>
          <w:rFonts w:cs="Arial" w:ascii="Arial" w:hAnsi="Arial"/>
          <w:b/>
          <w:sz w:val="20"/>
          <w:szCs w:val="20"/>
        </w:rPr>
        <w:t xml:space="preserve"> Olyver</w:t>
      </w:r>
      <w:r>
        <w:rPr>
          <w:rFonts w:cs="Arial" w:ascii="Arial" w:hAnsi="Arial"/>
          <w:sz w:val="20"/>
          <w:szCs w:val="20"/>
        </w:rPr>
        <w:t xml:space="preserve"> the next yeare after &amp; forty </w:t>
        <w:br/>
        <w:t>30  shillings to my sonn</w:t>
      </w:r>
      <w:r>
        <w:rPr>
          <w:rFonts w:cs="Arial" w:ascii="Arial" w:hAnsi="Arial"/>
          <w:b/>
          <w:sz w:val="20"/>
          <w:szCs w:val="20"/>
        </w:rPr>
        <w:t xml:space="preserve"> Edward</w:t>
      </w:r>
      <w:r>
        <w:rPr>
          <w:rFonts w:cs="Arial" w:ascii="Arial" w:hAnsi="Arial"/>
          <w:sz w:val="20"/>
          <w:szCs w:val="20"/>
        </w:rPr>
        <w:t xml:space="preserve"> the next yeare after. Provided that if </w:t>
        <w:br/>
        <w:t xml:space="preserve">31  any of the above named children doe dye before the said lega- </w:t>
        <w:br/>
        <w:t xml:space="preserve">32  cies be due, that then the said forty shillings intended to any one soe </w:t>
        <w:br/>
        <w:t xml:space="preserve">33  deceasinge shall be devided amongst the rest survivieinge </w:t>
        <w:br/>
        <w:t xml:space="preserve">34  Item my mind &amp; will is that my said sonn </w:t>
      </w:r>
      <w:r>
        <w:rPr>
          <w:rFonts w:cs="Arial" w:ascii="Arial" w:hAnsi="Arial"/>
          <w:b/>
          <w:sz w:val="20"/>
          <w:szCs w:val="20"/>
        </w:rPr>
        <w:t>William Dernely</w:t>
      </w:r>
      <w:r>
        <w:rPr>
          <w:rFonts w:cs="Arial" w:ascii="Arial" w:hAnsi="Arial"/>
          <w:sz w:val="20"/>
          <w:szCs w:val="20"/>
        </w:rPr>
        <w:t xml:space="preserve"> shall have </w:t>
        <w:br/>
        <w:t xml:space="preserve">35  &amp; injoy the rest and residue of my said messuage &amp; tenement after </w:t>
        <w:br/>
        <w:t xml:space="preserve">36  the deceasse of my said wife, he the said </w:t>
      </w:r>
      <w:r>
        <w:rPr>
          <w:rFonts w:cs="Arial" w:ascii="Arial" w:hAnsi="Arial"/>
          <w:b/>
          <w:sz w:val="20"/>
          <w:szCs w:val="20"/>
        </w:rPr>
        <w:t>Wm</w:t>
      </w:r>
      <w:r>
        <w:rPr>
          <w:rFonts w:cs="Arial" w:ascii="Arial" w:hAnsi="Arial"/>
          <w:sz w:val="20"/>
          <w:szCs w:val="20"/>
        </w:rPr>
        <w:t xml:space="preserve"> in payinge such debts </w:t>
        <w:br/>
        <w:t xml:space="preserve">37  as may happen to be unpayed at her decease &amp; allsoe payinge the </w:t>
        <w:br/>
        <w:t xml:space="preserve">38  said some of xij li to my other children as is above specified. And </w:t>
        <w:br/>
        <w:t xml:space="preserve">39  allsoe keepinge and mayntaininge my three yongest children for this </w:t>
        <w:br/>
        <w:t xml:space="preserve">40  tearme aforesaid. Item my minde &amp; will is that my said sonne </w:t>
      </w:r>
      <w:r>
        <w:rPr>
          <w:rFonts w:cs="Arial" w:ascii="Arial" w:hAnsi="Arial"/>
          <w:b/>
          <w:sz w:val="20"/>
          <w:szCs w:val="20"/>
        </w:rPr>
        <w:t>William</w:t>
      </w:r>
      <w:r>
        <w:rPr>
          <w:rFonts w:cs="Arial" w:ascii="Arial" w:hAnsi="Arial"/>
          <w:sz w:val="20"/>
          <w:szCs w:val="20"/>
        </w:rPr>
        <w:t xml:space="preserve"> shall </w:t>
        <w:br/>
        <w:t xml:space="preserve">41  have one long table, one cupbord, one meale Arke, one garner &amp; one </w:t>
        <w:br/>
        <w:t xml:space="preserve">42  brasse pott after the decease of my said wife to remaine as heireloomes </w:t>
        <w:br/>
        <w:t xml:space="preserve">43  to him &amp; his successors. Item the rest of all my goods, not hereby for- </w:t>
        <w:br/>
        <w:t xml:space="preserve">44  merly bequeathed I give and bequeath unto my said wife towards the </w:t>
        <w:br/>
        <w:t xml:space="preserve">45  paiment of my debts &amp; bringeinge up of my children. Item I ordaine </w:t>
        <w:br/>
        <w:t xml:space="preserve">46  my said wife, and my said sonne </w:t>
      </w:r>
      <w:r>
        <w:rPr>
          <w:rFonts w:cs="Arial" w:ascii="Arial" w:hAnsi="Arial"/>
          <w:b/>
          <w:sz w:val="20"/>
          <w:szCs w:val="20"/>
        </w:rPr>
        <w:t>William</w:t>
      </w:r>
      <w:r>
        <w:rPr>
          <w:rFonts w:cs="Arial" w:ascii="Arial" w:hAnsi="Arial"/>
          <w:sz w:val="20"/>
          <w:szCs w:val="20"/>
        </w:rPr>
        <w:t xml:space="preserve"> joynt heires of this my last </w:t>
        <w:br/>
        <w:t xml:space="preserve">47  will &amp; testament, whereunto I put my hand, &amp; seale Jan: 4th 1635 </w:t>
        <w:br/>
        <w:t xml:space="preserve">48  Sealed &amp; signed in the presence of </w:t>
        <w:br/>
        <w:t xml:space="preserve">49  </w:t>
      </w:r>
      <w:r>
        <w:rPr>
          <w:rFonts w:cs="Arial" w:ascii="Arial" w:hAnsi="Arial"/>
          <w:b/>
          <w:sz w:val="20"/>
          <w:szCs w:val="20"/>
        </w:rPr>
        <w:t>John Dernely, Edward Dernely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50  </w:t>
      </w:r>
      <w:r>
        <w:rPr>
          <w:rFonts w:cs="Arial" w:ascii="Arial" w:hAnsi="Arial"/>
          <w:b/>
          <w:sz w:val="20"/>
          <w:szCs w:val="20"/>
        </w:rPr>
        <w:t>Nicholas Hadfield, Rob: Cryer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n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A true Inventorie </w:t>
      </w:r>
      <w:r>
        <w:rPr>
          <w:rFonts w:cs="Arial" w:ascii="Arial" w:hAnsi="Arial"/>
          <w:b/>
          <w:sz w:val="20"/>
          <w:szCs w:val="20"/>
        </w:rPr>
        <w:t>of Nicholas Dearnilie</w:t>
      </w:r>
      <w:r>
        <w:rPr>
          <w:rFonts w:cs="Arial" w:ascii="Arial" w:hAnsi="Arial"/>
          <w:sz w:val="20"/>
          <w:szCs w:val="20"/>
        </w:rPr>
        <w:t xml:space="preserve"> prysed the fouretinth </w:t>
        <w:br/>
        <w:t xml:space="preserve">2 of maye bye </w:t>
      </w:r>
      <w:r>
        <w:rPr>
          <w:rFonts w:cs="Arial" w:ascii="Arial" w:hAnsi="Arial"/>
          <w:b/>
          <w:sz w:val="20"/>
          <w:szCs w:val="20"/>
        </w:rPr>
        <w:t>Nicholas Hadfeild James Marshall John Hadfeild</w:t>
      </w:r>
      <w:r>
        <w:rPr>
          <w:rFonts w:cs="Arial" w:ascii="Arial" w:hAnsi="Arial"/>
          <w:sz w:val="20"/>
          <w:szCs w:val="20"/>
        </w:rPr>
        <w:t xml:space="preserve"> and </w:t>
        <w:br/>
        <w:t xml:space="preserve">3 </w:t>
      </w:r>
      <w:r>
        <w:rPr>
          <w:rFonts w:cs="Arial" w:ascii="Arial" w:hAnsi="Arial"/>
          <w:b/>
          <w:sz w:val="20"/>
          <w:szCs w:val="20"/>
        </w:rPr>
        <w:t>William Dearnili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--------------------------------------------------------------------li--------s-------d </w:t>
        <w:br/>
        <w:t xml:space="preserve">4 Imprimis his parse and his girdle and aparell--------ij-------- 0-------0 </w:t>
        <w:br/>
        <w:t xml:space="preserve">5 item one mare and one stearke-------------------------------ij---------0-------0 </w:t>
        <w:br/>
        <w:t xml:space="preserve">6 Item three chistes prysed to------------------------------------0--------xv------0 </w:t>
        <w:br/>
        <w:t xml:space="preserve">7 Item one cubord and garnar and foure arkes---------i--------xij------0 </w:t>
        <w:br/>
        <w:t xml:space="preserve">8 Item one table and loose boordes----------------------------0-------xiiij----0 </w:t>
        <w:br/>
        <w:t xml:space="preserve">9 Item for twoo cheares twoo tresles one forme and </w:t>
        <w:br/>
        <w:t xml:space="preserve">stooles---------------------------------------------------------------------------0--------iiij----0 </w:t>
        <w:br/>
        <w:t xml:space="preserve">10 Item for three payre on bedstockes----------------------0---------xi-----8 </w:t>
        <w:br/>
        <w:t xml:space="preserve">11 Item for husbandrie wares-------------------------------------i----------iij----0 </w:t>
        <w:br/>
        <w:t xml:space="preserve">12 Item for brasse and pewtor------------------------------------0---------x-----0 </w:t>
        <w:br/>
        <w:t xml:space="preserve">13 Item for wooden wares-------------------------------------------i-----------0----0 </w:t>
        <w:br/>
        <w:t xml:space="preserve">14 Item for hyron wares----------------------------------------------0---------xv----0 </w:t>
        <w:br/>
        <w:t xml:space="preserve">15 Item for bedding-----------------------------------------------------ij----------0-----0 </w:t>
        <w:br/>
        <w:t xml:space="preserve">16 Item for slate-----------------------------------------------------------0----------v-----0 </w:t>
        <w:br/>
        <w:t xml:space="preserve">17 Item for pullenne----------------------------------------------------0----------0-----6 </w:t>
        <w:br/>
        <w:t xml:space="preserve">18 Item one moity messuage or tenement held under </w:t>
        <w:br/>
        <w:t xml:space="preserve">19 the Right Honourable Thos Earle of Arrundell </w:t>
        <w:br/>
        <w:t xml:space="preserve">20 and Surrey &amp; the Countess Alathea his wife\}-----40------0------0 </w:t>
        <w:br/>
        <w:t xml:space="preserve">21 The some is-------------------------------------------------------------43------4-------6 </w:t>
        <w:br/>
      </w:r>
      <w:r>
        <w:rPr>
          <w:rFonts w:cs="Arial" w:ascii="Arial" w:hAnsi="Arial"/>
          <w:i/>
          <w:sz w:val="20"/>
          <w:szCs w:val="20"/>
        </w:rPr>
        <w:t>(There is a very strange squiggle through the 4 of 43)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22 The debts of Nicholas Dernely of </w:t>
        <w:br/>
        <w:t xml:space="preserve">23 Padfield deceased </w:t>
        <w:br/>
        <w:t xml:space="preserve">24 Imprimis </w:t>
      </w:r>
      <w:r>
        <w:rPr>
          <w:rFonts w:cs="Arial" w:ascii="Arial" w:hAnsi="Arial"/>
          <w:b/>
          <w:sz w:val="20"/>
          <w:szCs w:val="20"/>
        </w:rPr>
        <w:t>Thomas Sheply</w:t>
      </w:r>
      <w:r>
        <w:rPr>
          <w:rFonts w:cs="Arial" w:ascii="Arial" w:hAnsi="Arial"/>
          <w:sz w:val="20"/>
          <w:szCs w:val="20"/>
        </w:rPr>
        <w:t xml:space="preserve">-----------------------------------------11----0------0 </w:t>
        <w:br/>
        <w:t xml:space="preserve">25 Item </w:t>
      </w:r>
      <w:r>
        <w:rPr>
          <w:rFonts w:cs="Arial" w:ascii="Arial" w:hAnsi="Arial"/>
          <w:b/>
          <w:sz w:val="20"/>
          <w:szCs w:val="20"/>
        </w:rPr>
        <w:t>Hen: Booth</w:t>
      </w:r>
      <w:r>
        <w:rPr>
          <w:rFonts w:cs="Arial" w:ascii="Arial" w:hAnsi="Arial"/>
          <w:sz w:val="20"/>
          <w:szCs w:val="20"/>
        </w:rPr>
        <w:t xml:space="preserve">-------------------------------------------------------9------0------0 </w:t>
        <w:br/>
        <w:t xml:space="preserve">26 Item </w:t>
      </w:r>
      <w:r>
        <w:rPr>
          <w:rFonts w:cs="Arial" w:ascii="Arial" w:hAnsi="Arial"/>
          <w:b/>
          <w:sz w:val="20"/>
          <w:szCs w:val="20"/>
        </w:rPr>
        <w:t>Edw: Dernely</w:t>
      </w:r>
      <w:r>
        <w:rPr>
          <w:rFonts w:cs="Arial" w:ascii="Arial" w:hAnsi="Arial"/>
          <w:sz w:val="20"/>
          <w:szCs w:val="20"/>
        </w:rPr>
        <w:t xml:space="preserve">---------------------------------------------------9------0------0 </w:t>
        <w:br/>
        <w:t xml:space="preserve">27 </w:t>
      </w:r>
      <w:r>
        <w:rPr>
          <w:rFonts w:cs="Arial" w:ascii="Arial" w:hAnsi="Arial"/>
          <w:b/>
          <w:sz w:val="20"/>
          <w:szCs w:val="20"/>
        </w:rPr>
        <w:t>Nicholas Dernely</w:t>
      </w:r>
      <w:r>
        <w:rPr>
          <w:rFonts w:cs="Arial" w:ascii="Arial" w:hAnsi="Arial"/>
          <w:sz w:val="20"/>
          <w:szCs w:val="20"/>
        </w:rPr>
        <w:t xml:space="preserve">-----------------------------------------------------3-----10------0 </w:t>
        <w:br/>
        <w:t xml:space="preserve">28 </w:t>
      </w:r>
      <w:r>
        <w:rPr>
          <w:rFonts w:cs="Arial" w:ascii="Arial" w:hAnsi="Arial"/>
          <w:b/>
          <w:sz w:val="20"/>
          <w:szCs w:val="20"/>
        </w:rPr>
        <w:t>Tho: Downes</w:t>
      </w:r>
      <w:r>
        <w:rPr>
          <w:rFonts w:cs="Arial" w:ascii="Arial" w:hAnsi="Arial"/>
          <w:sz w:val="20"/>
          <w:szCs w:val="20"/>
        </w:rPr>
        <w:t xml:space="preserve">------------------------------------------------------------2-----10------0 </w:t>
        <w:br/>
        <w:t xml:space="preserve">29 </w:t>
      </w:r>
      <w:r>
        <w:rPr>
          <w:rFonts w:cs="Arial" w:ascii="Arial" w:hAnsi="Arial"/>
          <w:b/>
          <w:sz w:val="20"/>
          <w:szCs w:val="20"/>
        </w:rPr>
        <w:t>Wm Dernely</w:t>
      </w:r>
      <w:r>
        <w:rPr>
          <w:rFonts w:cs="Arial" w:ascii="Arial" w:hAnsi="Arial"/>
          <w:sz w:val="20"/>
          <w:szCs w:val="20"/>
        </w:rPr>
        <w:t xml:space="preserve">--------------------------------------------------------------1-----18-----0 </w:t>
        <w:br/>
        <w:t xml:space="preserve">30 </w:t>
      </w:r>
      <w:r>
        <w:rPr>
          <w:rFonts w:cs="Arial" w:ascii="Arial" w:hAnsi="Arial"/>
          <w:b/>
          <w:sz w:val="20"/>
          <w:szCs w:val="20"/>
        </w:rPr>
        <w:t>John Bramall</w:t>
      </w:r>
      <w:r>
        <w:rPr>
          <w:rFonts w:cs="Arial" w:ascii="Arial" w:hAnsi="Arial"/>
          <w:sz w:val="20"/>
          <w:szCs w:val="20"/>
        </w:rPr>
        <w:t xml:space="preserve">-------------------------------------------------------------0------10---0 </w:t>
        <w:br/>
        <w:t xml:space="preserve">31 </w:t>
      </w:r>
      <w:r>
        <w:rPr>
          <w:rFonts w:cs="Arial" w:ascii="Arial" w:hAnsi="Arial"/>
          <w:b/>
          <w:sz w:val="20"/>
          <w:szCs w:val="20"/>
        </w:rPr>
        <w:t>M Morehous</w:t>
      </w:r>
      <w:r>
        <w:rPr>
          <w:rFonts w:cs="Arial" w:ascii="Arial" w:hAnsi="Arial"/>
          <w:sz w:val="20"/>
          <w:szCs w:val="20"/>
        </w:rPr>
        <w:t xml:space="preserve">e-----------------------------------------------------------4--------0----0 </w:t>
        <w:br/>
        <w:t xml:space="preserve">32 The some is--------------------------------------------------------------41------8----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The word pullenne, line 17 has various possible meanings in the OED but the likeliest seems to be a sort of material. The word is on a crease in the paper, so I may have misread it. There is no year date on the inven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nscribed by Marie Ball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 no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  4 Jan 1635</w:t>
        <w:tab/>
        <w:tab/>
        <w:t>Died  16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cholas Dernely</w:t>
      </w:r>
      <w:r>
        <w:rPr>
          <w:rFonts w:cs="Arial" w:ascii="Arial" w:hAnsi="Arial"/>
          <w:sz w:val="20"/>
          <w:szCs w:val="20"/>
        </w:rPr>
        <w:t xml:space="preserve"> of Padfield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y 14 May  \[1635\]</w:t>
        <w:tab/>
        <w:tab/>
        <w:t xml:space="preserve">16 \[Nov\] 1646  proved ?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fe:</w:t>
        <w:tab/>
        <w:t>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 sonne Willi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daughter  Elizabeth Dernel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 sonne Joh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 daughter An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 sonn Nichol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 sonne Oly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 sonn Edward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1:16:00Z</dcterms:created>
  <dc:creator>MED_Tower</dc:creator>
  <dc:description/>
  <cp:keywords/>
  <dc:language>en-US</dc:language>
  <cp:lastModifiedBy>MED_Tower</cp:lastModifiedBy>
  <dcterms:modified xsi:type="dcterms:W3CDTF">2012-04-23T16:22:00Z</dcterms:modified>
  <cp:revision>13</cp:revision>
  <dc:subject/>
  <dc:title>1 In the name of God Amen: I Nicholas Dernely of Padfield </dc:title>
</cp:coreProperties>
</file>