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ventory - Nicholas Derneley  13 Oct  1638</w:t>
        <w:tab/>
        <w:tab/>
      </w:r>
      <w:r>
        <w:rPr>
          <w:b/>
          <w:sz w:val="20"/>
          <w:szCs w:val="20"/>
          <w:highlight w:val="yellow"/>
        </w:rPr>
        <w:t>12027</w:t>
      </w:r>
      <w:r>
        <w:rPr>
          <w:b/>
          <w:sz w:val="20"/>
          <w:szCs w:val="20"/>
        </w:rPr>
        <w:t>? or father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  A true inventory of the goods and chattells  of Nicholas</w:t>
        <w:br/>
        <w:t>2    Derneley of Eyam taylor late deceased taken the thirtenth</w:t>
        <w:br/>
        <w:t>3    day of October in the foureteenth yeare of the raigne</w:t>
        <w:br/>
        <w:t>4    of our Sov\[er\]aigne Lord Charles by the grace of god of England</w:t>
        <w:br/>
        <w:t>5    Scotland France and Ireland Kinge defender of the</w:t>
        <w:br/>
        <w:t>6    faith etc by John Sheldon George Wilson and Francis</w:t>
        <w:br/>
        <w:t>7    Siddall vizt-----------------------------------------------------------------l----s----d</w:t>
        <w:br/>
        <w:t>8    Imprimis his purse and his apparell-------------------------------0---10--0</w:t>
        <w:br/>
        <w:t>9    Item one seeled cupboord-------------------------------------------0---13---0</w:t>
        <w:br/>
        <w:t>10  Item fyve puter dublers one puter candlesticke\}------------0---18---0</w:t>
        <w:br/>
        <w:t>11  and one salt one brasse pott thre kettles and one\}</w:t>
        <w:br/>
        <w:t>12  skillet\}</w:t>
        <w:br/>
        <w:t>13  Item two chaffe beeds two bedhillings two cov\[er\]letts\}-1--14---0</w:t>
        <w:br/>
        <w:t>14  two payre of blanketts foure payre of sheetes\}</w:t>
        <w:br/>
        <w:t>15  two pillow beares one boordcloth\}</w:t>
        <w:br/>
        <w:t>16  two boulsters and two pillowes\}</w:t>
        <w:br/>
        <w:t>17  Item two payre of bedstockes two boordes foure\}---------0--10---0</w:t>
        <w:br/>
        <w:t>18  cheares three stooles and one forme\}</w:t>
        <w:br/>
        <w:t>19  item eight cusshins---------------------------------------------------0---2---8</w:t>
        <w:br/>
        <w:t>20  Item thre loomes thre  barrells two bouckes two\}----------0--10--0</w:t>
        <w:br/>
        <w:t>21  fatts w\[i\]th piggens, noggens, canns, and other\}</w:t>
        <w:br/>
        <w:t>22  wooden implements\}</w:t>
        <w:br/>
        <w:t>23  Item thirteene inch bowls------------------------------------------0---6---6</w:t>
        <w:br/>
        <w:t>24  Item one swine--------------------------------------------------------0--12---0</w:t>
        <w:br/>
        <w:t>25  Item two henns and one cocke-----------------------------------0----1---6</w:t>
        <w:br/>
        <w:t>26  Item two chistes and one drawe box---------------------------0----3---4</w:t>
        <w:br/>
        <w:t>27  Item a prassing iron a payre of shears a fire shovel\}-------0---8----0</w:t>
        <w:br/>
        <w:t>28  a frieing pan a payre of tongs a bandiron rackens\}</w:t>
        <w:br/>
        <w:t>29  with other iron ware\}</w:t>
        <w:br/>
        <w:t>30  Item one backston----------------------------------------------------0--0----6</w:t>
        <w:br/>
        <w:t>31  ---------------------------------------------sum\[ma\] totalis-----------6--9---6</w:t>
        <w:br/>
        <w:t>32  debts oweing by the sayd Nicholas Dernyley at his death</w:t>
        <w:br/>
        <w:t>33  Imprimis to Peeter Ash----------------------------------------------7---0---0</w:t>
        <w:br/>
        <w:t>34  item to Francis Andrew for rent-----------------------------------1---0---0</w:t>
        <w:br/>
        <w:t>35  John Sheldon his marke Francis Siddall his marke</w:t>
        <w:br/>
        <w:t>36  George Wilson his marke</w:t>
        <w:br/>
        <w:br/>
      </w:r>
      <w:r>
        <w:rPr>
          <w:i/>
          <w:iCs/>
          <w:sz w:val="20"/>
          <w:szCs w:val="20"/>
        </w:rPr>
        <w:t>Words from Wills</w:t>
      </w:r>
      <w:r>
        <w:rPr>
          <w:sz w:val="20"/>
          <w:szCs w:val="20"/>
        </w:rPr>
        <w:t xml:space="preserve"> by Stuart A. Raymond</w:t>
        <w:br/>
        <w:t>line 9  a sealed cupboard is one panelled with a wooden frame.</w:t>
        <w:br/>
        <w:t>line 10  a dubler is a large bowl or dish.</w:t>
        <w:br/>
        <w:t>line 13   a bedhilling is a bedcovering.</w:t>
        <w:br/>
        <w:t>line 20  a boucke is a bucket.</w:t>
        <w:br/>
        <w:t>line 28  a racken is a chain or rack for supporting pots over the f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transcribed by Marie Ball</w:t>
      </w:r>
    </w:p>
    <w:p>
      <w:pPr>
        <w:pStyle w:val="Normal"/>
        <w:rPr/>
      </w:pPr>
      <w:r>
        <w:rPr>
          <w:i/>
          <w:sz w:val="20"/>
          <w:szCs w:val="20"/>
        </w:rPr>
        <w:t>3 Dec 2011</w: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2:18:00Z</dcterms:created>
  <dc:creator>MD</dc:creator>
  <dc:description/>
  <cp:keywords/>
  <dc:language>en-US</dc:language>
  <cp:lastModifiedBy>MED_Tower</cp:lastModifiedBy>
  <dcterms:modified xsi:type="dcterms:W3CDTF">2012-04-23T00:05:00Z</dcterms:modified>
  <cp:revision>5</cp:revision>
  <dc:subject/>
  <dc:title>Inventory - Nicholas Derneley  13 Oct </dc:title>
</cp:coreProperties>
</file>