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spacing w:lineRule="auto" w:line="360"/>
        <w:ind w:left="0" w:right="0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Will of Oliver Dernelie, Blackshaw, 1586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spacing w:lineRule="auto" w:line="360"/>
        <w:ind w:left="0" w:right="0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spacing w:lineRule="auto" w:line="360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1    In ye name of god amen. In the yeare of our Lorde god 1586 the vijth day of Jun I oliver dernelie </w:t>
        <w:br/>
        <w:t xml:space="preserve">2    of the Blackshawe in the parishe of Glossoppe &amp; countie of derbie husbandman beynge in </w:t>
        <w:br/>
        <w:t xml:space="preserve">3    good &amp; perfecte memorie dreadyng naturall death do ordaine &amp; make this my testament &amp; last </w:t>
        <w:br/>
        <w:t xml:space="preserve">4    will in maner &amp; forme folowyng : first I bequeathe &amp; com(m)yt my soul into the hands of all </w:t>
        <w:br/>
        <w:t xml:space="preserve">5    mightie god my creator saviewer &amp; redeemer &amp; my bodie to be buried in the parishe churche of ?all saints </w:t>
        <w:br/>
        <w:t xml:space="preserve">6    in glossoppe. 1st I geeve my tenement or farme unto Jhon (Johannes) Dernelie my sonne w(i)th the lyveinge of the </w:t>
        <w:br/>
        <w:t xml:space="preserve">7    food. Item yt (it) ys my wyll  (that) my sayd son(n)e Jhon shall fynd my son(n)e Will(ia)m dernelie his brother after </w:t>
        <w:br/>
        <w:t xml:space="preserve">8    my decease honestlie w(i)t(h) meat drynke and lodgyng so long as the said Will(ia)m doth live yf the said Will(ia)m </w:t>
        <w:br/>
        <w:t xml:space="preserve">9    do keepe him unmarried. Item yt ys my wyll (that) yf yt fortune my said sonne Jhon to have no man </w:t>
        <w:br/>
        <w:t xml:space="preserve">10  chyld lawfullie begott of his bodie then my said tenement (of crossed out) or ferme to resigne uppon Will(ia)m </w:t>
        <w:br/>
        <w:t xml:space="preserve">11  my sonne or his heirs male lawfullie of his bodie begott, paying unto the daughter or daughters </w:t>
        <w:br/>
        <w:t xml:space="preserve">12  of the sayd Jhon as he the sayd Jhon by this my last will &amp; testament hath done, and for lacke </w:t>
        <w:br/>
        <w:t xml:space="preserve">13  of heirs male lawfullie begott of my sayd son(n)e Will(ia)m, then yt ys my will (that) my sayd tenement </w:t>
        <w:br/>
        <w:t xml:space="preserve">14  shall resigne uppon Oliver and for lacke of heirs of the sayd Oliver to Edward and from Edward </w:t>
        <w:br/>
        <w:t xml:space="preserve">15  to Nicolas accordinge to the true meaneyng of this my testament and last will and paying as </w:t>
        <w:br/>
        <w:t xml:space="preserve">16  ys afore rehearsed. Item yt ys my will yf yt fortune my said son(n)e Jhon to dye before his wife </w:t>
        <w:br/>
        <w:t xml:space="preserve">17  w(i)t(h)out issewe (that) then his sayd wife to occupie accordinge to ye custome of the countrie so longe </w:t>
        <w:br/>
        <w:t xml:space="preserve">18  as she doth keepe her on his name and yf yt fortune hys sayd  wyfe to marie then quytt to avoid </w:t>
        <w:br/>
        <w:t xml:space="preserve">19  the possession and occupation of my sayd tenement and to have not part then parcell thereof. Item yt ys </w:t>
        <w:br/>
        <w:t xml:space="preserve">20  my will that my sayd son(n)e Jhon shall geeve unto Elyn my daughter -- x li and to be payde </w:t>
        <w:br/>
        <w:t xml:space="preserve">21  as folowethe that ys to saye -- v li at iij yeares ende next after my decease and thother -- v li </w:t>
        <w:br/>
        <w:t xml:space="preserve">22  at (that) tyme iij yeares ende  next and immediatlie folowyng after. Item yt ys my wyll that my sayd son(n)e </w:t>
        <w:br/>
        <w:t xml:space="preserve">23  Jhon shall geeve unto Alice my daughter -- x li and to be payd as foloweth that ys to say </w:t>
        <w:br/>
        <w:t xml:space="preserve">24  -- v li at iij yeares end next after my decease and thother -- v li as (that) tyme iij yeares ende next </w:t>
        <w:br/>
        <w:t xml:space="preserve">25  and immediatlie folowynge after. Item yt ys my wyll (that) my sayd son(n)e Jhon shall geeve unto my </w:t>
        <w:br/>
        <w:t xml:space="preserve">26  foure son(n)es -- vj li xiij s iiij d equallie to be devyded amongest them and to be payd as foloweth </w:t>
        <w:br/>
        <w:t xml:space="preserve">27  that ys to say when my sayd son(n)e Jhon or hys assygnes  hathe occupyed my sayd tenement one </w:t>
        <w:br/>
        <w:t xml:space="preserve">28  yeare. Item I geve unto Alice my daughter my best pan(n)e. Item I geve un to Elyne my daughter </w:t>
        <w:br/>
        <w:t xml:space="preserve">29  my other pan(n). Item when my bodie ys honestlie buried all funerall costs discharged &amp; all my </w:t>
        <w:br/>
        <w:t xml:space="preserve">30  debts payd I wyll (that) ye rest of all my goods moveable and unmoveable shall equallie be devyded </w:t>
        <w:br/>
        <w:t xml:space="preserve">31  amongste my syxe chyldren. Item I make myne executors Jhon dernelie my son(n) and Oliver </w:t>
        <w:br/>
        <w:t xml:space="preserve">32  dernelie my son(n) to see (that) (this) my p(re)sent testament &amp; last will be p(er)formed accordynge to ye </w:t>
        <w:br/>
        <w:t xml:space="preserve">33  true meanyng of the same. Item I make my supervisours Renould goddard &amp; Will(ia)m dernelie </w:t>
        <w:br/>
        <w:t xml:space="preserve">34  these beyng wytnes Rodgger dernelie Jhon Leeche oliver goddard w(i)th others 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spacing w:lineRule="auto" w:line="360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spacing w:lineRule="auto" w:line="360"/>
        <w:ind w:left="0" w:right="0" w:hanging="0"/>
        <w:rPr>
          <w:bCs w:val="false"/>
          <w:sz w:val="20"/>
          <w:szCs w:val="20"/>
        </w:rPr>
      </w:pPr>
      <w:r>
        <w:rPr>
          <w:bCs w:val="false"/>
          <w:i/>
          <w:sz w:val="20"/>
          <w:szCs w:val="20"/>
        </w:rPr>
        <w:t>N.B. I found it confusing that yt represented both "it" and "that" so from line 7 I have used (that) instead of yt for the second meaning.</w:t>
      </w:r>
      <w:r>
        <w:br w:type="page"/>
      </w:r>
    </w:p>
    <w:p>
      <w:pPr>
        <w:pStyle w:val="Normal"/>
        <w:spacing w:lineRule="auto" w:line="360" w:before="0" w:after="240"/>
        <w:ind w:left="86" w:right="288" w:hanging="0"/>
        <w:rPr/>
      </w:pPr>
      <w:r>
        <w:rPr>
          <w:bCs w:val="false"/>
          <w:sz w:val="20"/>
          <w:szCs w:val="20"/>
        </w:rPr>
        <w:t xml:space="preserve">1    A true Inventorye of all and singular goods and cattells moveable </w:t>
        <w:br/>
        <w:t xml:space="preserve">2    and unmoveable of Oliver dernelie late of Blackshawe </w:t>
        <w:br/>
        <w:t xml:space="preserve">3    deceased praised by Will(ia)m dernelie Renould goddard </w:t>
        <w:br/>
        <w:t xml:space="preserve">4    Jhon leeche and Oliver goddard </w:t>
        <w:br/>
        <w:t xml:space="preserve">5    Imprimis In kine----------------------------------------v li xiij s iiij d </w:t>
        <w:br/>
        <w:t xml:space="preserve">6    Item one mare------------------------------------------------xx s </w:t>
        <w:br/>
        <w:t xml:space="preserve">7    Item In calfes--------------------------------------------------xl s </w:t>
        <w:br/>
        <w:t xml:space="preserve">8    Item In sheepe young and ould------------------iiij li </w:t>
        <w:br/>
        <w:t xml:space="preserve">9    Item In arks--------------------------------------------------xiij s iiij d </w:t>
        <w:br/>
        <w:t xml:space="preserve">10  Item In Bedding------------------------------------------xxxj s </w:t>
        <w:br/>
        <w:t xml:space="preserve">11  Item In yearne-----------------------------------------------x s </w:t>
        <w:br/>
        <w:t xml:space="preserve">12  Item In pewter and Brasse-----------------------------xlv s </w:t>
        <w:br/>
        <w:t xml:space="preserve">13  Item In tree lombs w(i)t(h) all other litle implyments belongyng </w:t>
        <w:br/>
        <w:t xml:space="preserve">14  to househould-------------------------------------------viij s iiij d </w:t>
        <w:br/>
        <w:t xml:space="preserve">15  Item In husbandrie ?gaire---------------------------xxv s viij d </w:t>
        <w:br/>
        <w:t xml:space="preserve">16  Item In webster lombs w(i)t(h) other implyments therto belong </w:t>
        <w:br/>
        <w:t xml:space="preserve">17  yng w(i)t(h) Bedstocks--------------------------------x s </w:t>
        <w:br/>
        <w:t xml:space="preserve">18  Item in ?lainnestone----------------------------------xx s </w:t>
        <w:br/>
        <w:t xml:space="preserve">19  Item his apperrell--------------------------------------xiij s iiij d </w:t>
        <w:br/>
        <w:t xml:space="preserve">20                                                  Sum(ma) is xxj li xvj s </w:t>
      </w:r>
    </w:p>
    <w:p>
      <w:pPr>
        <w:pStyle w:val="Normal"/>
        <w:spacing w:lineRule="auto" w:line="360" w:before="0" w:after="240"/>
        <w:ind w:left="86" w:right="288" w:hanging="0"/>
        <w:rPr>
          <w:bCs w:val="false"/>
          <w:i/>
          <w:i/>
          <w:sz w:val="20"/>
          <w:szCs w:val="20"/>
        </w:rPr>
      </w:pPr>
      <w:r>
        <w:rPr>
          <w:bCs w:val="false"/>
          <w:sz w:val="20"/>
          <w:szCs w:val="20"/>
        </w:rPr>
        <w:br/>
      </w:r>
      <w:r>
        <w:rPr>
          <w:bCs w:val="false"/>
          <w:i/>
          <w:sz w:val="20"/>
          <w:szCs w:val="20"/>
        </w:rPr>
        <w:t xml:space="preserve">lines 13 and 16 Stuart A. Raymond "Words from wills and other probate records", defines looms as:- 1 an open vessel such as a bucket, 2 a machine for weaving, 3 an implement of any kind. </w:t>
        <w:br/>
        <w:t xml:space="preserve">line 18 He defines a layerstone as a headstone specifically in the North but perhaps it is too early for a headstone. Perhaps it just means flagstones on the floor. </w:t>
        <w:br/>
        <w:br/>
      </w:r>
      <w:r>
        <w:rPr>
          <w:b/>
          <w:bCs w:val="false"/>
          <w:i/>
          <w:sz w:val="20"/>
          <w:szCs w:val="20"/>
        </w:rPr>
        <w:t>Transcribed by Marie Ball,   31 July, 2011</w:t>
      </w:r>
      <w:r>
        <w:rPr>
          <w:bCs w:val="false"/>
          <w:i/>
          <w:sz w:val="20"/>
          <w:szCs w:val="20"/>
        </w:rPr>
        <w:br/>
      </w:r>
    </w:p>
    <w:p>
      <w:pPr>
        <w:pStyle w:val="Normal"/>
        <w:spacing w:lineRule="auto" w:line="360" w:before="0" w:after="240"/>
        <w:ind w:left="86" w:right="288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Normal"/>
        <w:spacing w:lineRule="auto" w:line="360"/>
        <w:ind w:left="86" w:right="288" w:hanging="0"/>
        <w:rPr/>
      </w:pPr>
      <w:r>
        <w:rPr>
          <w:bCs w:val="false"/>
          <w:sz w:val="20"/>
          <w:szCs w:val="20"/>
        </w:rPr>
        <w:t>Will   7</w:t>
      </w:r>
      <w:r>
        <w:rPr>
          <w:bCs w:val="false"/>
          <w:sz w:val="20"/>
          <w:szCs w:val="20"/>
          <w:vertAlign w:val="superscript"/>
        </w:rPr>
        <w:t>th</w:t>
      </w:r>
      <w:r>
        <w:rPr>
          <w:bCs w:val="false"/>
          <w:sz w:val="20"/>
          <w:szCs w:val="20"/>
        </w:rPr>
        <w:t xml:space="preserve"> June 1586</w:t>
      </w:r>
    </w:p>
    <w:p>
      <w:pPr>
        <w:pStyle w:val="Normal"/>
        <w:spacing w:lineRule="auto" w:line="360"/>
        <w:ind w:left="86" w:right="288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Oliver Dernelie of the Blackshaw, Glossop</w:t>
        <w:tab/>
        <w:tab/>
      </w:r>
      <w:r>
        <w:rPr>
          <w:bCs w:val="false"/>
          <w:sz w:val="20"/>
          <w:szCs w:val="20"/>
          <w:highlight w:val="yellow"/>
        </w:rPr>
        <w:t>15614</w:t>
      </w:r>
    </w:p>
    <w:p>
      <w:pPr>
        <w:pStyle w:val="Normal"/>
        <w:spacing w:lineRule="auto" w:line="360"/>
        <w:ind w:left="86" w:right="288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ons:  Jhon (married), William, Oliver, Edward, Nicolas</w:t>
      </w:r>
    </w:p>
    <w:p>
      <w:pPr>
        <w:pStyle w:val="Normal"/>
        <w:spacing w:lineRule="auto" w:line="360"/>
        <w:ind w:left="86" w:right="288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daughters: Elyn, Alice, </w:t>
      </w:r>
    </w:p>
    <w:p>
      <w:pPr>
        <w:pStyle w:val="Normal"/>
        <w:spacing w:lineRule="auto" w:line="360"/>
        <w:ind w:left="86" w:right="288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spacing w:lineRule="auto" w:line="360"/>
        <w:ind w:left="86" w:right="288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Executors: John, Oliver</w:t>
      </w:r>
    </w:p>
    <w:p>
      <w:pPr>
        <w:pStyle w:val="Normal"/>
        <w:spacing w:lineRule="auto" w:line="360"/>
        <w:ind w:left="86" w:right="288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upervisors: Renould Goddard &amp; William Dernelie</w:t>
      </w:r>
    </w:p>
    <w:p>
      <w:pPr>
        <w:pStyle w:val="Normal"/>
        <w:spacing w:lineRule="auto" w:line="360"/>
        <w:ind w:left="86" w:right="288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Witnesses:  Rodgger Dernelie, Jhon Leeche, Oliver Goddard</w:t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21:45:00Z</dcterms:created>
  <dc:creator>MD</dc:creator>
  <dc:description/>
  <cp:keywords/>
  <dc:language>en-US</dc:language>
  <cp:lastModifiedBy>MD</cp:lastModifiedBy>
  <dcterms:modified xsi:type="dcterms:W3CDTF">2012-02-01T18:24:00Z</dcterms:modified>
  <cp:revision>14</cp:revision>
  <dc:subject/>
  <dc:title>1 In ye name of god amen</dc:title>
</cp:coreProperties>
</file>