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86" w:right="2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86" w:right="288" w:hanging="0"/>
        <w:rPr>
          <w:sz w:val="20"/>
          <w:szCs w:val="20"/>
        </w:rPr>
      </w:pPr>
      <w:r>
        <w:rPr>
          <w:b/>
          <w:sz w:val="20"/>
          <w:szCs w:val="20"/>
        </w:rPr>
        <w:t>Will of Oliver Dearnilie  1591</w:t>
      </w:r>
    </w:p>
    <w:p>
      <w:pPr>
        <w:pStyle w:val="Normal"/>
        <w:ind w:left="86" w:right="288" w:hanging="0"/>
        <w:rPr>
          <w:sz w:val="20"/>
          <w:szCs w:val="20"/>
        </w:rPr>
      </w:pPr>
      <w:r>
        <w:rPr>
          <w:sz w:val="20"/>
          <w:szCs w:val="20"/>
        </w:rPr>
        <w:t xml:space="preserve">1   In the name of god amen the xxth of June 1591 I Olliver dearnilie of </w:t>
      </w:r>
    </w:p>
    <w:p>
      <w:pPr>
        <w:pStyle w:val="Normal"/>
        <w:ind w:left="86" w:right="288" w:hanging="0"/>
        <w:rPr>
          <w:sz w:val="20"/>
          <w:szCs w:val="20"/>
        </w:rPr>
      </w:pPr>
      <w:r>
        <w:rPr>
          <w:sz w:val="20"/>
          <w:szCs w:val="20"/>
        </w:rPr>
        <w:t xml:space="preserve">2   dynting, </w:t>
      </w:r>
      <w:r>
        <w:rPr>
          <w:i/>
          <w:sz w:val="20"/>
          <w:szCs w:val="20"/>
        </w:rPr>
        <w:t>(next five words inserted above the line)</w:t>
      </w:r>
      <w:r>
        <w:rPr>
          <w:sz w:val="20"/>
          <w:szCs w:val="20"/>
        </w:rPr>
        <w:t xml:space="preserve"> in the countie of derbie sike in bodye houle in mynde of good &amp; perfect memorye dridyng </w:t>
        <w:br/>
        <w:t xml:space="preserve">3   naturall deathe do ordene my last will &amp; testament in maner and forme foloing </w:t>
        <w:br/>
        <w:t xml:space="preserve">4   fyrst I commit my soule to allmightye god my maker redemer and sanctieyer </w:t>
        <w:br/>
        <w:t xml:space="preserve">5   and my bodye to be buryed in the churche of Glossope my funnriall </w:t>
        <w:br/>
        <w:t xml:space="preserve">6   expenses and all suche dette or detts as of right I owe to anye to bee </w:t>
        <w:br/>
        <w:t xml:space="preserve">7   discharged of my houlle goods after ward all ye rest of my goods to bee devydet </w:t>
        <w:br/>
        <w:t xml:space="preserve">8   to my wyffe chyld or chylderen accordyng to the order of the lordshepe </w:t>
        <w:br/>
        <w:t xml:space="preserve">9    for as muche as Rodger dearnilie my father hathe geven grannted and assygned </w:t>
        <w:br/>
        <w:t xml:space="preserve">10  mee his farme or tenement w\[i\]t\[h\] all commodities thereto belonnging w\[i\]t\[h\] thes </w:t>
        <w:br/>
        <w:t xml:space="preserve">11  codissions yt \[=that\] I shuld have the third part of housing &amp; grounds </w:t>
        <w:br/>
        <w:t xml:space="preserve">12  during Rodger my fathers lyffe : saving the newe housse and the fort </w:t>
        <w:br/>
        <w:t xml:space="preserve">13  part of grounds during the tearme of the leasse ye ?which my sisters shuld </w:t>
        <w:br/>
        <w:t xml:space="preserve">14  have if that they nether marye nor be other wayes  bee better provydet </w:t>
        <w:br/>
        <w:t xml:space="preserve">15  then abuse themselffes yildyng &amp; paying all rente dewtius to me as to my </w:t>
        <w:br/>
        <w:t xml:space="preserve">16  assynes as so it douthe apertenne or belonng after Rodger my fathers deathe </w:t>
        <w:br/>
        <w:t xml:space="preserve">17  I will if that it pleass god that my wyffe be w\[i\]t\[h\] chyld w\[i\]t\[h\] a </w:t>
        <w:br/>
        <w:t xml:space="preserve">18  sone then it to have the farme w\[i\]t\[h\] the lysance  of the lord: &amp; Ann </w:t>
        <w:br/>
        <w:t>19  my wyffe living for ?without &amp; unmaried (</w:t>
      </w:r>
      <w:r>
        <w:rPr>
          <w:i/>
          <w:sz w:val="20"/>
          <w:szCs w:val="20"/>
        </w:rPr>
        <w:t>written over some words scratched out</w:t>
      </w:r>
      <w:r>
        <w:rPr>
          <w:sz w:val="20"/>
          <w:szCs w:val="20"/>
        </w:rPr>
        <w:t xml:space="preserve">) is w\[i\]t\[h\] meate drinke and aparill ???? </w:t>
        <w:br/>
        <w:t xml:space="preserve">20  of my supervysers and he to ocupye ye farme at what tyme they </w:t>
        <w:br/>
        <w:t xml:space="preserve">21  shall thinke expedient and if it be so that my wyffe be not w\[i\]t\[h\] </w:t>
        <w:br/>
        <w:t xml:space="preserve">22  chyld w\[i\]t\[h\] a sonne or he dye: then I will Anne my daughter to have my </w:t>
        <w:br/>
        <w:t xml:space="preserve">23  farme and if my wyffe had a sonne as is afore written at the </w:t>
        <w:br/>
        <w:t xml:space="preserve">24  discretions of the supervysers of this my will and to this my </w:t>
        <w:br/>
        <w:t xml:space="preserve">25  will I ordenne Anne my welbeloved wyffe (several words scratched out) </w:t>
        <w:br/>
        <w:t xml:space="preserve">26  executor trustyng she will </w:t>
        <w:br/>
        <w:t xml:space="preserve">27  accompleshe this my will for my soules healthe at the sight of </w:t>
        <w:br/>
        <w:t xml:space="preserve">28  Edmond Jodrell of Urdesley gentilman &amp; Thomas Doson of the </w:t>
        <w:br/>
        <w:t xml:space="preserve">29  heathe who I make my supervysers and all det yt (that) I owe Anne my wyffe </w:t>
        <w:br/>
        <w:t xml:space="preserve">30  knowthe of &amp; what is to mee owing </w:t>
        <w:br/>
        <w:t xml:space="preserve">31  sining </w:t>
        <w:br/>
        <w:t xml:space="preserve">32  thes witnesses George yeveley dearbie </w:t>
        <w:br/>
        <w:t xml:space="preserve">33  thomas doson  James hadfeld w\[i\]t\[h\] </w:t>
        <w:br/>
        <w:t>34  others</w:t>
      </w:r>
      <w:r>
        <w:br w:type="page"/>
      </w:r>
    </w:p>
    <w:p>
      <w:pPr>
        <w:pStyle w:val="Normal"/>
        <w:ind w:left="86" w:right="288" w:hanging="0"/>
        <w:rPr>
          <w:sz w:val="20"/>
          <w:szCs w:val="20"/>
        </w:rPr>
      </w:pPr>
      <w:r>
        <w:rPr>
          <w:sz w:val="20"/>
          <w:szCs w:val="20"/>
        </w:rPr>
        <w:t xml:space="preserve">1   A true inventorie of 1591 xth of Julie all &amp; singuler goods cattells </w:t>
        <w:br/>
        <w:t xml:space="preserve">2   chattells movable &amp; unmovable of Olliver dernellie </w:t>
        <w:br/>
        <w:t xml:space="preserve">3   deceased prysed by hus fowre Richerd newton Thomas </w:t>
        <w:br/>
        <w:t xml:space="preserve">4   Doson Willm newton Charles garlick </w:t>
        <w:br/>
        <w:t xml:space="preserve">5   Imprimis one kyne --xx li vj s viij d </w:t>
        <w:br/>
        <w:t xml:space="preserve">6   Item one heffer one calfe -- xxx li iij s iiij d </w:t>
        <w:br/>
        <w:t xml:space="preserve">7   Item one swyne -- vj s </w:t>
        <w:br/>
        <w:t xml:space="preserve">8   Item three hennes --xij d </w:t>
        <w:br/>
        <w:t xml:space="preserve">9   Item corne &amp; hay -- iij li </w:t>
        <w:br/>
        <w:t xml:space="preserve">10  Item fyer booke -- x s </w:t>
        <w:br/>
        <w:t xml:space="preserve">11  Item his apparell -- xxvj s </w:t>
        <w:br/>
        <w:t xml:space="preserve">12  Item pewter &amp; brasse -- vj s viij d </w:t>
        <w:br/>
        <w:t xml:space="preserve">13  item bedding &amp; Insight -- xxv s </w:t>
        <w:br/>
        <w:t xml:space="preserve">14  item arkes &amp; coffers boardes &amp; bedstockes </w:t>
        <w:br/>
        <w:t xml:space="preserve">15  w\[i\]th all suche implements thereunto belonging -- x s </w:t>
        <w:br/>
        <w:t>16  Summ\[a\] totall ix li (</w:t>
      </w:r>
      <w:r>
        <w:rPr>
          <w:i/>
          <w:sz w:val="20"/>
          <w:szCs w:val="20"/>
        </w:rPr>
        <w:t>numbers scratched out</w:t>
      </w:r>
      <w:r>
        <w:rPr>
          <w:sz w:val="20"/>
          <w:szCs w:val="20"/>
        </w:rPr>
        <w:t xml:space="preserve">) xiij s viij d </w:t>
        <w:br/>
        <w:t xml:space="preserve">17  dettes yt (that) Olliver dearnilie owed vij li vij s </w:t>
        <w:br/>
        <w:t xml:space="preserve">18  some of dettes goods </w:t>
        <w:br/>
        <w:t xml:space="preserve">19  is liij s j d </w:t>
      </w:r>
    </w:p>
    <w:p>
      <w:pPr>
        <w:pStyle w:val="Normal"/>
        <w:ind w:left="86" w:right="288" w:hanging="0"/>
        <w:rPr>
          <w:i/>
          <w:i/>
          <w:sz w:val="20"/>
          <w:szCs w:val="20"/>
        </w:rPr>
      </w:pPr>
      <w:r>
        <w:rPr>
          <w:sz w:val="20"/>
          <w:szCs w:val="20"/>
        </w:rPr>
        <w:br/>
      </w:r>
      <w:r>
        <w:rPr>
          <w:i/>
          <w:sz w:val="20"/>
          <w:szCs w:val="20"/>
        </w:rPr>
        <w:t xml:space="preserve">line 10 perhaps a bowk, a bucket? </w:t>
        <w:br/>
        <w:t>line 13 insight. The OED gives the meaning as northern English and Scottish "goods, substance, esp. household furniture."</w:t>
      </w:r>
    </w:p>
    <w:p>
      <w:pPr>
        <w:pStyle w:val="Normal"/>
        <w:spacing w:lineRule="auto" w:line="360"/>
        <w:ind w:left="86" w:right="28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86" w:right="288" w:hanging="0"/>
        <w:rPr/>
      </w:pPr>
      <w:r>
        <w:rPr>
          <w:i/>
          <w:sz w:val="20"/>
          <w:szCs w:val="20"/>
        </w:rPr>
        <w:t>transcribed by Marie Ball,  29 Jul 2011</w:t>
      </w:r>
    </w:p>
    <w:p>
      <w:pPr>
        <w:pStyle w:val="Normal"/>
        <w:spacing w:lineRule="auto" w:line="360"/>
        <w:ind w:left="86" w:right="28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86" w:right="28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86" w:right="288" w:hanging="0"/>
        <w:rPr/>
      </w:pPr>
      <w:r>
        <w:rPr>
          <w:sz w:val="20"/>
          <w:szCs w:val="20"/>
        </w:rPr>
        <w:t xml:space="preserve">Will  </w:t>
        <w:tab/>
        <w:tab/>
        <w:t>20th Jun1591</w:t>
      </w:r>
    </w:p>
    <w:p>
      <w:pPr>
        <w:pStyle w:val="Normal"/>
        <w:ind w:left="86" w:right="288" w:hanging="0"/>
        <w:rPr/>
      </w:pPr>
      <w:r>
        <w:rPr>
          <w:sz w:val="20"/>
          <w:szCs w:val="20"/>
        </w:rPr>
        <w:t>Olliver Dearnilie of Dynting</w:t>
      </w:r>
    </w:p>
    <w:p>
      <w:pPr>
        <w:pStyle w:val="Normal"/>
        <w:ind w:left="86" w:right="288" w:hanging="0"/>
        <w:rPr>
          <w:sz w:val="20"/>
          <w:szCs w:val="20"/>
        </w:rPr>
      </w:pPr>
      <w:r>
        <w:rPr>
          <w:sz w:val="20"/>
          <w:szCs w:val="20"/>
        </w:rPr>
        <w:t xml:space="preserve">Rodger Dearnilie my father </w:t>
      </w:r>
    </w:p>
    <w:p>
      <w:pPr>
        <w:pStyle w:val="Normal"/>
        <w:ind w:left="86" w:right="288" w:hanging="0"/>
        <w:rPr/>
      </w:pPr>
      <w:r>
        <w:rPr>
          <w:sz w:val="20"/>
          <w:szCs w:val="20"/>
        </w:rPr>
        <w:t>My Sisters  (unnamed)</w:t>
      </w:r>
    </w:p>
    <w:p>
      <w:pPr>
        <w:pStyle w:val="Normal"/>
        <w:ind w:left="86" w:right="288" w:hanging="0"/>
        <w:rPr/>
      </w:pPr>
      <w:r>
        <w:rPr>
          <w:sz w:val="20"/>
          <w:szCs w:val="20"/>
        </w:rPr>
        <w:t>Ann my wyffe  (sounds like Ann is pregnant at the time of the will)</w:t>
      </w:r>
    </w:p>
    <w:p>
      <w:pPr>
        <w:pStyle w:val="Normal"/>
        <w:ind w:left="86" w:right="288" w:hanging="0"/>
        <w:rPr/>
      </w:pPr>
      <w:r>
        <w:rPr>
          <w:sz w:val="20"/>
          <w:szCs w:val="20"/>
        </w:rPr>
        <w:t>Ann my daughter</w:t>
      </w:r>
    </w:p>
    <w:p>
      <w:pPr>
        <w:pStyle w:val="Normal"/>
        <w:ind w:left="86" w:right="2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6" w:right="288" w:hanging="0"/>
        <w:rPr>
          <w:sz w:val="20"/>
          <w:szCs w:val="20"/>
        </w:rPr>
      </w:pPr>
      <w:r>
        <w:rPr>
          <w:sz w:val="20"/>
          <w:szCs w:val="20"/>
        </w:rPr>
        <w:t>Supervisors:</w:t>
      </w:r>
    </w:p>
    <w:p>
      <w:pPr>
        <w:pStyle w:val="Normal"/>
        <w:ind w:left="86" w:right="288" w:hanging="0"/>
        <w:rPr/>
      </w:pPr>
      <w:r>
        <w:rPr>
          <w:sz w:val="20"/>
          <w:szCs w:val="20"/>
        </w:rPr>
        <w:t>Edmond Jodrell of Urdesley gentilman &amp; Thomas Doson of the heathe</w:t>
      </w:r>
    </w:p>
    <w:p>
      <w:pPr>
        <w:pStyle w:val="Normal"/>
        <w:ind w:left="86" w:right="2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6" w:right="288" w:hanging="0"/>
        <w:rPr>
          <w:sz w:val="20"/>
          <w:szCs w:val="20"/>
        </w:rPr>
      </w:pPr>
      <w:r>
        <w:rPr>
          <w:sz w:val="20"/>
          <w:szCs w:val="20"/>
        </w:rPr>
        <w:t>Witnesses:</w:t>
      </w:r>
    </w:p>
    <w:p>
      <w:pPr>
        <w:pStyle w:val="Normal"/>
        <w:ind w:left="86" w:right="288" w:hanging="0"/>
        <w:rPr>
          <w:sz w:val="20"/>
          <w:szCs w:val="20"/>
        </w:rPr>
      </w:pPr>
      <w:r>
        <w:rPr>
          <w:sz w:val="20"/>
          <w:szCs w:val="20"/>
        </w:rPr>
        <w:t xml:space="preserve">George yeveley dearbie </w:t>
      </w:r>
    </w:p>
    <w:p>
      <w:pPr>
        <w:pStyle w:val="Normal"/>
        <w:ind w:left="86" w:right="288" w:hanging="0"/>
        <w:rPr>
          <w:sz w:val="20"/>
          <w:szCs w:val="20"/>
        </w:rPr>
      </w:pPr>
      <w:r>
        <w:rPr>
          <w:sz w:val="20"/>
          <w:szCs w:val="20"/>
        </w:rPr>
        <w:t xml:space="preserve">thomas doson  James hadfeld </w:t>
      </w:r>
    </w:p>
    <w:p>
      <w:pPr>
        <w:pStyle w:val="Normal"/>
        <w:ind w:left="86" w:right="2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6" w:right="288" w:hanging="0"/>
        <w:rPr>
          <w:sz w:val="20"/>
          <w:szCs w:val="20"/>
        </w:rPr>
      </w:pPr>
      <w:r>
        <w:rPr>
          <w:sz w:val="20"/>
          <w:szCs w:val="20"/>
        </w:rPr>
        <w:t xml:space="preserve">Appraisers: Richerd newton, Thomas Doson, Willm newton, Charles garlick </w:t>
      </w:r>
    </w:p>
    <w:p>
      <w:pPr>
        <w:pStyle w:val="Normal"/>
        <w:spacing w:lineRule="auto" w:line="360"/>
        <w:ind w:left="86" w:right="28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orient="landscape" w:w="15840" w:h="12240"/>
      <w:pgMar w:left="720" w:right="7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-1530" w:leader="none"/>
        <w:tab w:val="left" w:pos="-144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uppressAutoHyphens w:val="true"/>
      <w:bidi w:val="0"/>
      <w:ind w:left="80" w:right="288" w:hanging="0"/>
    </w:pPr>
    <w:rPr>
      <w:rFonts w:ascii="Arial" w:hAnsi="Arial" w:eastAsia="Times New Roman" w:cs="Arial"/>
      <w:b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20:08:00Z</dcterms:created>
  <dc:creator>MD</dc:creator>
  <dc:description/>
  <cp:keywords/>
  <dc:language>en-US</dc:language>
  <cp:lastModifiedBy>MED_Tower</cp:lastModifiedBy>
  <dcterms:modified xsi:type="dcterms:W3CDTF">2012-04-23T00:11:00Z</dcterms:modified>
  <cp:revision>10</cp:revision>
  <dc:subject/>
  <dc:title>1 In the name of god amen the xxth of June 1591 I Olliver dearnilie of </dc:title>
</cp:coreProperties>
</file>