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Samuel Dearnaley of Stayley  -  18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the last Will and Testament of me Samuel Dearnaley</w:t>
      </w:r>
    </w:p>
    <w:p>
      <w:pPr>
        <w:pStyle w:val="Normal"/>
        <w:rPr/>
      </w:pPr>
      <w:r>
        <w:rPr>
          <w:sz w:val="20"/>
          <w:szCs w:val="20"/>
        </w:rPr>
        <w:t>of Copley in the Township of Stayley in the County of Chester Cotton Mill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queath all the personal estate to which I shall be entitled at the time of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ease unto my dear wife Martha Dearnaley absolutely And I appo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said Wife Sole Executrix of this my Will hereby revoking all other tes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ings In witness wherof I have hereunder set my hand this twenty eigh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of April in the year of our Lord one thousand eight hundred and seventy 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Dearnaley – signed by the said testator as his last Will and</w:t>
      </w:r>
    </w:p>
    <w:p>
      <w:pPr>
        <w:pStyle w:val="Normal"/>
        <w:rPr/>
      </w:pPr>
      <w:r>
        <w:rPr>
          <w:sz w:val="20"/>
          <w:szCs w:val="20"/>
        </w:rPr>
        <w:t>Testament in the prescence of us present at the same time who at his request in 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ence and in the prescence of each other have subscribed our names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 – N Buckley Solicitor (Stalybidge) – John Dearnaley  \[</w:t>
      </w:r>
      <w:r>
        <w:rPr>
          <w:i/>
          <w:sz w:val="20"/>
          <w:szCs w:val="20"/>
        </w:rPr>
        <w:t>?????</w:t>
      </w:r>
      <w:r>
        <w:rPr>
          <w:sz w:val="20"/>
          <w:szCs w:val="20"/>
        </w:rPr>
        <w:t>\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ved at Chester the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day of May 1872 by the oath of Mar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naley Widow the Relict the Sole Executrix to whom Administration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d.</w:t>
      </w:r>
    </w:p>
    <w:p>
      <w:pPr>
        <w:pStyle w:val="Normal"/>
        <w:rPr/>
      </w:pPr>
      <w:r>
        <w:rPr>
          <w:sz w:val="20"/>
          <w:szCs w:val="20"/>
        </w:rPr>
        <w:t>The Testator Samuel Dearnaley was late of Copley in the Township of Staley</w:t>
      </w:r>
    </w:p>
    <w:p>
      <w:pPr>
        <w:pStyle w:val="Normal"/>
        <w:rPr/>
      </w:pPr>
      <w:r>
        <w:rPr>
          <w:sz w:val="20"/>
          <w:szCs w:val="20"/>
        </w:rPr>
        <w:t>in the county of Chester Cotton Mill Manager and died on the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Apr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2 at Copley aforesai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  <w:t xml:space="preserve">Under </w:t>
      </w:r>
      <w:r>
        <w:rPr>
          <w:bCs w:val="false"/>
          <w:sz w:val="20"/>
          <w:szCs w:val="20"/>
        </w:rPr>
        <w:t>£</w:t>
      </w:r>
      <w:r>
        <w:rPr>
          <w:sz w:val="20"/>
          <w:szCs w:val="20"/>
        </w:rPr>
        <w:t>200 No  \[</w:t>
      </w:r>
      <w:r>
        <w:rPr>
          <w:i/>
          <w:sz w:val="20"/>
          <w:szCs w:val="20"/>
        </w:rPr>
        <w:t>Leaseholds?\]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  <w:t>N Buckley Solicitor (Stalybridge)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  <w:t>Charles H Parry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  <w:t>District Registrar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s: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uel Dearnaley &amp; wife Martha (Dawson)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ther John Dearnaley is a witness.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k E Dearnley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gust 2011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31:00Z</dcterms:created>
  <dc:creator>MD</dc:creator>
  <dc:description/>
  <cp:keywords/>
  <dc:language>en-US</dc:language>
  <cp:lastModifiedBy>MD</cp:lastModifiedBy>
  <dcterms:modified xsi:type="dcterms:W3CDTF">2012-02-01T18:42:00Z</dcterms:modified>
  <cp:revision>3</cp:revision>
  <dc:subject/>
  <dc:title>Samuel Dearnaley_Stayley_1872</dc:title>
</cp:coreProperties>
</file>