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Will of Samuel Dearnley, Glossop</w:t>
        <w:tab/>
        <w:t>23  Nov 19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  This is the last will and testament of me Samuel </w:t>
        <w:br/>
        <w:t xml:space="preserve">2   Dearnley of number 78 Princess  Street Glossop in the </w:t>
        <w:br/>
        <w:t xml:space="preserve">3   County of Derby cotton card room hand. I direct payment </w:t>
        <w:br/>
        <w:t xml:space="preserve">4   of my just debts funeral and testamentary expenses so soon </w:t>
        <w:br/>
        <w:t xml:space="preserve">5   as convenient after my decease. I appoint my two daughters </w:t>
        <w:br/>
        <w:t xml:space="preserve">6   </w:t>
      </w:r>
      <w:r>
        <w:rPr>
          <w:b/>
          <w:sz w:val="20"/>
          <w:szCs w:val="20"/>
        </w:rPr>
        <w:t>Keziah Dearnley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Mary Jane Dearnley</w:t>
      </w:r>
      <w:r>
        <w:rPr>
          <w:sz w:val="20"/>
          <w:szCs w:val="20"/>
        </w:rPr>
        <w:t xml:space="preserve"> who now </w:t>
        <w:br/>
        <w:t xml:space="preserve">7   reside with me and my friend William Robinson of St </w:t>
        <w:br/>
        <w:t xml:space="preserve">8   Mary's Road, Glossop aforesaid draper trustees and executors </w:t>
        <w:br/>
        <w:t xml:space="preserve">9   of this my will. I give and bequeath unto my adopted </w:t>
        <w:br/>
        <w:t xml:space="preserve">10  daughter </w:t>
      </w:r>
      <w:r>
        <w:rPr>
          <w:b/>
          <w:sz w:val="20"/>
          <w:szCs w:val="20"/>
        </w:rPr>
        <w:t>Dorcas Beatrice</w:t>
      </w:r>
      <w:r>
        <w:rPr>
          <w:sz w:val="20"/>
          <w:szCs w:val="20"/>
        </w:rPr>
        <w:t xml:space="preserve"> who now resides with me </w:t>
        <w:br/>
        <w:t xml:space="preserve">11  the legacy or sum of fifty pounds free from legacy duty </w:t>
        <w:br/>
        <w:t xml:space="preserve">12  to be paid to her as and when she shall attain the age of twenty </w:t>
        <w:br/>
        <w:t xml:space="preserve">13  one years  and in case of her decease before attaining that age </w:t>
        <w:br/>
        <w:t xml:space="preserve">14  then I direct that the said legacy shall fall into and form </w:t>
        <w:br/>
        <w:t xml:space="preserve">15  part of my residuary estate and be devisable as  hereinafter </w:t>
        <w:br/>
        <w:t xml:space="preserve">16  mentioned. I give devise and bequeath all the rest residue </w:t>
        <w:br/>
        <w:t xml:space="preserve">17  and remainder of my real and personal estate whatsoever </w:t>
        <w:br/>
        <w:t xml:space="preserve">18  and wheresoever situate unto and equally between my said </w:t>
        <w:br/>
        <w:t xml:space="preserve">19  two daughters </w:t>
      </w:r>
      <w:r>
        <w:rPr>
          <w:b/>
          <w:sz w:val="20"/>
          <w:szCs w:val="20"/>
        </w:rPr>
        <w:t>Keziah Dearnley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Mary Jane Dearnley</w:t>
      </w:r>
      <w:r>
        <w:rPr>
          <w:sz w:val="20"/>
          <w:szCs w:val="20"/>
        </w:rPr>
        <w:t xml:space="preserve"> </w:t>
        <w:br/>
        <w:t xml:space="preserve">20  share and share alike. And in case of the death of either of my </w:t>
        <w:br/>
        <w:t xml:space="preserve">21  said daughters before or after me the whole of my residuary </w:t>
        <w:br/>
        <w:t xml:space="preserve">22  real and personal estate hereintofore mentioned shall go to </w:t>
        <w:br/>
        <w:t xml:space="preserve">23  and belong to the survivor of them absolutely I empower my </w:t>
        <w:br/>
        <w:t xml:space="preserve">24  trustees if and while my said adopted daughter </w:t>
      </w:r>
      <w:r>
        <w:rPr>
          <w:b/>
          <w:sz w:val="20"/>
          <w:szCs w:val="20"/>
        </w:rPr>
        <w:t>Dorcas</w:t>
      </w:r>
      <w:r>
        <w:rPr>
          <w:sz w:val="20"/>
          <w:szCs w:val="20"/>
        </w:rPr>
        <w:t xml:space="preserve"> </w:t>
        <w:br/>
        <w:t xml:space="preserve">25  </w:t>
      </w:r>
      <w:r>
        <w:rPr>
          <w:b/>
          <w:sz w:val="20"/>
          <w:szCs w:val="20"/>
        </w:rPr>
        <w:t>Beatrice</w:t>
      </w:r>
      <w:r>
        <w:rPr>
          <w:sz w:val="20"/>
          <w:szCs w:val="20"/>
        </w:rPr>
        <w:t xml:space="preserve"> shall be under the age of twenty one years to invest </w:t>
        <w:br/>
        <w:t xml:space="preserve">26  the same legacy of fifty pounds hereinbefore bequeathed </w:t>
        <w:br/>
        <w:t xml:space="preserve">27  to her in any investment they may think proper and to apply </w:t>
        <w:br/>
        <w:t xml:space="preserve">28  the ?interest or any part of the capital for her maintenance </w:t>
        <w:br/>
        <w:t xml:space="preserve">29  education advancement or benefit at their discretion and </w:t>
        <w:br/>
        <w:t xml:space="preserve">30  I hereby direct that it shall be lawful for my trustees </w:t>
        <w:br/>
        <w:t xml:space="preserve">31  to allow the investment I now hold in the Glossop Dale Working </w:t>
        <w:br/>
        <w:t xml:space="preserve">32  Mens Building Society and with the Glossop Dale </w:t>
        <w:br/>
        <w:t xml:space="preserve">33  Industrial Cooperative Society to remain as a proper </w:t>
        <w:br/>
        <w:t xml:space="preserve">34  investment under this my will and that they shall not be </w:t>
        <w:br/>
        <w:t xml:space="preserve">35  responsible for any loss that may in any way or at any time </w:t>
        <w:br/>
        <w:t xml:space="preserve">36  arise therefrom I hereby revoke all former wills by me at any </w:t>
        <w:br/>
        <w:t xml:space="preserve">37  time made and declare this to be my last and only will </w:t>
        <w:br/>
        <w:t xml:space="preserve">38  In witness whereof I have hereunto set my hand this </w:t>
        <w:br/>
        <w:t xml:space="preserve">39  twenty fourth day of October one thousand nine hundred </w:t>
        <w:br/>
        <w:t xml:space="preserve">40  and three     Samuel Dearnley </w:t>
        <w:br/>
        <w:t xml:space="preserve">41  Signed by the said Samuel Dearnley the testator as and </w:t>
        <w:br/>
        <w:t xml:space="preserve">42  for his last will and testament in the presence of us present </w:t>
        <w:br/>
        <w:t xml:space="preserve">43  at the same time who at his request in his presence  and in the </w:t>
        <w:br/>
        <w:t xml:space="preserve">44  presence of each other have hereunto subscribed our names as </w:t>
        <w:br/>
        <w:t xml:space="preserve">45  witnesses     F.W.G. Morris solicitor Glossop </w:t>
        <w:br/>
        <w:t xml:space="preserve">46  Arthur France his clerk </w:t>
        <w:br/>
        <w:br/>
        <w:t xml:space="preserve">47  on the 23rd day of November 1905  probate of this </w:t>
        <w:br/>
        <w:t xml:space="preserve">48  will was granted at Derby to Kezia Dearnley Mary </w:t>
        <w:br/>
        <w:t xml:space="preserve">49  Jane Dearnley and William Robinson the executor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transcribed by Marie Ball</w:t>
      </w:r>
    </w:p>
    <w:p>
      <w:pPr>
        <w:pStyle w:val="Normal"/>
        <w:rPr/>
      </w:pPr>
      <w:r>
        <w:rPr>
          <w:i/>
          <w:sz w:val="20"/>
          <w:szCs w:val="20"/>
        </w:rPr>
        <w:t>3 Dec 2011</w:t>
      </w:r>
      <w:r>
        <w:rPr>
          <w:sz w:val="20"/>
          <w:szCs w:val="20"/>
        </w:rPr>
        <w:br/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2:19:00Z</dcterms:created>
  <dc:creator>MD</dc:creator>
  <dc:description/>
  <cp:keywords/>
  <dc:language>en-US</dc:language>
  <cp:lastModifiedBy>MED_Tower</cp:lastModifiedBy>
  <dcterms:modified xsi:type="dcterms:W3CDTF">2012-04-23T00:05:00Z</dcterms:modified>
  <cp:revision>5</cp:revision>
  <dc:subject/>
  <dc:title>Will of Samuel Dearnley, Glossop</dc:title>
</cp:coreProperties>
</file>