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ill of Samuel Dearnaley of Hyde, 18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   I </w:t>
      </w:r>
      <w:r>
        <w:rPr>
          <w:rFonts w:cs="Arial" w:ascii="Arial" w:hAnsi="Arial"/>
          <w:b/>
          <w:sz w:val="20"/>
          <w:szCs w:val="20"/>
        </w:rPr>
        <w:t>Samuel Dearnaley</w:t>
      </w:r>
      <w:r>
        <w:rPr>
          <w:rFonts w:cs="Arial" w:ascii="Arial" w:hAnsi="Arial"/>
          <w:sz w:val="20"/>
          <w:szCs w:val="20"/>
        </w:rPr>
        <w:t xml:space="preserve"> of Hyde in the county of Chester</w:t>
        <w:br/>
        <w:t>2   iron monger do make my last will and testament in manner</w:t>
        <w:br/>
        <w:t xml:space="preserve">3   following that is to say - I order all my just debts and my funeral </w:t>
        <w:br/>
        <w:t>4   and testamentary expneses to be paid by my executors as soon as convenient</w:t>
        <w:br/>
        <w:t xml:space="preserve">5   after my decease - And I give and devise to my friends </w:t>
      </w:r>
      <w:r>
        <w:rPr>
          <w:rFonts w:cs="Arial" w:ascii="Arial" w:hAnsi="Arial"/>
          <w:b/>
          <w:sz w:val="20"/>
          <w:szCs w:val="20"/>
        </w:rPr>
        <w:t>William Willby</w:t>
      </w:r>
      <w:r>
        <w:rPr>
          <w:rFonts w:cs="Arial" w:ascii="Arial" w:hAnsi="Arial"/>
          <w:sz w:val="20"/>
          <w:szCs w:val="20"/>
        </w:rPr>
        <w:br/>
        <w:t xml:space="preserve">6   of Pin Mill brow, Ancoats, Manchester, carrier and </w:t>
      </w:r>
      <w:r>
        <w:rPr>
          <w:rFonts w:cs="Arial" w:ascii="Arial" w:hAnsi="Arial"/>
          <w:b/>
          <w:sz w:val="20"/>
          <w:szCs w:val="20"/>
        </w:rPr>
        <w:t>James Brocklehurst</w:t>
      </w:r>
      <w:r>
        <w:rPr>
          <w:rFonts w:cs="Arial" w:ascii="Arial" w:hAnsi="Arial"/>
          <w:sz w:val="20"/>
          <w:szCs w:val="20"/>
        </w:rPr>
        <w:t xml:space="preserve"> of Hyde</w:t>
        <w:br/>
        <w:t>7   aforesaid druggist and I order and direct them to invest at interest on Government</w:t>
        <w:br/>
        <w:t>8   or real or other good and eligible security or securities such a sum or sums of</w:t>
        <w:br/>
        <w:t>9   money as will be sufficient to raise the yearly sum of £60 which yearly sum</w:t>
        <w:br/>
        <w:t xml:space="preserve">10  I give and bequeath and I order and direct my said Trustees to pay the same half </w:t>
        <w:br/>
        <w:t xml:space="preserve">11  yearly to my dear wife </w:t>
      </w:r>
      <w:r>
        <w:rPr>
          <w:rFonts w:cs="Arial" w:ascii="Arial" w:hAnsi="Arial"/>
          <w:b/>
          <w:sz w:val="20"/>
          <w:szCs w:val="20"/>
        </w:rPr>
        <w:t>Sarah</w:t>
      </w:r>
      <w:r>
        <w:rPr>
          <w:rFonts w:cs="Arial" w:ascii="Arial" w:hAnsi="Arial"/>
          <w:sz w:val="20"/>
          <w:szCs w:val="20"/>
        </w:rPr>
        <w:t xml:space="preserve"> for her maintenance and support during her life</w:t>
        <w:br/>
        <w:t>12  and widowhood and in case of her marriage again after my decease then in lieu</w:t>
        <w:br/>
        <w:t>13  of the said annuity of £60 I give and bequeath to my said wife during her life</w:t>
        <w:br/>
        <w:t>14  from the time of such second marriage the yearly sum of twenty pounds out of</w:t>
        <w:br/>
        <w:t>15  the yearly proceeds of a sufficient sum to be invested as aforesaid for that purpose</w:t>
        <w:br/>
        <w:t>16  and I give and bequeath to my said wife during her life and widowhood the use</w:t>
        <w:br/>
        <w:t>17  and enjoyment of all my household furniture beds, bedding, linen, books, china</w:t>
        <w:br/>
        <w:t>18  and articles of household use and at the decease of my said wife I give the whole</w:t>
        <w:br/>
        <w:t>19  of the principal money or stock invested as aforesaid or upon her second marriage</w:t>
        <w:br/>
        <w:t>20  so much thereof as shall not be required to produce the said yearly sum of twenty</w:t>
        <w:br/>
        <w:t>21  pounds &amp; at her decease the remainder of such invested money or stock unto and</w:t>
        <w:br/>
        <w:t xml:space="preserve">22  equally amongst my three nieces </w:t>
      </w:r>
      <w:r>
        <w:rPr>
          <w:rFonts w:cs="Arial" w:ascii="Arial" w:hAnsi="Arial"/>
          <w:b/>
          <w:sz w:val="20"/>
          <w:szCs w:val="20"/>
        </w:rPr>
        <w:t>Judith Dearnaley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Martha Dearnaley</w:t>
      </w:r>
      <w:r>
        <w:rPr>
          <w:rFonts w:cs="Arial" w:ascii="Arial" w:hAnsi="Arial"/>
          <w:sz w:val="20"/>
          <w:szCs w:val="20"/>
        </w:rPr>
        <w:t xml:space="preserve"> daughters</w:t>
        <w:br/>
        <w:t xml:space="preserve">23  of my late brother </w:t>
      </w:r>
      <w:r>
        <w:rPr>
          <w:rFonts w:cs="Arial" w:ascii="Arial" w:hAnsi="Arial"/>
          <w:b/>
          <w:sz w:val="20"/>
          <w:szCs w:val="20"/>
        </w:rPr>
        <w:t>James Dearnaley</w:t>
      </w:r>
      <w:r>
        <w:rPr>
          <w:rFonts w:cs="Arial" w:ascii="Arial" w:hAnsi="Arial"/>
          <w:sz w:val="20"/>
          <w:szCs w:val="20"/>
        </w:rPr>
        <w:t xml:space="preserve"> and ----</w:t>
      </w:r>
      <w:r>
        <w:rPr>
          <w:rFonts w:cs="Arial" w:ascii="Arial" w:hAnsi="Arial"/>
          <w:i/>
          <w:iCs/>
          <w:sz w:val="20"/>
          <w:szCs w:val="20"/>
        </w:rPr>
        <w:t>(name left blank)</w:t>
      </w:r>
      <w:r>
        <w:rPr>
          <w:rFonts w:cs="Arial" w:ascii="Arial" w:hAnsi="Arial"/>
          <w:sz w:val="20"/>
          <w:szCs w:val="20"/>
        </w:rPr>
        <w:t xml:space="preserve"> the daughter of my sister </w:t>
        <w:br/>
        <w:t xml:space="preserve">24  </w:t>
      </w:r>
      <w:r>
        <w:rPr>
          <w:rFonts w:cs="Arial" w:ascii="Arial" w:hAnsi="Arial"/>
          <w:b/>
          <w:sz w:val="20"/>
          <w:szCs w:val="20"/>
        </w:rPr>
        <w:t>Mary</w:t>
      </w:r>
      <w:r>
        <w:rPr>
          <w:rFonts w:cs="Arial" w:ascii="Arial" w:hAnsi="Arial"/>
          <w:sz w:val="20"/>
          <w:szCs w:val="20"/>
        </w:rPr>
        <w:t xml:space="preserve"> wife of </w:t>
      </w:r>
      <w:r>
        <w:rPr>
          <w:rFonts w:cs="Arial" w:ascii="Arial" w:hAnsi="Arial"/>
          <w:b/>
          <w:sz w:val="20"/>
          <w:szCs w:val="20"/>
        </w:rPr>
        <w:t>Henry Barber</w:t>
      </w:r>
      <w:r>
        <w:rPr>
          <w:rFonts w:cs="Arial" w:ascii="Arial" w:hAnsi="Arial"/>
          <w:sz w:val="20"/>
          <w:szCs w:val="20"/>
        </w:rPr>
        <w:t xml:space="preserve"> equally share and share alike and their respective</w:t>
        <w:br/>
        <w:t>25  issue taking equally amongst them his her or their parents share only</w:t>
        <w:br/>
        <w:t>26  but in case any of them should die under the age of twenty one years, without</w:t>
        <w:br/>
        <w:t>27  leaving lawful issue then I give the share of such deceased niece or nieces to the</w:t>
        <w:br/>
        <w:t>28  survivors of them and their respective executors, administrators and assigns And</w:t>
        <w:br/>
        <w:t>29  I further order and direct the said Trustees to invest at interest as aforesaid such</w:t>
        <w:br/>
        <w:t>30  a further sum as will be sufficient to raise the weekly sum of ten shillings</w:t>
        <w:br/>
        <w:t xml:space="preserve">31  which weekly sum I give and bequeath to my dear father </w:t>
      </w:r>
      <w:r>
        <w:rPr>
          <w:rFonts w:cs="Arial" w:ascii="Arial" w:hAnsi="Arial"/>
          <w:b/>
          <w:sz w:val="20"/>
          <w:szCs w:val="20"/>
        </w:rPr>
        <w:t>Joseph Dearnaley</w:t>
      </w:r>
      <w:r>
        <w:rPr>
          <w:rFonts w:cs="Arial" w:ascii="Arial" w:hAnsi="Arial"/>
          <w:sz w:val="20"/>
          <w:szCs w:val="20"/>
        </w:rPr>
        <w:t xml:space="preserve"> of</w:t>
        <w:br/>
        <w:t xml:space="preserve">32  Hightown near Leeds during his life.- And I give and bequeath the sum of </w:t>
        <w:br/>
        <w:t>33  one hundred pounds to the Trustees of the Wesleyan Methodist Chapel, New Street,</w:t>
        <w:br/>
        <w:t>34  Hyde, towards liquidating the debt upon the said Chapel or otherwise to be expended</w:t>
        <w:br/>
        <w:t>35  as the said Trustees of this my will shall deem most advisable and useful for</w:t>
        <w:br/>
        <w:t>36  the promotion and advancement of Wesleyan Methodism in Hyde aforesaid. And</w:t>
        <w:br/>
      </w:r>
      <w:r>
        <w:rPr>
          <w:rFonts w:cs="Arial" w:ascii="Arial" w:hAnsi="Arial"/>
          <w:i/>
          <w:iCs/>
          <w:sz w:val="20"/>
          <w:szCs w:val="20"/>
        </w:rPr>
        <w:t xml:space="preserve">end of page 1 signed </w:t>
      </w:r>
      <w:r>
        <w:rPr>
          <w:rFonts w:cs="Arial" w:ascii="Arial" w:hAnsi="Arial"/>
          <w:b/>
          <w:i/>
          <w:iCs/>
          <w:sz w:val="20"/>
          <w:szCs w:val="20"/>
        </w:rPr>
        <w:t>Saml Dearnaley</w:t>
      </w:r>
      <w:r>
        <w:rPr>
          <w:rFonts w:cs="Arial" w:ascii="Arial" w:hAnsi="Arial"/>
          <w:sz w:val="20"/>
          <w:szCs w:val="20"/>
        </w:rPr>
        <w:br/>
        <w:t>37  I give and bequeath the sum of fity pounds to be laid out and expended by</w:t>
        <w:br/>
        <w:t>38  my said Trustees in such manner as they shall deem most useful in support of</w:t>
        <w:br/>
        <w:t>39  a Sunday School in connexion with the Wesleyan Methodists in Newton by Hyde</w:t>
        <w:br/>
        <w:t>40  aforesaid And as to the residue of my ready money, money in the bank, debts</w:t>
        <w:br/>
        <w:t>41  and monies owing to me and my stock in trade and all other my personal estate</w:t>
        <w:br/>
        <w:t>42  and effects I give and devise the same to the said Trustees and the survivor of them</w:t>
        <w:br/>
        <w:t>43  his executors and administrators upon trust as soon as conveniently may be</w:t>
        <w:br/>
        <w:t>44  after my decease to sell and convert into money my said stock in trade and</w:t>
        <w:br/>
        <w:t>45  personal estate not consisting of money (except my household furniture and</w:t>
        <w:br/>
        <w:t>46  articles during my wifes life and widowhood) and to call in and collect all monies</w:t>
        <w:br/>
        <w:t>47  owing to me and after the payment of my debts funeral and testamentary expenses</w:t>
        <w:br/>
        <w:t>48  and the legacies aforesaid and the sums to be invested as aforesaid. - I give and</w:t>
        <w:br/>
        <w:t>49  bequeath and I order my said Trustees to pay one equal half of the clear</w:t>
        <w:br/>
        <w:t>50  residue of the monies arising collected and received as aforesaid unto my</w:t>
        <w:br/>
        <w:t xml:space="preserve">51  brother </w:t>
      </w:r>
      <w:r>
        <w:rPr>
          <w:rFonts w:cs="Arial" w:ascii="Arial" w:hAnsi="Arial"/>
          <w:b/>
          <w:sz w:val="20"/>
          <w:szCs w:val="20"/>
        </w:rPr>
        <w:t>William Dearnaley</w:t>
      </w:r>
      <w:r>
        <w:rPr>
          <w:rFonts w:cs="Arial" w:ascii="Arial" w:hAnsi="Arial"/>
          <w:sz w:val="20"/>
          <w:szCs w:val="20"/>
        </w:rPr>
        <w:t xml:space="preserve"> of Hightown near Leeds for his own use absolutely And</w:t>
        <w:br/>
        <w:t>52  I give and bequeath to my said Trustees and the survivors of them his executors</w:t>
        <w:br/>
        <w:t>53  and administrators the other equal half of the said clear residue upon trust to invest</w:t>
        <w:br/>
        <w:t>54  the same at interest upon such security aor securities as aforesaid  and do pay the interest</w:t>
        <w:br/>
        <w:t>55  and annual proceeds thereof unto or submit the same to be received by my said sister</w:t>
        <w:br/>
        <w:t xml:space="preserve">56  </w:t>
      </w:r>
      <w:r>
        <w:rPr>
          <w:rFonts w:cs="Arial" w:ascii="Arial" w:hAnsi="Arial"/>
          <w:b/>
          <w:sz w:val="20"/>
          <w:szCs w:val="20"/>
        </w:rPr>
        <w:t>Mary Barber</w:t>
      </w:r>
      <w:r>
        <w:rPr>
          <w:rFonts w:cs="Arial" w:ascii="Arial" w:hAnsi="Arial"/>
          <w:sz w:val="20"/>
          <w:szCs w:val="20"/>
        </w:rPr>
        <w:t xml:space="preserve"> for her sole use and benefit absolutely during her life And I declare that</w:t>
        <w:br/>
        <w:t>57  the said interest so given to my said sister shall be free from the debts or controul</w:t>
        <w:br/>
        <w:t>58  of her present or any future husband and that her receipt shall be good discharges for</w:t>
        <w:br/>
        <w:t xml:space="preserve">59  the same and at her decease I give and devise the principal money so invested as aforesaid </w:t>
        <w:br/>
        <w:t>60  unto and equally between and among all her children then living and the issue of such</w:t>
        <w:br/>
        <w:t>61  if any as shall be then dead leaving issue such issue</w:t>
        <w:br/>
        <w:t>62  to take equally among them the share only which their respective parents would have been</w:t>
        <w:br/>
        <w:t>63  entitled to if living. And as to the money invested during my father's life time for his</w:t>
        <w:br/>
        <w:t>64  benefit as aforesaid And as to my household furniture and other articles given to my wife</w:t>
        <w:br/>
        <w:t>65  during her life, I declare that the said money and furniture shall constitute part of my</w:t>
        <w:br/>
        <w:t>66  residuary estate and shall at the respective deceases of my father and my wife go to the</w:t>
        <w:br/>
        <w:t>67  persons and in the manner in which I have hereinbefore given my residuary monies</w:t>
        <w:br/>
        <w:t xml:space="preserve">68  and estate. - And I appoint the said </w:t>
      </w:r>
      <w:r>
        <w:rPr>
          <w:rFonts w:cs="Arial" w:ascii="Arial" w:hAnsi="Arial"/>
          <w:b/>
          <w:sz w:val="20"/>
          <w:szCs w:val="20"/>
        </w:rPr>
        <w:t>William Willby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James Broacklehurst</w:t>
      </w:r>
      <w:r>
        <w:rPr>
          <w:rFonts w:cs="Arial" w:ascii="Arial" w:hAnsi="Arial"/>
          <w:sz w:val="20"/>
          <w:szCs w:val="20"/>
        </w:rPr>
        <w:t xml:space="preserve"> executors</w:t>
        <w:br/>
        <w:t>69  of this my will and I declare that they and their respective heirs, executors and administrators</w:t>
        <w:br/>
        <w:t>70  shall be chargeable for their own respective acts, deeds and defaults only and that they</w:t>
        <w:br/>
        <w:t>71  shall not be chargeable with any more of the said trust estate monies and effects</w:t>
        <w:br/>
        <w:t>72  than shall come to their or his own respective hands nor with any loss which may</w:t>
        <w:br/>
        <w:t>73  happen thereto without their or his wilful neglect or default And also that it shall</w:t>
        <w:br/>
      </w:r>
      <w:r>
        <w:rPr>
          <w:rFonts w:cs="Arial" w:ascii="Arial" w:hAnsi="Arial"/>
          <w:i/>
          <w:iCs/>
          <w:sz w:val="20"/>
          <w:szCs w:val="20"/>
        </w:rPr>
        <w:t xml:space="preserve">end of page 2 signed </w:t>
      </w:r>
      <w:r>
        <w:rPr>
          <w:rFonts w:cs="Arial" w:ascii="Arial" w:hAnsi="Arial"/>
          <w:b/>
          <w:i/>
          <w:iCs/>
          <w:sz w:val="20"/>
          <w:szCs w:val="20"/>
        </w:rPr>
        <w:t>Saml Dearnaley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74  be lawful for the said </w:t>
      </w:r>
      <w:r>
        <w:rPr>
          <w:rFonts w:cs="Arial" w:ascii="Arial" w:hAnsi="Arial"/>
          <w:b/>
          <w:sz w:val="20"/>
          <w:szCs w:val="20"/>
        </w:rPr>
        <w:t>William Willby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James Brocklehurst</w:t>
      </w:r>
      <w:r>
        <w:rPr>
          <w:rFonts w:cs="Arial" w:ascii="Arial" w:hAnsi="Arial"/>
          <w:sz w:val="20"/>
          <w:szCs w:val="20"/>
        </w:rPr>
        <w:t xml:space="preserve"> and their</w:t>
        <w:br/>
        <w:t>75  respective executors and administrators with and out of the said trust monies to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76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imburse themselves respectively all such costs and expenses as they or he shall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77  sustain or be put unto by reason  or on account of any of the trusts aforesaid or</w:t>
        <w:br/>
        <w:t>78  otherwise in or about the execution of this my will In Witness whereof I</w:t>
        <w:br/>
        <w:t xml:space="preserve">79  the said </w:t>
      </w:r>
      <w:r>
        <w:rPr>
          <w:rFonts w:cs="Arial" w:ascii="Arial" w:hAnsi="Arial"/>
          <w:b/>
          <w:sz w:val="20"/>
          <w:szCs w:val="20"/>
        </w:rPr>
        <w:t>Samuel Dearnaley</w:t>
      </w:r>
      <w:r>
        <w:rPr>
          <w:rFonts w:cs="Arial" w:ascii="Arial" w:hAnsi="Arial"/>
          <w:sz w:val="20"/>
          <w:szCs w:val="20"/>
        </w:rPr>
        <w:t xml:space="preserve"> have to the two preceding sheets of this my will (written</w:t>
        <w:br/>
        <w:t>80  on three sheets of paper) set my hand and to the third and last sheet thereof my</w:t>
        <w:br/>
        <w:t>81  hand and seal this twenty sixth day of February in the year of our Lord one thousand</w:t>
        <w:br/>
        <w:t>82  eight hundred and fifty</w:t>
        <w:br/>
        <w:t>83  signed sealed published and declared by the said</w:t>
        <w:br/>
        <w:t xml:space="preserve">84  </w:t>
      </w:r>
      <w:r>
        <w:rPr>
          <w:rFonts w:cs="Arial" w:ascii="Arial" w:hAnsi="Arial"/>
          <w:b/>
          <w:sz w:val="20"/>
          <w:szCs w:val="20"/>
        </w:rPr>
        <w:t>Samuel Dearnaley</w:t>
      </w:r>
      <w:r>
        <w:rPr>
          <w:rFonts w:cs="Arial" w:ascii="Arial" w:hAnsi="Arial"/>
          <w:sz w:val="20"/>
          <w:szCs w:val="20"/>
        </w:rPr>
        <w:t xml:space="preserve"> the testator as and for the last will and</w:t>
        <w:br/>
        <w:t>85  testament in the presence of us who in his presence and at his</w:t>
        <w:br/>
        <w:t>86  request and in the presence of each other have hereunto  subscribed</w:t>
        <w:br/>
        <w:t>87  our names as witnesses to the due execution thereof</w:t>
        <w:br/>
        <w:t xml:space="preserve">88  </w:t>
      </w:r>
      <w:r>
        <w:rPr>
          <w:rFonts w:cs="Arial" w:ascii="Arial" w:hAnsi="Arial"/>
          <w:b/>
          <w:sz w:val="20"/>
          <w:szCs w:val="20"/>
        </w:rPr>
        <w:t>Jos Hibbert</w:t>
      </w:r>
      <w:r>
        <w:rPr>
          <w:rFonts w:cs="Arial" w:ascii="Arial" w:hAnsi="Arial"/>
          <w:sz w:val="20"/>
          <w:szCs w:val="20"/>
        </w:rPr>
        <w:br/>
        <w:t xml:space="preserve">89  </w:t>
      </w:r>
      <w:r>
        <w:rPr>
          <w:rFonts w:cs="Arial" w:ascii="Arial" w:hAnsi="Arial"/>
          <w:b/>
          <w:sz w:val="20"/>
          <w:szCs w:val="20"/>
        </w:rPr>
        <w:t>William Smith</w:t>
      </w:r>
      <w:r>
        <w:rPr>
          <w:rFonts w:cs="Arial" w:ascii="Arial" w:hAnsi="Arial"/>
          <w:sz w:val="20"/>
          <w:szCs w:val="20"/>
        </w:rPr>
        <w:br/>
        <w:t xml:space="preserve">signed </w:t>
      </w:r>
      <w:r>
        <w:rPr>
          <w:rFonts w:cs="Arial" w:ascii="Arial" w:hAnsi="Arial"/>
          <w:b/>
          <w:sz w:val="20"/>
          <w:szCs w:val="20"/>
        </w:rPr>
        <w:t>Saml Dearnale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Probate granted 4 May 1850</w:t>
        <w:br/>
      </w:r>
      <w:r>
        <w:rPr>
          <w:rFonts w:cs="Arial" w:ascii="Arial" w:hAnsi="Arial"/>
          <w:b/>
          <w:i/>
          <w:iCs/>
          <w:sz w:val="20"/>
          <w:szCs w:val="20"/>
        </w:rPr>
        <w:t>William Wilby</w:t>
      </w:r>
      <w:r>
        <w:rPr>
          <w:rFonts w:cs="Arial" w:ascii="Arial" w:hAnsi="Arial"/>
          <w:i/>
          <w:iCs/>
          <w:sz w:val="20"/>
          <w:szCs w:val="20"/>
        </w:rPr>
        <w:t xml:space="preserve"> (in the will written Willby)appeared, took oath that the estate was under £3,00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nscribed by Marie Bal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r 2012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9:00Z</dcterms:created>
  <dc:creator>MED_Tower</dc:creator>
  <dc:description/>
  <cp:keywords/>
  <dc:language>en-US</dc:language>
  <cp:lastModifiedBy>MED_Tower</cp:lastModifiedBy>
  <dcterms:modified xsi:type="dcterms:W3CDTF">2012-04-22T21:42:00Z</dcterms:modified>
  <cp:revision>3</cp:revision>
  <dc:subject/>
  <dc:title>Will of Samuel Dearnaley of Hyde, 1850</dc:title>
</cp:coreProperties>
</file>