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ill of Samuel Derneley 17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bbreviations have been expanded thus: yeom(an), per(son)all.  Guesses are in italics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name of God Amen the nineteenth day of August in the Twelt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year of the Reigne of our sov(er)aigne Lord William the Third by the grace of God of Englan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cot(lan)d Ffrance (and) Ireland King Defender of the ffaith Ano Dom 1700 I </w:t>
      </w:r>
      <w:r>
        <w:rPr>
          <w:b/>
          <w:sz w:val="20"/>
          <w:szCs w:val="20"/>
          <w:lang w:val="en-GB"/>
        </w:rPr>
        <w:t>Samuel Derne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-ly</w:t>
      </w:r>
      <w:r>
        <w:rPr>
          <w:sz w:val="20"/>
          <w:szCs w:val="20"/>
          <w:lang w:val="en-GB"/>
        </w:rPr>
        <w:t xml:space="preserve"> of the Crosscliffe within the p(ar)ish of Glossopp in the County of Derby yeom(an) Being weak</w:t>
      </w:r>
    </w:p>
    <w:p>
      <w:pPr>
        <w:pStyle w:val="Normal"/>
        <w:rPr/>
      </w:pPr>
      <w:r>
        <w:rPr>
          <w:sz w:val="20"/>
          <w:szCs w:val="20"/>
          <w:lang w:val="en-GB"/>
        </w:rPr>
        <w:t>and Indisposed in Body But of sound (and) disposeing memory praised be God for the same</w:t>
      </w:r>
    </w:p>
    <w:p>
      <w:pPr>
        <w:pStyle w:val="Normal"/>
        <w:rPr/>
      </w:pPr>
      <w:r>
        <w:rPr>
          <w:sz w:val="20"/>
          <w:szCs w:val="20"/>
          <w:lang w:val="en-GB"/>
        </w:rPr>
        <w:t>doe make (and) declare this my last Will (and) Testam(en)t in writeing in manor (and) forme follow</w:t>
      </w:r>
    </w:p>
    <w:p>
      <w:pPr>
        <w:pStyle w:val="Normal"/>
        <w:rPr/>
      </w:pPr>
      <w:r>
        <w:rPr>
          <w:sz w:val="20"/>
          <w:szCs w:val="20"/>
          <w:lang w:val="en-GB"/>
        </w:rPr>
        <w:t>ing That is to say first (and) principally I comitt my soul into the hands of Almighty</w:t>
      </w:r>
    </w:p>
    <w:p>
      <w:pPr>
        <w:pStyle w:val="Normal"/>
        <w:rPr/>
      </w:pPr>
      <w:r>
        <w:rPr>
          <w:sz w:val="20"/>
          <w:szCs w:val="20"/>
          <w:lang w:val="en-GB"/>
        </w:rPr>
        <w:t>God my Creator hopeing through the meritts of Jesus Christ my Alone saviou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Redeemer to obtaine free pardon (and) Remision of all my sines (and) to be made p(ar)taker</w:t>
      </w:r>
    </w:p>
    <w:p>
      <w:pPr>
        <w:pStyle w:val="Normal"/>
        <w:rPr/>
      </w:pPr>
      <w:r>
        <w:rPr>
          <w:sz w:val="20"/>
          <w:szCs w:val="20"/>
          <w:lang w:val="en-GB"/>
        </w:rPr>
        <w:t>of Life Everlasting And my Body to the Earth from where it was taken to 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ently Interred at the discretion of my Exec(utor)s herein after named And as conc(er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g such Worldly Estate as the Lord in mercy hath bestowed upon me I dispose</w:t>
      </w:r>
    </w:p>
    <w:p>
      <w:pPr>
        <w:pStyle w:val="Normal"/>
        <w:rPr/>
      </w:pPr>
      <w:r>
        <w:rPr>
          <w:sz w:val="20"/>
          <w:szCs w:val="20"/>
          <w:lang w:val="en-GB"/>
        </w:rPr>
        <w:t>thereof in manor following That is to say my will (and) mind is that my due Debts</w:t>
      </w:r>
    </w:p>
    <w:p>
      <w:pPr>
        <w:pStyle w:val="Normal"/>
        <w:rPr/>
      </w:pPr>
      <w:r>
        <w:rPr>
          <w:sz w:val="20"/>
          <w:szCs w:val="20"/>
          <w:lang w:val="en-GB"/>
        </w:rPr>
        <w:t>and funerall Expenses shall be discharged out of my p(er)sonall Estate  Item I Give (and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evise unto </w:t>
      </w:r>
      <w:r>
        <w:rPr>
          <w:b/>
          <w:sz w:val="20"/>
          <w:szCs w:val="20"/>
          <w:lang w:val="en-GB"/>
        </w:rPr>
        <w:t xml:space="preserve">Sarah </w:t>
      </w:r>
      <w:r>
        <w:rPr>
          <w:sz w:val="20"/>
          <w:szCs w:val="20"/>
          <w:lang w:val="en-GB"/>
        </w:rPr>
        <w:t>my now loveing wife one Annuity or yearly Rent Charge of seven</w:t>
      </w:r>
    </w:p>
    <w:p>
      <w:pPr>
        <w:pStyle w:val="Normal"/>
        <w:rPr/>
      </w:pPr>
      <w:r>
        <w:rPr>
          <w:sz w:val="20"/>
          <w:szCs w:val="20"/>
          <w:lang w:val="en-GB"/>
        </w:rPr>
        <w:t>pounds p(er) anum of Lawfull money of England to be Issuable (and) payable forth of 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my freehould Messuage ffarme (and) Tenem(en)t in Romeley in the County of Chester now in the pos-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ession of one </w:t>
      </w:r>
      <w:r>
        <w:rPr>
          <w:b/>
          <w:sz w:val="20"/>
          <w:szCs w:val="20"/>
          <w:lang w:val="en-GB"/>
        </w:rPr>
        <w:t>John Fordson</w:t>
      </w:r>
      <w:r>
        <w:rPr>
          <w:sz w:val="20"/>
          <w:szCs w:val="20"/>
          <w:lang w:val="en-GB"/>
        </w:rPr>
        <w:t xml:space="preserve"> his Assignes or Underten(an)t or Ten(an)ts At the yearly ffeasts</w:t>
      </w:r>
    </w:p>
    <w:p>
      <w:pPr>
        <w:pStyle w:val="Normal"/>
        <w:rPr/>
      </w:pPr>
      <w:r>
        <w:rPr>
          <w:sz w:val="20"/>
          <w:szCs w:val="20"/>
          <w:lang w:val="en-GB"/>
        </w:rPr>
        <w:t>of St Michael the ArchAngell (and) Anunciaton of Blessed Lady Mary the</w:t>
      </w:r>
    </w:p>
    <w:p>
      <w:pPr>
        <w:pStyle w:val="Normal"/>
        <w:rPr/>
      </w:pPr>
      <w:r>
        <w:rPr>
          <w:sz w:val="20"/>
          <w:szCs w:val="20"/>
          <w:lang w:val="en-GB"/>
        </w:rPr>
        <w:t>virgin by even (and) equall portons And to have continuance dureing her naturall life</w:t>
      </w:r>
    </w:p>
    <w:p>
      <w:pPr>
        <w:pStyle w:val="Normal"/>
        <w:rPr/>
      </w:pPr>
      <w:r>
        <w:rPr>
          <w:sz w:val="20"/>
          <w:szCs w:val="20"/>
          <w:lang w:val="en-GB"/>
        </w:rPr>
        <w:t>In case she continue chast (and) in the state of Widowhood But in case my s(ai)d Wife shall</w:t>
      </w:r>
    </w:p>
    <w:p>
      <w:pPr>
        <w:pStyle w:val="Normal"/>
        <w:rPr/>
      </w:pPr>
      <w:r>
        <w:rPr>
          <w:sz w:val="20"/>
          <w:szCs w:val="20"/>
          <w:lang w:val="en-GB"/>
        </w:rPr>
        <w:t>happen to Marry or Miscarry by Incontinency Then (and) from thenceforth It is my</w:t>
      </w:r>
    </w:p>
    <w:p>
      <w:pPr>
        <w:pStyle w:val="Normal"/>
        <w:rPr/>
      </w:pPr>
      <w:r>
        <w:rPr>
          <w:sz w:val="20"/>
          <w:szCs w:val="20"/>
          <w:lang w:val="en-GB"/>
        </w:rPr>
        <w:t>Will (and) mind That the yearly sume of Three pounds shall be substracted by my Exec(utor)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ut of the aforesaid Anuity And that only the sume of ffour pounds p(er) Anum shall </w:t>
      </w:r>
    </w:p>
    <w:p>
      <w:pPr>
        <w:pStyle w:val="Normal"/>
        <w:rPr/>
      </w:pPr>
      <w:r>
        <w:rPr>
          <w:sz w:val="20"/>
          <w:szCs w:val="20"/>
          <w:lang w:val="en-GB"/>
        </w:rPr>
        <w:t>be p(ai)d to her or her Assignes dureing the then Remainder of her naturall Life after s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riage or Miscarriage And it is now therefor my will (and) mind that the afores(ai)d lega</w:t>
      </w:r>
    </w:p>
    <w:p>
      <w:pPr>
        <w:pStyle w:val="Normal"/>
        <w:rPr/>
      </w:pPr>
      <w:r>
        <w:rPr>
          <w:sz w:val="20"/>
          <w:szCs w:val="20"/>
          <w:lang w:val="en-GB"/>
        </w:rPr>
        <w:t>cy and devise to my said Wife soe Givein (and) directed as abovemenconed shall be Accepted by</w:t>
      </w:r>
    </w:p>
    <w:p>
      <w:pPr>
        <w:pStyle w:val="Normal"/>
        <w:rPr/>
      </w:pPr>
      <w:r>
        <w:rPr>
          <w:sz w:val="20"/>
          <w:szCs w:val="20"/>
          <w:lang w:val="en-GB"/>
        </w:rPr>
        <w:t>her in full Recompence (and) satisfacton of her Dower or Title of Dower of in to or out</w:t>
      </w:r>
    </w:p>
    <w:p>
      <w:pPr>
        <w:pStyle w:val="Normal"/>
        <w:rPr/>
      </w:pPr>
      <w:r>
        <w:rPr>
          <w:sz w:val="20"/>
          <w:szCs w:val="20"/>
          <w:lang w:val="en-GB"/>
        </w:rPr>
        <w:t>of my whole Estate otherwise the same to cease (and) become of noe force or Effect 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we Item I Give (and) Bequeath unto my said wife All such Goods (and) Chattells as we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per(sonal) Goods (and) Chattells of the s(ai)d Sarah before her Intermarriage w(i)th me And have</w:t>
      </w:r>
    </w:p>
    <w:p>
      <w:pPr>
        <w:pStyle w:val="Normal"/>
        <w:rPr/>
      </w:pPr>
      <w:r>
        <w:rPr>
          <w:sz w:val="20"/>
          <w:szCs w:val="20"/>
          <w:lang w:val="en-GB"/>
        </w:rPr>
        <w:t>since come and are in the Custody or possession of me by virtue of such my s(ai)d marriage</w:t>
      </w:r>
    </w:p>
    <w:p>
      <w:pPr>
        <w:pStyle w:val="Normal"/>
        <w:rPr/>
      </w:pPr>
      <w:r>
        <w:rPr>
          <w:sz w:val="20"/>
          <w:szCs w:val="20"/>
          <w:lang w:val="en-GB"/>
        </w:rPr>
        <w:t>And I doe further Give (and) Bequeath unto my s(aid) Wife one Bedstead or pair of Bedcloth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chosen herselfe out of all my Beds Two Bedds standing now in sev(er)all p(ar)lou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my dwelling house at Crosscliffe afores(ai)d onely excepted Item I give (and) Devise</w:t>
      </w:r>
    </w:p>
    <w:p>
      <w:pPr>
        <w:pStyle w:val="Normal"/>
        <w:rPr/>
      </w:pPr>
      <w:r>
        <w:rPr>
          <w:sz w:val="20"/>
          <w:szCs w:val="20"/>
          <w:lang w:val="en-GB"/>
        </w:rPr>
        <w:t>unto my Executors and to the survivor of them All the residue (and) Remainder of my Good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reditts Cattells (and) Chattells as well </w:t>
      </w:r>
      <w:r>
        <w:rPr>
          <w:i/>
          <w:sz w:val="20"/>
          <w:szCs w:val="20"/>
          <w:lang w:val="en-GB"/>
        </w:rPr>
        <w:t>reall</w:t>
      </w:r>
      <w:r>
        <w:rPr>
          <w:sz w:val="20"/>
          <w:szCs w:val="20"/>
          <w:lang w:val="en-GB"/>
        </w:rPr>
        <w:t xml:space="preserve"> as p(er)sonall not herein before devised to my s(ai)d</w:t>
      </w:r>
    </w:p>
    <w:p>
      <w:pPr>
        <w:pStyle w:val="Normal"/>
        <w:rPr/>
      </w:pPr>
      <w:r>
        <w:rPr>
          <w:sz w:val="20"/>
          <w:szCs w:val="20"/>
          <w:lang w:val="en-GB"/>
        </w:rPr>
        <w:t>Wife as aforesaid In trust nev(er)thelesse (and) to the intent (and) purpose That my executors or</w:t>
      </w:r>
    </w:p>
    <w:p>
      <w:pPr>
        <w:pStyle w:val="Normal"/>
        <w:rPr/>
      </w:pPr>
      <w:r>
        <w:rPr>
          <w:sz w:val="20"/>
          <w:szCs w:val="20"/>
          <w:lang w:val="en-GB"/>
        </w:rPr>
        <w:t>the survivour of them shall (and) will Improve the same to the best Advantage for th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enefitt of my Two Daught(er)s </w:t>
      </w:r>
      <w:r>
        <w:rPr>
          <w:b/>
          <w:sz w:val="20"/>
          <w:szCs w:val="20"/>
          <w:lang w:val="en-GB"/>
        </w:rPr>
        <w:t>Mary</w:t>
      </w:r>
      <w:r>
        <w:rPr>
          <w:sz w:val="20"/>
          <w:szCs w:val="20"/>
          <w:lang w:val="en-GB"/>
        </w:rPr>
        <w:t xml:space="preserve"> (and) </w:t>
      </w:r>
      <w:r>
        <w:rPr>
          <w:b/>
          <w:sz w:val="20"/>
          <w:szCs w:val="20"/>
          <w:lang w:val="en-GB"/>
        </w:rPr>
        <w:t>Martha</w:t>
      </w:r>
      <w:r>
        <w:rPr>
          <w:sz w:val="20"/>
          <w:szCs w:val="20"/>
          <w:lang w:val="en-GB"/>
        </w:rPr>
        <w:t xml:space="preserve"> to be equally devided 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m when they shall Respectively Attaine the Age of one (and) Twenty years or be </w:t>
      </w:r>
      <w:r>
        <w:rPr>
          <w:i/>
          <w:sz w:val="20"/>
          <w:szCs w:val="20"/>
          <w:lang w:val="en-GB"/>
        </w:rPr>
        <w:t>espouser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Marriage But in case either of my s(ai)d Daught(er)s shall happen to Marry without</w:t>
      </w:r>
    </w:p>
    <w:p>
      <w:pPr>
        <w:pStyle w:val="Normal"/>
        <w:rPr/>
      </w:pPr>
      <w:r>
        <w:rPr>
          <w:sz w:val="20"/>
          <w:szCs w:val="20"/>
          <w:lang w:val="en-GB"/>
        </w:rPr>
        <w:t>the consent (and) Approbacon of my Exec(utor)s or one of them Then I doe Impower my s(ai)d Ex(ecut)o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the survivor of them to give (and) dispose to my other Daught(er) not soe marrying a lar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r or greater share (and) pporton of my s(ai)d Goods Creditts (and) Chatells Than a Moity at the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his discre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em I Give (and) Devise All my Messuages Houses Buildings Lands Tenem(en)ts and</w:t>
      </w:r>
    </w:p>
    <w:p>
      <w:pPr>
        <w:pStyle w:val="Normal"/>
        <w:rPr/>
      </w:pPr>
      <w:r>
        <w:rPr>
          <w:sz w:val="20"/>
          <w:szCs w:val="20"/>
          <w:lang w:val="en-GB"/>
        </w:rPr>
        <w:t>Heriditam(en)ts whatsoever w(i)th their (and) every of their Appurten(ances)s Both ffreehould 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oppyhould or Customary Lands or of the nature of either Lying (and) Being in the </w:t>
      </w:r>
    </w:p>
    <w:p>
      <w:pPr>
        <w:pStyle w:val="Normal"/>
        <w:rPr/>
      </w:pPr>
      <w:r>
        <w:rPr>
          <w:sz w:val="20"/>
          <w:szCs w:val="20"/>
          <w:lang w:val="en-GB"/>
        </w:rPr>
        <w:t>sev(er)all Countyes of Yorke Lancaster Chester and Derby or in any of them wherei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 have any estate of Inheritance or ffreehould in possession </w:t>
      </w:r>
      <w:r>
        <w:rPr>
          <w:i/>
          <w:sz w:val="20"/>
          <w:szCs w:val="20"/>
          <w:lang w:val="en-GB"/>
        </w:rPr>
        <w:t>Revision</w:t>
      </w:r>
      <w:r>
        <w:rPr>
          <w:sz w:val="20"/>
          <w:szCs w:val="20"/>
          <w:lang w:val="en-GB"/>
        </w:rPr>
        <w:t xml:space="preserve"> or Expectan</w:t>
      </w:r>
    </w:p>
    <w:p>
      <w:pPr>
        <w:pStyle w:val="Normal"/>
        <w:rPr/>
      </w:pPr>
      <w:r>
        <w:rPr>
          <w:sz w:val="20"/>
          <w:szCs w:val="20"/>
          <w:lang w:val="en-GB"/>
        </w:rPr>
        <w:t>cy for Life Lives or otherwise dureing the continuance of such Estate To the sev(er)all u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nts (and) purposes herein after mentoned expressed (and) declared That is to say To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se (and) behoofe of my said Daught(er)s </w:t>
      </w:r>
      <w:r>
        <w:rPr>
          <w:b/>
          <w:sz w:val="20"/>
          <w:szCs w:val="20"/>
          <w:lang w:val="en-GB"/>
        </w:rPr>
        <w:t>Mary Dernely</w:t>
      </w:r>
      <w:r>
        <w:rPr>
          <w:sz w:val="20"/>
          <w:szCs w:val="20"/>
          <w:lang w:val="en-GB"/>
        </w:rPr>
        <w:t xml:space="preserve"> (and) </w:t>
      </w:r>
      <w:r>
        <w:rPr>
          <w:b/>
          <w:sz w:val="20"/>
          <w:szCs w:val="20"/>
          <w:lang w:val="en-GB"/>
        </w:rPr>
        <w:t>Martha Dernely</w:t>
      </w:r>
      <w:r>
        <w:rPr>
          <w:sz w:val="20"/>
          <w:szCs w:val="20"/>
          <w:lang w:val="en-GB"/>
        </w:rPr>
        <w:t xml:space="preserve"> and to the Heire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f their Bodyes Lawfully Issueing (and) to the survivour of them (and) her Heires And for </w:t>
      </w:r>
    </w:p>
    <w:p>
      <w:pPr>
        <w:pStyle w:val="Normal"/>
        <w:rPr/>
      </w:pPr>
      <w:r>
        <w:rPr>
          <w:sz w:val="20"/>
          <w:szCs w:val="20"/>
          <w:lang w:val="en-GB"/>
        </w:rPr>
        <w:t>default of such Issue Then to the use (and) Behoofe of the Right Heires of me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aid </w:t>
      </w:r>
      <w:r>
        <w:rPr>
          <w:b/>
          <w:sz w:val="20"/>
          <w:szCs w:val="20"/>
          <w:lang w:val="en-GB"/>
        </w:rPr>
        <w:t>Samuel Dernely</w:t>
      </w:r>
      <w:r>
        <w:rPr>
          <w:sz w:val="20"/>
          <w:szCs w:val="20"/>
          <w:lang w:val="en-GB"/>
        </w:rPr>
        <w:t xml:space="preserve"> for Ever Item my Will (and) mind is That my Exec(utor)s or the surv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our of them shall have the Tuition (and) Guardianship of my s(ai)d Daught(er)s unt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y shall repectively become of Age (and) in a Capacity to dispose of them selves</w:t>
      </w:r>
    </w:p>
    <w:p>
      <w:pPr>
        <w:pStyle w:val="Normal"/>
        <w:rPr/>
      </w:pPr>
      <w:r>
        <w:rPr>
          <w:sz w:val="20"/>
          <w:szCs w:val="20"/>
          <w:lang w:val="en-GB"/>
        </w:rPr>
        <w:t>by Lawe or shall Attaine the Age of one (and) Twenty yeares as afores(ai)d Item I do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eby Authorise (and) Impower my Exec(utor)s hereinafter named to surrender my Lea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nd) Terme of yeares of and in that ffarme (and) Tenem(en)t now in my possession at Crosscliff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foresaid to my Landlord </w:t>
      </w:r>
      <w:r>
        <w:rPr>
          <w:b/>
          <w:sz w:val="20"/>
          <w:szCs w:val="20"/>
          <w:lang w:val="en-GB"/>
        </w:rPr>
        <w:t>Will(ia)m Stanfield</w:t>
      </w:r>
      <w:r>
        <w:rPr>
          <w:sz w:val="20"/>
          <w:szCs w:val="20"/>
          <w:lang w:val="en-GB"/>
        </w:rPr>
        <w:t xml:space="preserve"> or his Assignes in case he shall desire the</w:t>
      </w:r>
    </w:p>
    <w:p>
      <w:pPr>
        <w:pStyle w:val="Normal"/>
        <w:rPr/>
      </w:pPr>
      <w:r>
        <w:rPr>
          <w:sz w:val="20"/>
          <w:szCs w:val="20"/>
          <w:lang w:val="en-GB"/>
        </w:rPr>
        <w:t>same And shall and doe in consideration thereof well (and) truly pay unto my Executors</w:t>
      </w:r>
    </w:p>
    <w:p>
      <w:pPr>
        <w:pStyle w:val="Normal"/>
        <w:rPr/>
      </w:pPr>
      <w:r>
        <w:rPr>
          <w:sz w:val="20"/>
          <w:szCs w:val="20"/>
          <w:lang w:val="en-GB"/>
        </w:rPr>
        <w:t>the sume of Twenty pounds of Lawfull money of Eng(lan)d towards satisfaction fore s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rovem(en)t as I have made upon the p(re)mises And shall (and) doe further secure the paym(en)t</w:t>
      </w:r>
    </w:p>
    <w:p>
      <w:pPr>
        <w:pStyle w:val="Normal"/>
        <w:rPr/>
      </w:pPr>
      <w:r>
        <w:rPr>
          <w:sz w:val="20"/>
          <w:szCs w:val="20"/>
          <w:lang w:val="en-GB"/>
        </w:rPr>
        <w:t>of ffourty shillings p(er) Anum of Like Lawfull money to my Exec(utor)s for the use of my s(ai)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ught(er)s to have Continuance dureing the number (and) spaces of yeares in the Lea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ave thereof mentoned And Likewise doe (and) shall Allow the Rent for a certaine mea</w:t>
      </w:r>
    </w:p>
    <w:p>
      <w:pPr>
        <w:pStyle w:val="Normal"/>
        <w:rPr/>
      </w:pPr>
      <w:r>
        <w:rPr>
          <w:sz w:val="20"/>
          <w:szCs w:val="20"/>
          <w:lang w:val="en-GB"/>
        </w:rPr>
        <w:t>dow called Hadfield Meadow dureing such s(ai)d Terme Item I Give (and) Bequeath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unto my Brother </w:t>
      </w:r>
      <w:r>
        <w:rPr>
          <w:b/>
          <w:sz w:val="20"/>
          <w:szCs w:val="20"/>
          <w:lang w:val="en-GB"/>
        </w:rPr>
        <w:t>John Dernely</w:t>
      </w:r>
      <w:r>
        <w:rPr>
          <w:sz w:val="20"/>
          <w:szCs w:val="20"/>
          <w:lang w:val="en-GB"/>
        </w:rPr>
        <w:t xml:space="preserve"> (and) unto </w:t>
      </w:r>
      <w:r>
        <w:rPr>
          <w:b/>
          <w:sz w:val="20"/>
          <w:szCs w:val="20"/>
          <w:lang w:val="en-GB"/>
        </w:rPr>
        <w:t>Thomas Hadfield</w:t>
      </w:r>
      <w:r>
        <w:rPr>
          <w:sz w:val="20"/>
          <w:szCs w:val="20"/>
          <w:lang w:val="en-GB"/>
        </w:rPr>
        <w:t xml:space="preserve"> of Hadfield in the p(ar)ish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ossopp (and) County of Derby yeom(en) to either of them ffive shillings of Lawfull money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g(lan)d And I doe hereby Appoint them the s(ai)d </w:t>
      </w:r>
      <w:r>
        <w:rPr>
          <w:b/>
          <w:sz w:val="20"/>
          <w:szCs w:val="20"/>
          <w:lang w:val="en-GB"/>
        </w:rPr>
        <w:t>John Derneley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Thomas Hadfie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ec(utor)s of this my Last Will (and) Testam(en)t hopeing they will faithfully p(er)forme the same An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 doe request my kinsman </w:t>
      </w:r>
      <w:r>
        <w:rPr>
          <w:b/>
          <w:sz w:val="20"/>
          <w:szCs w:val="20"/>
          <w:lang w:val="en-GB"/>
        </w:rPr>
        <w:t>Samuel Reddish</w:t>
      </w:r>
      <w:r>
        <w:rPr>
          <w:sz w:val="20"/>
          <w:szCs w:val="20"/>
          <w:lang w:val="en-GB"/>
        </w:rPr>
        <w:t xml:space="preserve"> to be overseer thereof And to Assist m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(ai)d Exec(utor)s in the due Execution thereof And lastly I doe herby disanull (and) make vo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former Wills by me made (and) doe declare this for and as my Last Will (and) Testam(en)t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n Witnesse whereof I have hereunto putt my hand (and) seal the day (and) year ffirs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(i)thin written                                                                                            </w:t>
      </w:r>
      <w:r>
        <w:rPr>
          <w:b/>
          <w:sz w:val="20"/>
          <w:szCs w:val="20"/>
          <w:lang w:val="en-GB"/>
        </w:rPr>
        <w:t>Samuell Dearne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aled published (and) declared by the Testot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his last Will (and) Testament in p(re)sence of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oth Waterhous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orge Charlesworth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ohn Dox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The next section is in Latin and indicates that probate was granted to John Dernely and Thomas Hadfield, Chesterfield, 2 October 1700. This is followed by the inventory.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true Inventory of the Goods Creditts Cattells (and) Chattel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Samuel Dernely late of Crosscliffe in the p(ar)ish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ossopp in the County of Derby yeom(an) Dec(lare)d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Prized</w:t>
      </w:r>
      <w:r>
        <w:rPr>
          <w:sz w:val="20"/>
          <w:szCs w:val="20"/>
          <w:lang w:val="en-GB"/>
        </w:rPr>
        <w:t xml:space="preserve"> by us whose names are subscribed the </w:t>
      </w:r>
    </w:p>
    <w:p>
      <w:pPr>
        <w:pStyle w:val="Normal"/>
        <w:rPr/>
      </w:pPr>
      <w:r>
        <w:rPr>
          <w:sz w:val="20"/>
          <w:szCs w:val="20"/>
          <w:lang w:val="en-GB"/>
        </w:rPr>
        <w:t>ffourteenth day of septemb(er) Ano Dom 17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r(imi)s</w:t>
        <w:tab/>
        <w:tab/>
        <w:t>ti</w:t>
        <w:tab/>
        <w:t>s</w:t>
        <w:tab/>
        <w:t>d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ab/>
        <w:t>In money in his purse (and) his Apparrell</w:t>
        <w:tab/>
        <w:t>06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wo Tables w(i)th fforms (and) 4 Chaires in Dwellinghouse</w:t>
        <w:tab/>
        <w:t>01</w:t>
        <w:tab/>
        <w:t>04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 One Old Cupboard, Buffett, salt coffer (and) one Dress(er)</w:t>
        <w:tab/>
        <w:t>00</w:t>
        <w:tab/>
        <w:t>06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ffire Iron Tongs fireshovell spIt(em)t (and) Racke</w:t>
        <w:tab/>
        <w:t>00</w:t>
        <w:tab/>
        <w:t>15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wo Tosting Irons, fore Iron sprIt(em)tle, Cleev(in)g Tongs</w:t>
        <w:tab/>
        <w:t>00</w:t>
        <w:tab/>
        <w:t>04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Ould Grate</w:t>
        <w:tab/>
        <w:t>00</w:t>
        <w:tab/>
        <w:t>06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Clock</w:t>
        <w:tab/>
        <w:t>02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ffour shelfe Boards</w:t>
        <w:tab/>
        <w:t>00</w:t>
        <w:tab/>
        <w:t>02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(em)</w:t>
        <w:tab/>
        <w:t>One Bedstead one Chest (and) one Chaire Table</w:t>
        <w:tab/>
        <w:t>01</w:t>
        <w:tab/>
        <w:t>06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Bed w(i)th furnIt(em)ure, Chest and 11 Boards in p(ar)lour</w:t>
        <w:tab/>
        <w:t>03 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(em)</w:t>
        <w:tab/>
        <w:t>One Meal Arke 2 Bedsteds (and) Bedding (and) Desk</w:t>
        <w:tab/>
        <w:t>03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salting ffatt</w:t>
        <w:tab/>
        <w:t>00</w:t>
        <w:tab/>
        <w:t>06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seaven Corne sacks</w:t>
        <w:tab/>
        <w:t>00</w:t>
        <w:tab/>
        <w:t>12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six shelve Boards in the Buttery</w:t>
        <w:tab/>
        <w:t>00</w:t>
        <w:tab/>
        <w:t>01</w:t>
        <w:tab/>
        <w:t>06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six pewt(er) Dishes Three Porring(er)s (and) 2 Cups one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ab/>
        <w:t>Candlestick (and) one Candle Cup (and) one Tankard</w:t>
        <w:tab/>
        <w:t>00</w:t>
        <w:tab/>
        <w:t>15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Brasse pan one kettle 2 potts one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ab/>
        <w:t>Candlestick (and) one pounding Morter</w:t>
        <w:tab/>
        <w:t>01</w:t>
        <w:tab/>
        <w:t>16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Lead</w:t>
        <w:tab/>
        <w:t>00</w:t>
        <w:tab/>
        <w:t>05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Meal (and) Wheat Beefe (and) Bacon</w:t>
        <w:tab/>
        <w:t>01</w:t>
        <w:tab/>
        <w:t>15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butter (and) Cheese</w:t>
        <w:tab/>
        <w:t>00</w:t>
        <w:tab/>
        <w:t>1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Linen yarns</w:t>
        <w:tab/>
        <w:t>01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ffour Quishons, Two Tables (and) Cupboard</w:t>
        <w:tab/>
        <w:t>03</w:t>
        <w:tab/>
        <w:t>00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Bedstead 2 Arkes (and) one paire of Loomes</w:t>
        <w:tab/>
        <w:t>02</w:t>
        <w:tab/>
        <w:t>04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Horse Gayres (and) saddles</w:t>
        <w:tab/>
        <w:t>00</w:t>
        <w:tab/>
        <w:t>06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peece of timber (and) 2 Boards</w:t>
        <w:tab/>
        <w:t>00 12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 xml:space="preserve">Twenty six sheep (and) Ten sheep at </w:t>
      </w:r>
      <w:r>
        <w:rPr>
          <w:i/>
          <w:sz w:val="20"/>
          <w:szCs w:val="20"/>
          <w:lang w:val="en-GB"/>
        </w:rPr>
        <w:t>ptes</w:t>
      </w:r>
      <w:r>
        <w:rPr>
          <w:sz w:val="20"/>
          <w:szCs w:val="20"/>
          <w:lang w:val="en-GB"/>
        </w:rPr>
        <w:tab/>
        <w:t>07</w:t>
        <w:tab/>
        <w:t>09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hree Cowes</w:t>
        <w:tab/>
        <w:t>03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wo LIt(em)tle Bullocks</w:t>
        <w:tab/>
        <w:t>04</w:t>
        <w:tab/>
        <w:t>1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 xml:space="preserve">Two </w:t>
      </w:r>
      <w:r>
        <w:rPr>
          <w:i/>
          <w:sz w:val="20"/>
          <w:szCs w:val="20"/>
          <w:lang w:val="en-GB"/>
        </w:rPr>
        <w:t>Twintes</w:t>
      </w:r>
      <w:r>
        <w:rPr>
          <w:sz w:val="20"/>
          <w:szCs w:val="20"/>
          <w:lang w:val="en-GB"/>
        </w:rPr>
        <w:tab/>
        <w:tab/>
        <w:t>02</w:t>
        <w:tab/>
        <w:t>13</w:t>
        <w:tab/>
        <w:t>04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hree LIt(em)tle Calves</w:t>
        <w:tab/>
        <w:t>02</w:t>
        <w:tab/>
        <w:t>05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Corne (and) Hay</w:t>
        <w:tab/>
        <w:t>15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wo Cartt (and) one plow</w:t>
        <w:tab/>
        <w:tab/>
        <w:t>02</w:t>
        <w:tab/>
        <w:t>00</w:t>
        <w:tab/>
        <w:t>00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Two Harrows 2 shov(el)s, forke, Mattock (and) Gowstock</w:t>
        <w:tab/>
        <w:t>00</w:t>
        <w:tab/>
        <w:t>09</w:t>
        <w:tab/>
        <w:t>08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p(ar)cell of Latts Broken Wood for Husbandry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ab/>
        <w:t>And Nine halfe Inch Boards</w:t>
        <w:tab/>
        <w:t>00</w:t>
        <w:tab/>
        <w:t>13 04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Debts oweing to the Testator upon specialty                             311</w:t>
        <w:tab/>
        <w:t>10</w:t>
        <w:tab/>
        <w:t>06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In Booke Debts</w:t>
        <w:tab/>
        <w:t>33</w:t>
        <w:tab/>
        <w:t>09</w:t>
        <w:tab/>
        <w:t>03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/>
      </w:pPr>
      <w:r>
        <w:rPr>
          <w:sz w:val="20"/>
          <w:szCs w:val="20"/>
          <w:lang w:val="en-GB"/>
        </w:rPr>
        <w:t>It(em)</w:t>
        <w:tab/>
        <w:t>One pair of Ballances</w:t>
        <w:tab/>
        <w:t>00</w:t>
        <w:tab/>
        <w:t>01</w:t>
        <w:tab/>
        <w:t>06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(em)</w:t>
        <w:tab/>
        <w:t>In all other hustemen in(and) ab(ou)t the House</w:t>
        <w:tab/>
      </w:r>
      <w:r>
        <w:rPr>
          <w:sz w:val="20"/>
          <w:szCs w:val="20"/>
          <w:u w:val="single"/>
          <w:lang w:val="en-GB"/>
        </w:rPr>
        <w:t>00</w:t>
        <w:tab/>
        <w:t>07</w:t>
        <w:tab/>
        <w:t>06</w:t>
      </w:r>
    </w:p>
    <w:p>
      <w:pPr>
        <w:pStyle w:val="Normal"/>
        <w:tabs>
          <w:tab w:val="clear" w:pos="284"/>
          <w:tab w:val="left" w:pos="624" w:leader="none"/>
          <w:tab w:val="left" w:pos="623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                                                Sume</w:t>
        <w:tab/>
        <w:t>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n Waterhou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ter Bostock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n Mort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nry Hadfie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by JA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ebruary 2012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muel 3031</w:t>
      </w:r>
    </w:p>
    <w:sectPr>
      <w:footerReference w:type="default" r:id="rId2"/>
      <w:type w:val="nextPage"/>
      <w:pgSz w:w="12240" w:h="15840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58:00Z</dcterms:created>
  <dc:creator>Davies Family</dc:creator>
  <dc:description/>
  <cp:keywords/>
  <dc:language>en-US</dc:language>
  <cp:lastModifiedBy>MD</cp:lastModifiedBy>
  <cp:lastPrinted>2012-02-06T18:38:00Z</cp:lastPrinted>
  <dcterms:modified xsi:type="dcterms:W3CDTF">2012-02-09T16:15:00Z</dcterms:modified>
  <cp:revision>19</cp:revision>
  <dc:subject/>
  <dc:title>Will of Samuel Derneley 1700</dc:title>
</cp:coreProperties>
</file>