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arah Dearnley of Romiley,  Administration  1736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ministration of </w:t>
      </w:r>
      <w:r>
        <w:rPr>
          <w:rFonts w:cs="Arial" w:ascii="Arial" w:hAnsi="Arial"/>
          <w:b/>
          <w:szCs w:val="20"/>
        </w:rPr>
        <w:t>Sarah Dearnley</w:t>
      </w:r>
      <w:r>
        <w:rPr>
          <w:rFonts w:cs="Arial" w:ascii="Arial" w:hAnsi="Arial"/>
          <w:szCs w:val="20"/>
        </w:rPr>
        <w:t xml:space="preserve"> late of Romiley in ye parish of Stockport widow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c\[eas\]ed granted to </w:t>
      </w:r>
      <w:r>
        <w:rPr>
          <w:rFonts w:cs="Arial" w:ascii="Arial" w:hAnsi="Arial"/>
          <w:b/>
          <w:szCs w:val="20"/>
        </w:rPr>
        <w:t>Mary Swindells</w:t>
      </w:r>
      <w:r>
        <w:rPr>
          <w:rFonts w:cs="Arial" w:ascii="Arial" w:hAnsi="Arial"/>
          <w:szCs w:val="20"/>
        </w:rPr>
        <w:t xml:space="preserve"> wife of (space left blank) </w:t>
      </w:r>
      <w:r>
        <w:rPr>
          <w:rFonts w:cs="Arial" w:ascii="Arial" w:hAnsi="Arial"/>
          <w:b/>
          <w:szCs w:val="20"/>
        </w:rPr>
        <w:t>Swindels</w:t>
      </w:r>
      <w:r>
        <w:rPr>
          <w:rFonts w:cs="Arial" w:ascii="Arial" w:hAnsi="Arial"/>
          <w:szCs w:val="20"/>
        </w:rPr>
        <w:t xml:space="preserve">, daughter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&amp; first sworn &amp; before ye Revd Mr Banks surr\[oga\]te 14 Dec 1736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  <w:t xml:space="preserve">Know all men by these presents that we </w:t>
      </w:r>
      <w:r>
        <w:rPr>
          <w:rFonts w:cs="Arial" w:ascii="Arial" w:hAnsi="Arial"/>
          <w:b/>
          <w:szCs w:val="20"/>
        </w:rPr>
        <w:t>Mary Swindals</w:t>
      </w:r>
      <w:r>
        <w:rPr>
          <w:rFonts w:cs="Arial" w:ascii="Arial" w:hAnsi="Arial"/>
          <w:szCs w:val="20"/>
        </w:rPr>
        <w:t xml:space="preserve"> of Romiley </w:t>
        <w:br/>
        <w:t xml:space="preserve"> in the parish of Stockport in the county and diocese of Chester </w:t>
        <w:br/>
        <w:t xml:space="preserve">and </w:t>
      </w:r>
      <w:r>
        <w:rPr>
          <w:rFonts w:cs="Arial" w:ascii="Arial" w:hAnsi="Arial"/>
          <w:b/>
          <w:szCs w:val="20"/>
        </w:rPr>
        <w:t>John Swindels</w:t>
      </w:r>
      <w:r>
        <w:rPr>
          <w:rFonts w:cs="Arial" w:ascii="Arial" w:hAnsi="Arial"/>
          <w:szCs w:val="20"/>
        </w:rPr>
        <w:t xml:space="preserve"> of Bredbury in the parish of Stockport </w:t>
        <w:br/>
        <w:t xml:space="preserve">aforesaid, school master and George Hadfield of Clayton in the parish of </w:t>
        <w:br/>
        <w:t xml:space="preserve">Manchester in the county of Lancaster and diocese aforesaid yeoman </w:t>
        <w:br/>
        <w:t xml:space="preserve">are holden and firmly bound unto the right reverend father in God Samuel </w:t>
        <w:br/>
        <w:t xml:space="preserve">by divine permission Lord Bishop of Chester in the sum of one hundred and twenty </w:t>
        <w:br/>
        <w:t xml:space="preserve"> pounds of good and lawful money of Great Britain to be paid unto the said right </w:t>
        <w:br/>
        <w:t xml:space="preserve">reverend father his lawful attorney, executors, administrators or assignes </w:t>
        <w:br/>
        <w:t xml:space="preserve">to which payment well and truly to be made we bind ourselves and each </w:t>
        <w:br/>
        <w:t xml:space="preserve">of us severally for and in the whole our heirs executors, and administrators </w:t>
        <w:br/>
        <w:t xml:space="preserve">and the heirs executors and administrators of each of us firmly by </w:t>
        <w:br/>
        <w:t xml:space="preserve">these presents sealed with our seals and dated the fourth day of </w:t>
        <w:br/>
        <w:t xml:space="preserve">December in the tenth year of the reign of our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overeign Lord George the second by the grace of God of Great Britain </w:t>
        <w:br/>
        <w:t xml:space="preserve">France and Ireland King defender of the faith and so forth and in the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ear of our Lord God, one thousand seven hundred thirty and six </w:t>
        <w:br/>
        <w:t xml:space="preserve">The condition of this obligation is such that if the above bounden </w:t>
      </w:r>
      <w:r>
        <w:rPr>
          <w:rFonts w:cs="Arial" w:ascii="Arial" w:hAnsi="Arial"/>
          <w:b/>
          <w:szCs w:val="20"/>
        </w:rPr>
        <w:t>Mary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szCs w:val="20"/>
        </w:rPr>
        <w:t>Swindals</w:t>
      </w:r>
      <w:r>
        <w:rPr>
          <w:rFonts w:cs="Arial" w:ascii="Arial" w:hAnsi="Arial"/>
          <w:szCs w:val="20"/>
        </w:rPr>
        <w:t xml:space="preserve"> natural and lawfull daughter administratrix </w:t>
        <w:br/>
        <w:t xml:space="preserve">of all and singular the goods chattels and credirs of </w:t>
      </w:r>
      <w:r>
        <w:rPr>
          <w:rFonts w:cs="Arial" w:ascii="Arial" w:hAnsi="Arial"/>
          <w:b/>
          <w:szCs w:val="20"/>
        </w:rPr>
        <w:t>Sarah Dearneley</w:t>
      </w:r>
      <w:r>
        <w:rPr>
          <w:rFonts w:cs="Arial" w:ascii="Arial" w:hAnsi="Arial"/>
          <w:szCs w:val="20"/>
        </w:rPr>
        <w:t xml:space="preserve"> late of </w:t>
        <w:br/>
        <w:t xml:space="preserve">Romiley aforesaid widow deceased </w:t>
        <w:br/>
        <w:t xml:space="preserve">do make or cause to be made a true and perfect inventory of all and singular the goods </w:t>
        <w:br/>
        <w:t xml:space="preserve">chattels and credits of the said deceased which have or shall come to the hands </w:t>
        <w:br/>
        <w:t xml:space="preserve">possession or knowledge of her the said </w:t>
      </w:r>
      <w:r>
        <w:rPr>
          <w:rFonts w:cs="Arial" w:ascii="Arial" w:hAnsi="Arial"/>
          <w:b/>
          <w:szCs w:val="20"/>
        </w:rPr>
        <w:t>Mary Swindals</w:t>
      </w:r>
      <w:r>
        <w:rPr>
          <w:rFonts w:cs="Arial" w:ascii="Arial" w:hAnsi="Arial"/>
          <w:szCs w:val="20"/>
        </w:rPr>
        <w:t xml:space="preserve"> </w:t>
        <w:br/>
        <w:t xml:space="preserve">or into the hands and </w:t>
        <w:br/>
        <w:t xml:space="preserve">possession of any other person or persons for her use and the same so made </w:t>
        <w:br/>
        <w:t xml:space="preserve">do exhibit or cause to be exhibited into the registry of the consistory court of </w:t>
        <w:br/>
        <w:t xml:space="preserve">Chester at or before the fourth day of March </w:t>
        <w:br/>
        <w:t xml:space="preserve">next ensuing and the same goods chattels and credits and </w:t>
        <w:br/>
        <w:t xml:space="preserve">all other the goods chattels and credits of the said deceased at the time of her </w:t>
        <w:br/>
        <w:t xml:space="preserve">death which at any time after shall come to the hands or possession of the said </w:t>
      </w:r>
      <w:r>
        <w:rPr>
          <w:rFonts w:cs="Arial" w:ascii="Arial" w:hAnsi="Arial"/>
          <w:b/>
          <w:szCs w:val="20"/>
        </w:rPr>
        <w:t>Mary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szCs w:val="20"/>
        </w:rPr>
        <w:t>Swindals</w:t>
      </w:r>
      <w:r>
        <w:rPr>
          <w:rFonts w:cs="Arial" w:ascii="Arial" w:hAnsi="Arial"/>
          <w:szCs w:val="20"/>
        </w:rPr>
        <w:t xml:space="preserve"> </w:t>
        <w:br/>
        <w:t xml:space="preserve">or into the hands and possession of any other person or persons for </w:t>
        <w:br/>
        <w:t xml:space="preserve">her use do well and truly administer according unto law and further do make </w:t>
        <w:br/>
        <w:t xml:space="preserve">or cause to be made a true and just account of her said administration at or be </w:t>
        <w:br/>
        <w:t xml:space="preserve">fore the fourth day of March which shall be </w:t>
        <w:br/>
        <w:t xml:space="preserve">in the year of our Lord one thousand seven hundred thirty and six and all the </w:t>
        <w:br/>
        <w:t xml:space="preserve">rest and residue of the said goods chattels and credits which shall be found remain </w:t>
        <w:br/>
        <w:t xml:space="preserve">ing upon the said administratrix's account the same being first </w:t>
        <w:br/>
        <w:t xml:space="preserve">examined and allowed of by the judge or judges for the time being of the said court </w:t>
        <w:br/>
        <w:t xml:space="preserve">shall deliver and pay unto such person or persons respectively as the said judge or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judges by his or their decree or sentance (pursuant to the true intent and meaning </w:t>
        <w:br/>
        <w:t xml:space="preserve">of an Act of Parliament made in the two and twentieth and three and twentieth years </w:t>
        <w:br/>
        <w:t xml:space="preserve">of the reign of his late Majesty King Charles the second entituled an act for the </w:t>
        <w:br/>
        <w:t xml:space="preserve">better setting intestates estates)  shall limit and appoint. And it shall hereafter ap </w:t>
        <w:br/>
        <w:t xml:space="preserve">pear that any last will and testament was made by the said deceased and the exe </w:t>
        <w:br/>
        <w:t xml:space="preserve">cutor or executors therein named do exhibit the same into the said court making </w:t>
        <w:br/>
        <w:t xml:space="preserve">request to have it allowed and approved accordingly if the said </w:t>
      </w:r>
      <w:r>
        <w:rPr>
          <w:rFonts w:cs="Arial" w:ascii="Arial" w:hAnsi="Arial"/>
          <w:b/>
          <w:szCs w:val="20"/>
        </w:rPr>
        <w:t>Mary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windals</w:t>
      </w:r>
      <w:r>
        <w:rPr>
          <w:rFonts w:cs="Arial" w:ascii="Arial" w:hAnsi="Arial"/>
          <w:szCs w:val="20"/>
        </w:rPr>
        <w:t xml:space="preserve"> </w:t>
        <w:br/>
        <w:t xml:space="preserve">above bounden being thereunto required  do render and deliver the said letters of </w:t>
        <w:br/>
        <w:t xml:space="preserve">administration (approbation of such testament being first had and made in the said </w:t>
        <w:br/>
        <w:t xml:space="preserve">court) then this obligation to be void and of none effect or else to remain in full </w:t>
        <w:br/>
        <w:t xml:space="preserve">force and virtue </w:t>
        <w:br/>
        <w:t xml:space="preserve">sealed and delivered in the presence of Alice Dickenson Adam Bankes </w:t>
        <w:br/>
      </w:r>
      <w:r>
        <w:rPr>
          <w:rFonts w:cs="Arial" w:ascii="Arial" w:hAnsi="Arial"/>
          <w:b/>
          <w:szCs w:val="20"/>
        </w:rPr>
        <w:t>Mary Swindell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Joh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windells George Hadfield</w:t>
      </w:r>
      <w:r>
        <w:rPr>
          <w:rFonts w:cs="Arial" w:ascii="Arial" w:hAnsi="Arial"/>
          <w:szCs w:val="20"/>
        </w:rPr>
        <w:t xml:space="preserve"> (all signed)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Transcribed by Marie B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i/>
          <w:iCs/>
          <w:szCs w:val="20"/>
        </w:rPr>
        <w:t>Apr 2012</w:t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ory</w:t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  <w:t>October ye 25.1736</w:t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  <w:t>A true and perfect Inventory of ye Goods</w:t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ttels and Chattels of </w:t>
      </w:r>
      <w:r>
        <w:rPr>
          <w:rFonts w:cs="Arial" w:ascii="Arial" w:hAnsi="Arial"/>
          <w:b/>
        </w:rPr>
        <w:t>Sarah Dearneley</w:t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>
          <w:rFonts w:ascii="Arial" w:hAnsi="Arial" w:cs="Arial"/>
        </w:rPr>
      </w:pPr>
      <w:r>
        <w:rPr>
          <w:rFonts w:cs="Arial" w:ascii="Arial" w:hAnsi="Arial"/>
        </w:rPr>
        <w:t>late Widow in Romiley in ye parish of</w:t>
      </w:r>
    </w:p>
    <w:p>
      <w:pPr>
        <w:pStyle w:val="Normal"/>
        <w:tabs>
          <w:tab w:val="clear" w:pos="709"/>
          <w:tab w:val="left" w:pos="12600" w:leader="none"/>
        </w:tabs>
        <w:ind w:left="5070" w:hanging="0"/>
        <w:rPr/>
      </w:pPr>
      <w:r>
        <w:rPr/>
        <w:t>Stockport and County of Chester</w:t>
      </w:r>
    </w:p>
    <w:tbl>
      <w:tblPr>
        <w:tblW w:w="11250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  <w:gridCol w:w="1800"/>
      </w:tblGrid>
      <w:tr>
        <w:trPr/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£.     s.    d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is. In her purse and apparel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  05. 0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Goods in \} One Chist, one Cupboard, one little Cupboard one Coach Chair</w:t>
            </w:r>
          </w:p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e House\}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 04. 0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>Item Three back stools two chairs and quishion, one little table, one</w:t>
            </w:r>
          </w:p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Cs w:val="20"/>
              </w:rPr>
              <w:t>fire Iron, one Iron pot and ?Brig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   16.  0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>Item 1 Spit, 1 Dripping pan 1 Cleever, 1 Shovel tongs bread Iron and Backston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    5.   0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cs="Arial" w:ascii="Arial" w:hAnsi="Arial"/>
                <w:szCs w:val="20"/>
              </w:rPr>
              <w:t>Item 2 Kettles 2 Saucepans, 1 Chafing Dish, 1 Dripping pan 2 Smoothing Iron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    9.   0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ye Parlor. One bed with bedding, one Chest, one Coffer, one little box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   1.     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In ye further \} two Beds, one Press</w:t>
            </w:r>
          </w:p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Chamber\}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18.   0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arer Chamber 3 Beds one Coffer one little Tabl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15.  00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 ye Buttery   one Table, one little form, 8 pewter Dishes, 1 Dozn of plates, 2 Churns, 2 Stand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    7.   0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ye Kitchen.  2 piggins, 2 Barrells, 3 little piggins, 2 Little Tables one pilli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    9.   06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Item four wheels 2 tubbs ?five barrells 3 ?pann Muggs 6 trenchers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    8.   00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Item four Cows and one Ster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  0.    0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Item In Corn and Ha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  10.   0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  <w:r>
              <w:rPr>
                <w:rFonts w:cs="Arial" w:ascii="Arial" w:hAnsi="Arial"/>
                <w:szCs w:val="20"/>
              </w:rPr>
              <w:t>Implements in and about the hous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 . 10.   0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One Swin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0.  18.  00</w:t>
            </w:r>
          </w:p>
        </w:tc>
      </w:tr>
      <w:tr>
        <w:trPr/>
        <w:tc>
          <w:tcPr>
            <w:tcW w:w="9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ot 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9. 19.  00</w:t>
            </w:r>
          </w:p>
        </w:tc>
      </w:tr>
    </w:tbl>
    <w:p>
      <w:pPr>
        <w:pStyle w:val="Normal"/>
        <w:tabs>
          <w:tab w:val="clear" w:pos="709"/>
          <w:tab w:val="left" w:pos="12600" w:leader="none"/>
        </w:tabs>
        <w:ind w:left="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0" w:leader="none"/>
        </w:tabs>
        <w:ind w:left="-63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itness    </w:t>
      </w:r>
      <w:r>
        <w:rPr>
          <w:rFonts w:cs="Arial" w:ascii="Arial" w:hAnsi="Arial"/>
          <w:b/>
        </w:rPr>
        <w:t>John Thornley</w:t>
      </w:r>
      <w:r>
        <w:rPr>
          <w:rFonts w:cs="Arial" w:ascii="Arial" w:hAnsi="Arial"/>
        </w:rPr>
        <w:t xml:space="preserve"> his mark</w:t>
      </w:r>
    </w:p>
    <w:p>
      <w:pPr>
        <w:pStyle w:val="Normal"/>
        <w:tabs>
          <w:tab w:val="clear" w:pos="709"/>
          <w:tab w:val="left" w:pos="12600" w:leader="none"/>
        </w:tabs>
        <w:ind w:left="-63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George Hadfield</w:t>
      </w:r>
    </w:p>
    <w:p>
      <w:pPr>
        <w:pStyle w:val="Normal"/>
        <w:tabs>
          <w:tab w:val="clear" w:pos="709"/>
          <w:tab w:val="left" w:pos="12600" w:leader="none"/>
        </w:tabs>
        <w:ind w:left="-63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00" w:leader="none"/>
        </w:tabs>
        <w:ind w:left="-63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transcribed by Ian Goddard</w:t>
      </w:r>
    </w:p>
    <w:p>
      <w:pPr>
        <w:pStyle w:val="Normal"/>
        <w:tabs>
          <w:tab w:val="clear" w:pos="709"/>
          <w:tab w:val="left" w:pos="12600" w:leader="none"/>
        </w:tabs>
        <w:ind w:left="-9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December 2011</w:t>
      </w:r>
      <w:r>
        <w:br w:type="page"/>
      </w:r>
    </w:p>
    <w:p>
      <w:pPr>
        <w:pStyle w:val="Normal"/>
        <w:tabs>
          <w:tab w:val="clear" w:pos="709"/>
          <w:tab w:val="left" w:pos="12600" w:leader="none"/>
        </w:tabs>
        <w:ind w:left="-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260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md notes:</w:t>
      </w:r>
    </w:p>
    <w:p>
      <w:pPr>
        <w:pStyle w:val="Normal"/>
        <w:tabs>
          <w:tab w:val="clear" w:pos="709"/>
          <w:tab w:val="left" w:pos="12600" w:leader="none"/>
        </w:tabs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0"/>
        </w:rPr>
      </w:pPr>
      <w:r>
        <w:rPr>
          <w:szCs w:val="20"/>
        </w:rPr>
        <w:t>Sarah Dearnley     Romiley 1736 Admin &amp; Invento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arah Dearnley late of Ramiley in Parish of Stockport widow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granted to Mary Swindells wife of  ____ Swindells, Daughter of first …. 14 Dec 173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y Swindells of Ramiley, Parish of Stockport</w:t>
      </w:r>
    </w:p>
    <w:p>
      <w:pPr>
        <w:pStyle w:val="Normal"/>
        <w:rPr>
          <w:szCs w:val="20"/>
        </w:rPr>
      </w:pPr>
      <w:r>
        <w:rPr>
          <w:szCs w:val="20"/>
        </w:rPr>
        <w:t>John Swindells of Prestbury, Parish of Stockport</w:t>
      </w:r>
    </w:p>
    <w:p>
      <w:pPr>
        <w:pStyle w:val="Normal"/>
        <w:rPr>
          <w:szCs w:val="20"/>
        </w:rPr>
      </w:pPr>
      <w:r>
        <w:rPr>
          <w:szCs w:val="20"/>
        </w:rPr>
        <w:t>George Hadfield of Clayton, Parish of Manche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ary Swindells natural and lawfull daugh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Mary Dearnley  / Swindells marriage found.  Mary Dearnley ?  </w:t>
      </w:r>
      <w:r>
        <w:rPr>
          <w:szCs w:val="20"/>
          <w:highlight w:val="yellow"/>
        </w:rPr>
        <w:t>17498</w:t>
      </w:r>
    </w:p>
    <w:p>
      <w:pPr>
        <w:pStyle w:val="Normal"/>
        <w:tabs>
          <w:tab w:val="clear" w:pos="709"/>
          <w:tab w:val="left" w:pos="12600" w:leader="none"/>
        </w:tabs>
        <w:ind w:left="-9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6838" w:h="11906"/>
      <w:pgMar w:left="101" w:right="778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ill Sans MT;Arial" w:hAnsi="Gill Sans MT;Arial" w:eastAsia="DejaVu Sans;Tahoma" w:cs="FreeSans"/>
      <w:color w:val="auto"/>
      <w:kern w:val="2"/>
      <w:sz w:val="20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ahoma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ill Sans MT;Arial" w:hAnsi="Gill Sans MT;Arial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ill Sans MT;Arial" w:hAnsi="Gill Sans MT;Arial" w:cs="FreeSans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Gill Sans MT;Arial" w:hAnsi="Gill Sans MT;Arial"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51:00Z</dcterms:created>
  <dc:creator>MED_Tower</dc:creator>
  <dc:description/>
  <cp:keywords/>
  <dc:language>en-US</dc:language>
  <cp:lastModifiedBy>MED_Tower</cp:lastModifiedBy>
  <dcterms:modified xsi:type="dcterms:W3CDTF">2012-04-22T22:39:00Z</dcterms:modified>
  <cp:revision>6</cp:revision>
  <dc:subject/>
  <dc:title>Sarah Dearnley of Romiley,  Administration  1736</dc:title>
</cp:coreProperties>
</file>