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Thomas Dearnaley of Tintwistle, written 1863, proved 1866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his is the last Will and Testament</w:t>
      </w:r>
      <w:r>
        <w:rPr>
          <w:sz w:val="18"/>
          <w:szCs w:val="18"/>
          <w:lang w:val="en-GB"/>
        </w:rPr>
        <w:t xml:space="preserve"> of me </w:t>
      </w:r>
      <w:r>
        <w:rPr>
          <w:b/>
          <w:sz w:val="18"/>
          <w:szCs w:val="18"/>
          <w:lang w:val="en-GB"/>
        </w:rPr>
        <w:t>Thomas Dearnaley</w:t>
      </w:r>
    </w:p>
    <w:p>
      <w:pPr>
        <w:pStyle w:val="Normal"/>
        <w:rPr/>
      </w:pPr>
      <w:r>
        <w:rPr>
          <w:sz w:val="18"/>
          <w:szCs w:val="18"/>
          <w:lang w:val="en-GB"/>
        </w:rPr>
        <w:t>of Tintwistle in the Parish of Mottram in Longdendale in the County of Chester</w:t>
      </w:r>
    </w:p>
    <w:p>
      <w:pPr>
        <w:pStyle w:val="Normal"/>
        <w:rPr/>
      </w:pPr>
      <w:r>
        <w:rPr>
          <w:sz w:val="18"/>
          <w:szCs w:val="18"/>
          <w:lang w:val="en-GB"/>
        </w:rPr>
        <w:t>Machine Maker and a Widower I devise and bequeath all the real and person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state to which I shall be entitled at my decease unto my brothers Willi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arnaley and Joseph Dearnaley their heirs executors administrators and assig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pectively upon trust to sell any real and personal estates together or in parce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either by public auction or private contract with power to make any speci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ditions as to title or evidence of title or otherwise and with power to bu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the promises at any public sale and to rescind either on terms or gratuitous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y contract and to resell without being answerable for any consequent lo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convey and assign the promises respectively so sold to the purchaser 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urchasers thereof and to convert and get in my personal estate and to st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ssessed of the monies to arise from such sale and conversion In trust as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e fourth share thereof for my said brother William Dearnaley his executors</w:t>
      </w:r>
    </w:p>
    <w:p>
      <w:pPr>
        <w:pStyle w:val="Normal"/>
        <w:rPr/>
      </w:pPr>
      <w:r>
        <w:rPr>
          <w:sz w:val="18"/>
          <w:szCs w:val="18"/>
          <w:lang w:val="en-GB"/>
        </w:rPr>
        <w:t>administrators and assigns As to one other fourth share thereof for my sai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other Joseph Dearnaley his executors administrators and assigns As to o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ther fourth share thereof for my sister Ann the wife of George Ibbotson 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ecutors administrators assigns and as to the remaining fourth sh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of for my nephews Joseph Dearnaley and Wright Dearnaley the s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f my late brother James Dearnaley and their respective executors 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dministrators and assigns in equal shares  I empower the trustees 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ustee for the time being of this my Will to give receipts for all monies and</w:t>
      </w:r>
    </w:p>
    <w:p>
      <w:pPr>
        <w:pStyle w:val="Normal"/>
        <w:rPr/>
      </w:pPr>
      <w:r>
        <w:rPr>
          <w:sz w:val="18"/>
          <w:szCs w:val="18"/>
          <w:lang w:val="en-GB"/>
        </w:rPr>
        <w:t>effects to be paid or delivered to such trustees or trustee by virtue of my Wi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declare that such receipts shall exonerate the persons taking the sum</w:t>
      </w:r>
    </w:p>
    <w:p>
      <w:pPr>
        <w:pStyle w:val="Normal"/>
        <w:rPr/>
      </w:pPr>
      <w:r>
        <w:rPr>
          <w:sz w:val="18"/>
          <w:szCs w:val="18"/>
          <w:lang w:val="en-GB"/>
        </w:rPr>
        <w:t>from all liability to see to the application or disposition of the monies or effec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in mentioned I declare that if my said trustees the said Willi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arnaley and Joseph Dearnaley or either of them shall die in my lifeti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 if they or either of them or any person or persons to be appointed under this clau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hall after my death die or be unwilling incompetent or unfit to execute the trusts of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Will or desire to retire from the office it shall be lawful for the competent trust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 trustees for the time being (if any) whether retiring from the office of trustee or no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 if none for the proving executors or executor for the time being or the administrators 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dministrator for the time being if the last surviving trustee to substitute by 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ing under his hand or hands any fit person or persons in whom alone or 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ase may be jointly with the surviving or continuing trustees or trustee my trust</w:t>
      </w:r>
    </w:p>
    <w:p>
      <w:pPr>
        <w:pStyle w:val="Normal"/>
        <w:rPr/>
      </w:pPr>
      <w:r>
        <w:rPr>
          <w:sz w:val="18"/>
          <w:szCs w:val="18"/>
          <w:lang w:val="en-GB"/>
        </w:rPr>
        <w:t>estate shall vest or by proper assurances be vested  And I exempt every trustee of m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ill from liability for losses occurring without his own wilful default and author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im to retain and allow to his Cotrustee all expenses incident to the trusteeshi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appoint the said William Dearnaley and Joseph Dearnaley Executors of this</w:t>
      </w:r>
    </w:p>
    <w:p>
      <w:pPr>
        <w:pStyle w:val="Normal"/>
        <w:rPr/>
      </w:pPr>
      <w:r>
        <w:rPr>
          <w:sz w:val="18"/>
          <w:szCs w:val="18"/>
          <w:lang w:val="en-GB"/>
        </w:rPr>
        <w:t>my Will Lastly I revoke all former Wills  In witness whereof I have hereun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t my hand this first day of August one thousand eight hundred and six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ree  - Thomas Dearnaley – Signed by the said Thomas Dearnale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 and for his last Will and Testament in the presence of us present at the same</w:t>
      </w:r>
    </w:p>
    <w:p>
      <w:pPr>
        <w:pStyle w:val="Normal"/>
        <w:rPr/>
      </w:pPr>
      <w:r>
        <w:rPr>
          <w:sz w:val="18"/>
          <w:szCs w:val="18"/>
          <w:lang w:val="en-GB"/>
        </w:rPr>
        <w:t>time who at his request in his presence and in the presence of each other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eunto subscribed our names as witnesses – Harry Greaves Solici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hton under Lyne – John Thompson his cler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Proved at Chester the 20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ay of April 1866 by the oaths of Willi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arnaley and Joseph Dearnaley the Brothers the Executors to wh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dministration was grant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testator Thomas Dearnaley was late of Tintwistle in the parish of Mottr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Longdendale in the County of Chester Machine Maker and died on the 31</w:t>
      </w:r>
      <w:r>
        <w:rPr>
          <w:sz w:val="18"/>
          <w:szCs w:val="18"/>
          <w:vertAlign w:val="superscript"/>
          <w:lang w:val="en-GB"/>
        </w:rPr>
        <w:t>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y of March 1866 at Tintwistle afore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 £800 precluding leasehold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 J Darnton Solicitor Ashton under Ly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arles W Parry  District Registr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i/>
          <w:sz w:val="20"/>
          <w:szCs w:val="20"/>
          <w:lang w:val="en-GB"/>
        </w:rPr>
        <w:t>People mentioned in the Will of Thomas Dearnaley of Tintwistle 18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is brothers: </w:t>
        <w:tab/>
        <w:tab/>
        <w:t>William Dearnaley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>Joseph Dearna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sister:</w:t>
        <w:tab/>
        <w:tab/>
        <w:t>Ann Ibbot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brother-in-law:</w:t>
        <w:tab/>
        <w:t>George Ibbot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nephews:</w:t>
        <w:tab/>
        <w:tab/>
        <w:t>Joseph Dearna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Wright Dearna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late brother:</w:t>
        <w:tab/>
        <w:tab/>
        <w:t>James Dearnaley, father of the above 2 nephew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Transcribed by Janet A Davie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pril 201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7:00Z</dcterms:created>
  <dc:creator>Davies Family</dc:creator>
  <dc:description/>
  <cp:keywords/>
  <dc:language>en-US</dc:language>
  <cp:lastModifiedBy>MD</cp:lastModifiedBy>
  <dcterms:modified xsi:type="dcterms:W3CDTF">2012-04-24T22:38:00Z</dcterms:modified>
  <cp:revision>10</cp:revision>
  <dc:subject/>
  <dc:title/>
</cp:coreProperties>
</file>