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Will of William Dearnely of Hadfield  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Cs w:val="false"/>
          <w:sz w:val="20"/>
          <w:szCs w:val="20"/>
        </w:rPr>
        <w:t>1     In the name of God Amen the twentieth day of April Anni R\[egn\]i R\[e\]g\[i\]s Domini: Georgi secundi nunc</w:t>
        <w:br/>
        <w:t xml:space="preserve">2     Magni Brittonie etc primo Anno Domini 1728  : I </w:t>
      </w:r>
      <w:r>
        <w:rPr>
          <w:b/>
          <w:bCs w:val="false"/>
          <w:sz w:val="20"/>
          <w:szCs w:val="20"/>
        </w:rPr>
        <w:t>William Dearnely</w:t>
      </w:r>
      <w:r>
        <w:rPr>
          <w:bCs w:val="false"/>
          <w:sz w:val="20"/>
          <w:szCs w:val="20"/>
        </w:rPr>
        <w:t xml:space="preserve"> of Hadfield in the parish</w:t>
        <w:br/>
        <w:t>3     of Glossop &amp; County of Derby yeoman being sick &amp; weak but of sound memory &amp; perfect</w:t>
        <w:br/>
        <w:t>4     understanding praised be God for the same doe make  &amp; ordaine this my last will &amp; testament</w:t>
        <w:br/>
        <w:t>5     in manner following and first I resigne my soul to Allmighty God trusting by his mercy</w:t>
        <w:br/>
        <w:t>6     &amp; through the alone meritts of Jesus Christ my redeemer to obtaine remission of all my</w:t>
        <w:br/>
        <w:t>7     sins &amp; an everlasting inheritance in the Kingdome of heaven &amp; my body I comitt to the earth</w:t>
        <w:br/>
        <w:t>8     to be decently intered att the discreshion of my executors hereafter named &amp; as concerning</w:t>
        <w:br/>
        <w:t>9     my temporall estate wherewith God above my desert hath blessed me &amp; which is not already</w:t>
        <w:br/>
        <w:t>10   settled I dispose thereof as followes---And first it is my desire &amp; I doe direct &amp; appoint</w:t>
        <w:br/>
        <w:t>11   that all such debts as I shall owe att my death if any, together with the charge of my funerall</w:t>
        <w:br/>
        <w:t>12   &amp; the probate of this my last will be all paid out of my personall estate, alsoe I doe direct and</w:t>
        <w:br/>
        <w:t xml:space="preserve">13   appoint give &amp; bequeath unto my loveing wife </w:t>
      </w:r>
      <w:r>
        <w:rPr>
          <w:b/>
          <w:bCs w:val="false"/>
          <w:sz w:val="20"/>
          <w:szCs w:val="20"/>
        </w:rPr>
        <w:t>Anna Dearnely</w:t>
      </w:r>
      <w:r>
        <w:rPr>
          <w:bCs w:val="false"/>
          <w:sz w:val="20"/>
          <w:szCs w:val="20"/>
        </w:rPr>
        <w:t xml:space="preserve"> that house I now live in dureing</w:t>
        <w:br/>
        <w:t>14   the remainder of Glossopdale tack if she happen soe long to live and all the household goods</w:t>
        <w:br/>
        <w:t>15   standing in the afforesaid house, &amp; in all other rooms belonging to the said house alsoe I further direct</w:t>
        <w:br/>
        <w:t>16   &amp; appoint give &amp; bequeath unto my said wife the garden &amp; backside the Ridings the banck, High</w:t>
        <w:br/>
        <w:t>17   Croft , the meadow att the springe, the penny croft, &amp; I likewise give &amp; bequeath unto my wife</w:t>
        <w:br/>
        <w:t xml:space="preserve">18   </w:t>
      </w:r>
      <w:r>
        <w:rPr>
          <w:b/>
          <w:bCs w:val="false"/>
          <w:sz w:val="20"/>
          <w:szCs w:val="20"/>
        </w:rPr>
        <w:t>Anna</w:t>
      </w:r>
      <w:r>
        <w:rPr>
          <w:bCs w:val="false"/>
          <w:sz w:val="20"/>
          <w:szCs w:val="20"/>
        </w:rPr>
        <w:t xml:space="preserve"> the sum\[m\]e of four pounds of lawfull Brittish money to be paid unto her &amp; raised out of my</w:t>
        <w:br/>
        <w:t>19   personall estate yearly &amp; every year dureing the remainder of Glossopdale tack if she happen to</w:t>
        <w:br/>
        <w:t>20   live soe long &amp; to be paid unto her by my executors att two equall payments, to witt, forty shillings</w:t>
        <w:br/>
        <w:t>21   upon the eleventh of november comonly called martinmas day &amp; the twenty fifth day of  of march</w:t>
        <w:br/>
        <w:t>22   called ladyday the first (</w:t>
      </w:r>
      <w:r>
        <w:rPr>
          <w:bCs w:val="false"/>
          <w:i/>
          <w:iCs/>
          <w:sz w:val="20"/>
          <w:szCs w:val="20"/>
        </w:rPr>
        <w:t>the first</w:t>
      </w:r>
      <w:r>
        <w:rPr>
          <w:bCs w:val="false"/>
          <w:sz w:val="20"/>
          <w:szCs w:val="20"/>
        </w:rPr>
        <w:t xml:space="preserve"> written again and crossed through)</w:t>
        <w:br/>
        <w:t xml:space="preserve">       payment of the afforesaid sume of forty shillings  is &amp; shall </w:t>
        <w:br/>
        <w:t>23   become due &amp; payable att whether of the afforesaid dayes shall happen to be next after my</w:t>
        <w:br/>
        <w:t xml:space="preserve">24   decease and if itt happen that my wife depart this life before the expiration of Glossopdale tack </w:t>
        <w:br/>
        <w:t>25   then it is my will &amp; mind that the afforesaid house &amp; houseing, garden &amp; all the land herein before</w:t>
        <w:br/>
        <w:t xml:space="preserve">26   mentioned doe returne att that time unto my sonn </w:t>
      </w:r>
      <w:r>
        <w:rPr>
          <w:b/>
          <w:bCs w:val="false"/>
          <w:sz w:val="20"/>
          <w:szCs w:val="20"/>
        </w:rPr>
        <w:t>Edward Dearnely</w:t>
      </w:r>
      <w:r>
        <w:rPr>
          <w:bCs w:val="false"/>
          <w:sz w:val="20"/>
          <w:szCs w:val="20"/>
        </w:rPr>
        <w:t xml:space="preserve"> paying all such legacies</w:t>
        <w:br/>
        <w:t xml:space="preserve">27   gifts &amp; bequeaths as are hereafter named Item I give and bequeath unto my daughter </w:t>
        <w:br/>
        <w:t xml:space="preserve">28   </w:t>
      </w:r>
      <w:r>
        <w:rPr>
          <w:b/>
          <w:bCs w:val="false"/>
          <w:sz w:val="20"/>
          <w:szCs w:val="20"/>
        </w:rPr>
        <w:t>Mary Lowe</w:t>
      </w:r>
      <w:r>
        <w:rPr>
          <w:bCs w:val="false"/>
          <w:sz w:val="20"/>
          <w:szCs w:val="20"/>
        </w:rPr>
        <w:t xml:space="preserve"> tenn shillings to be paid her by her brother </w:t>
      </w:r>
      <w:r>
        <w:rPr>
          <w:b/>
          <w:bCs w:val="false"/>
          <w:sz w:val="20"/>
          <w:szCs w:val="20"/>
        </w:rPr>
        <w:t>Edward Dearnely</w:t>
      </w:r>
      <w:r>
        <w:rPr>
          <w:bCs w:val="false"/>
          <w:sz w:val="20"/>
          <w:szCs w:val="20"/>
        </w:rPr>
        <w:t xml:space="preserve"> or his assignes</w:t>
        <w:br/>
        <w:t>29   yearly &amp; every year for soe manny years of the tearme as shall happen to be unexpired att</w:t>
        <w:br/>
        <w:t xml:space="preserve">30   the decease of the above named </w:t>
      </w:r>
      <w:r>
        <w:rPr>
          <w:b/>
          <w:bCs w:val="false"/>
          <w:sz w:val="20"/>
          <w:szCs w:val="20"/>
        </w:rPr>
        <w:t>Anna Dearnely</w:t>
      </w:r>
      <w:r>
        <w:rPr>
          <w:bCs w:val="false"/>
          <w:sz w:val="20"/>
          <w:szCs w:val="20"/>
        </w:rPr>
        <w:t xml:space="preserve"> her mother, the first payment of tenn shillings</w:t>
        <w:br/>
        <w:t xml:space="preserve">31   is to become payable within twelve months  next after her mother decease, when my sonn  </w:t>
      </w:r>
      <w:r>
        <w:rPr>
          <w:b/>
          <w:bCs w:val="false"/>
          <w:sz w:val="20"/>
          <w:szCs w:val="20"/>
        </w:rPr>
        <w:t>Edward</w:t>
      </w:r>
      <w:r>
        <w:rPr>
          <w:bCs w:val="false"/>
          <w:sz w:val="20"/>
          <w:szCs w:val="20"/>
        </w:rPr>
        <w:br/>
        <w:t xml:space="preserve">32   hath entered upon the afforesaid ground, Item I give &amp; bequeath unto my sonn </w:t>
      </w:r>
      <w:r>
        <w:rPr>
          <w:b/>
          <w:bCs w:val="false"/>
          <w:sz w:val="20"/>
          <w:szCs w:val="20"/>
        </w:rPr>
        <w:t>Samuel Dearnely</w:t>
      </w:r>
      <w:r>
        <w:rPr>
          <w:bCs w:val="false"/>
          <w:sz w:val="20"/>
          <w:szCs w:val="20"/>
        </w:rPr>
        <w:br/>
        <w:t xml:space="preserve">33   tenn shillings to be paid unto him by his brother </w:t>
      </w:r>
      <w:r>
        <w:rPr>
          <w:b/>
          <w:bCs w:val="false"/>
          <w:sz w:val="20"/>
          <w:szCs w:val="20"/>
        </w:rPr>
        <w:t>Edward</w:t>
      </w:r>
      <w:r>
        <w:rPr>
          <w:bCs w:val="false"/>
          <w:sz w:val="20"/>
          <w:szCs w:val="20"/>
        </w:rPr>
        <w:t xml:space="preserve"> or his assignes yearly &amp; every year</w:t>
        <w:br/>
        <w:t>34   for soe manny years of the tearme as shall happen to be unexpired att the decease of his mother</w:t>
        <w:br/>
        <w:t xml:space="preserve">35   </w:t>
      </w:r>
      <w:r>
        <w:rPr>
          <w:b/>
          <w:bCs w:val="false"/>
          <w:sz w:val="20"/>
          <w:szCs w:val="20"/>
        </w:rPr>
        <w:t>Anna Dearnely</w:t>
      </w:r>
      <w:r>
        <w:rPr>
          <w:bCs w:val="false"/>
          <w:sz w:val="20"/>
          <w:szCs w:val="20"/>
        </w:rPr>
        <w:t xml:space="preserve"> the first tenn shillings that is to become payable unto him is to be paid within </w:t>
        <w:br/>
        <w:t xml:space="preserve">36   twelve months next after his mother decease  &amp; soe to be continued paying yearly &amp; every </w:t>
        <w:br/>
        <w:t>37   year dureing the terme of the lease of Glossopdale, Item I give and bequeath unto my sonn</w:t>
        <w:br/>
        <w:t xml:space="preserve">38   </w:t>
      </w:r>
      <w:r>
        <w:rPr>
          <w:b/>
          <w:bCs w:val="false"/>
          <w:sz w:val="20"/>
          <w:szCs w:val="20"/>
        </w:rPr>
        <w:t>Jonathan</w:t>
      </w:r>
      <w:r>
        <w:rPr>
          <w:bCs w:val="false"/>
          <w:sz w:val="20"/>
          <w:szCs w:val="20"/>
        </w:rPr>
        <w:t xml:space="preserve"> tenn shillings to be paid unto him by his brother </w:t>
      </w:r>
      <w:r>
        <w:rPr>
          <w:b/>
          <w:bCs w:val="false"/>
          <w:sz w:val="20"/>
          <w:szCs w:val="20"/>
        </w:rPr>
        <w:t>Edward</w:t>
      </w:r>
      <w:r>
        <w:rPr>
          <w:bCs w:val="false"/>
          <w:sz w:val="20"/>
          <w:szCs w:val="20"/>
        </w:rPr>
        <w:t xml:space="preserve">  or his assigns yearly</w:t>
        <w:br/>
        <w:t xml:space="preserve">39   every year for soe manny years of the tearme as shall happen to be unexpired att the </w:t>
        <w:br/>
        <w:t xml:space="preserve">40   decease of the said </w:t>
      </w:r>
      <w:r>
        <w:rPr>
          <w:b/>
          <w:bCs w:val="false"/>
          <w:sz w:val="20"/>
          <w:szCs w:val="20"/>
        </w:rPr>
        <w:t>Anna Dearnely</w:t>
      </w:r>
      <w:r>
        <w:rPr>
          <w:bCs w:val="false"/>
          <w:sz w:val="20"/>
          <w:szCs w:val="20"/>
        </w:rPr>
        <w:t xml:space="preserve"> the first tenn shillings that is to become payable</w:t>
        <w:br/>
        <w:t>41   unto him shall be paid within twelve months next after his mother decease and soe to</w:t>
        <w:br/>
        <w:t>42   be continued paying yearly dureing the remainder of the tearme that Glossopdale is now</w:t>
        <w:br/>
        <w:t xml:space="preserve">43   taken for, Item I give and bequeath unto my daughter </w:t>
      </w:r>
      <w:r>
        <w:rPr>
          <w:b/>
          <w:bCs w:val="false"/>
          <w:sz w:val="20"/>
          <w:szCs w:val="20"/>
        </w:rPr>
        <w:t>Anna Dearnely</w:t>
      </w:r>
      <w:r>
        <w:rPr>
          <w:bCs w:val="false"/>
          <w:sz w:val="20"/>
          <w:szCs w:val="20"/>
        </w:rPr>
        <w:t xml:space="preserve"> tenn shillings to be</w:t>
        <w:br/>
        <w:t xml:space="preserve">44   paid unto her by her brother </w:t>
      </w:r>
      <w:r>
        <w:rPr>
          <w:b/>
          <w:bCs w:val="false"/>
          <w:sz w:val="20"/>
          <w:szCs w:val="20"/>
        </w:rPr>
        <w:t>Edward</w:t>
      </w:r>
      <w:r>
        <w:rPr>
          <w:bCs w:val="false"/>
          <w:sz w:val="20"/>
          <w:szCs w:val="20"/>
        </w:rPr>
        <w:t xml:space="preserve"> or his assignes yearly &amp; every year for soe manny</w:t>
        <w:br/>
        <w:t>45   years of the tearme as shall be unexpired att the decease of her mother as above said</w:t>
        <w:br/>
        <w:t>46   the first tenn shillings that shall become due unto her is likewise to be paid within</w:t>
        <w:br/>
        <w:t>47   twelve months next after her mother decease and soe to be continued paying yearly</w:t>
        <w:br/>
        <w:t>48   every year dureing the remainder of the terme of Glossopdale. Item I give &amp; bequeath</w:t>
        <w:br/>
        <w:t xml:space="preserve">49   unto my daughter </w:t>
      </w:r>
      <w:r>
        <w:rPr>
          <w:b/>
          <w:bCs w:val="false"/>
          <w:sz w:val="20"/>
          <w:szCs w:val="20"/>
        </w:rPr>
        <w:t>Martha Dearnely</w:t>
      </w:r>
      <w:r>
        <w:rPr>
          <w:bCs w:val="false"/>
          <w:sz w:val="20"/>
          <w:szCs w:val="20"/>
        </w:rPr>
        <w:t xml:space="preserve"> twenty shillings to be paid unto her by her brother</w:t>
        <w:br/>
        <w:t xml:space="preserve">50   </w:t>
      </w:r>
      <w:r>
        <w:rPr>
          <w:b/>
          <w:bCs w:val="false"/>
          <w:sz w:val="20"/>
          <w:szCs w:val="20"/>
        </w:rPr>
        <w:t>Edward  Dearnely</w:t>
      </w:r>
      <w:r>
        <w:rPr>
          <w:bCs w:val="false"/>
          <w:sz w:val="20"/>
          <w:szCs w:val="20"/>
        </w:rPr>
        <w:t xml:space="preserve"> or his assignes yearly &amp; every year for soe manny years of the tearme</w:t>
        <w:br/>
        <w:t xml:space="preserve">51   as shall be unexpired att the decease of her mother </w:t>
      </w:r>
      <w:r>
        <w:rPr>
          <w:b/>
          <w:bCs w:val="false"/>
          <w:sz w:val="20"/>
          <w:szCs w:val="20"/>
        </w:rPr>
        <w:t>Anna Dearnely</w:t>
      </w:r>
      <w:r>
        <w:rPr>
          <w:bCs w:val="false"/>
          <w:sz w:val="20"/>
          <w:szCs w:val="20"/>
        </w:rPr>
        <w:t xml:space="preserve">  the first payment</w:t>
        <w:br/>
        <w:t>52   of twenty shillings  that shall become due unto her is to be paid  within twelve months next</w:t>
        <w:br/>
        <w:t>53   after her mother decease  and soe to be continued paying yearly &amp; every year dureing</w:t>
        <w:br/>
        <w:t>54   the remainder of the said tearme of Glossopdale.--------Item it is my will &amp; mind that if</w:t>
        <w:br/>
        <w:t>55   any one or more of these my children that are herein before mentioned happen to depart</w:t>
        <w:br/>
        <w:t>56   this life before the expiration of Glossopdale tack that its now taken for, that then</w:t>
        <w:br/>
        <w:t>57   and in such case him or her soe dying their legacie gift or bequest shall goe equally</w:t>
        <w:br/>
        <w:t xml:space="preserve">58   amongst those of my children that shall be then liveing </w:t>
      </w:r>
      <w:r>
        <w:rPr>
          <w:b/>
          <w:bCs w:val="false"/>
          <w:sz w:val="20"/>
          <w:szCs w:val="20"/>
        </w:rPr>
        <w:t>Joseph</w:t>
      </w:r>
      <w:r>
        <w:rPr>
          <w:bCs w:val="false"/>
          <w:sz w:val="20"/>
          <w:szCs w:val="20"/>
        </w:rPr>
        <w:t xml:space="preserve"> and </w:t>
      </w:r>
      <w:r>
        <w:rPr>
          <w:b/>
          <w:bCs w:val="false"/>
          <w:sz w:val="20"/>
          <w:szCs w:val="20"/>
        </w:rPr>
        <w:t>William</w:t>
      </w:r>
      <w:r>
        <w:rPr>
          <w:bCs w:val="false"/>
          <w:sz w:val="20"/>
          <w:szCs w:val="20"/>
        </w:rPr>
        <w:t xml:space="preserve"> my two sons</w:t>
        <w:br/>
        <w:t>59   onely excepted. they not to have any share or part in what I have as yet bequeathed</w:t>
        <w:br/>
        <w:t xml:space="preserve">60   Item: It is likewise my will &amp; mind that if itt happen that my sonn </w:t>
      </w:r>
      <w:r>
        <w:rPr>
          <w:b/>
          <w:bCs w:val="false"/>
          <w:sz w:val="20"/>
          <w:szCs w:val="20"/>
        </w:rPr>
        <w:t>Edward Dearnely</w:t>
      </w:r>
      <w:r>
        <w:rPr>
          <w:bCs w:val="false"/>
          <w:sz w:val="20"/>
          <w:szCs w:val="20"/>
        </w:rPr>
        <w:t xml:space="preserve"> his heires Exec\[uto\]rs</w:t>
        <w:br/>
        <w:t>61   adm\[inistrato\]rs or assignes or any of them shall make default paying any of the aforesaid gifts</w:t>
        <w:br/>
        <w:t xml:space="preserve">62   legacies or bequests herein before mentioned att the dayes &amp; times which the are appointed </w:t>
        <w:br/>
        <w:t>63   to be paid yearly or within twenty dayes next after any of the said dayes on which the same</w:t>
        <w:br/>
        <w:t>64   ought to be paid that then itt shall &amp; may be lawfull for him her or them soe wanting their</w:t>
        <w:br/>
        <w:t>65   gift legacie or bequeast to enter upon that houseing and  all the ground that I leaft</w:t>
        <w:br/>
        <w:t>66   there mother dureing the tearme of Glossopdale tack if she should happen so longe to</w:t>
        <w:br/>
        <w:t>67   live and take all the issues &amp; profits thereof untill there gifts legacie or legacies  be</w:t>
        <w:br/>
        <w:t>68   fully paid with all cost that shall be expended in recovering the same Item I give and</w:t>
        <w:br/>
        <w:t xml:space="preserve">69   bequeath and it is my full will &amp; mind  that my executors here after named pay unto my </w:t>
        <w:br/>
        <w:t xml:space="preserve">70   daughter </w:t>
      </w:r>
      <w:r>
        <w:rPr>
          <w:b/>
          <w:bCs w:val="false"/>
          <w:sz w:val="20"/>
          <w:szCs w:val="20"/>
        </w:rPr>
        <w:t>Martha Dearnley</w:t>
      </w:r>
      <w:r>
        <w:rPr>
          <w:bCs w:val="false"/>
          <w:sz w:val="20"/>
          <w:szCs w:val="20"/>
        </w:rPr>
        <w:t xml:space="preserve">  the sum\[m\]e of fourpounds yearly &amp; every year that is to</w:t>
        <w:br/>
        <w:t>71   say: the first four poundes that shall become due &amp; payable unto her is to be paid</w:t>
        <w:br/>
        <w:t>72   within twelve months next after her mother decease and soe to be continued paying</w:t>
        <w:br/>
        <w:t>73   every year four poundes  dureing the remainder of Glossopdale tack  which said sume of</w:t>
        <w:br/>
        <w:t>74   four poundes is to be paid out of the improvements of my bonds and other specialties by</w:t>
        <w:br/>
        <w:t>75   my executors , and further alsoe it is my will &amp; mind   and I give and bequeath unto my</w:t>
        <w:br/>
        <w:t xml:space="preserve">76   daughter </w:t>
      </w:r>
      <w:r>
        <w:rPr>
          <w:b/>
          <w:bCs w:val="false"/>
          <w:sz w:val="20"/>
          <w:szCs w:val="20"/>
        </w:rPr>
        <w:t>Martha Dearnely</w:t>
      </w:r>
      <w:r>
        <w:rPr>
          <w:bCs w:val="false"/>
          <w:sz w:val="20"/>
          <w:szCs w:val="20"/>
        </w:rPr>
        <w:t xml:space="preserve"> the further sum\[m\]e of forty poundes to be paid unto her by</w:t>
        <w:br/>
        <w:t>77   my executors att the end or expiration of Glossopdale tack which is now in being out</w:t>
        <w:br/>
        <w:t>78   of my bonds &amp; other specialties Item it is my full will and mind and I give unto my executor</w:t>
        <w:br/>
        <w:t xml:space="preserve">79   full power and authority to enter in to my house which my sonn </w:t>
      </w:r>
      <w:r>
        <w:rPr>
          <w:b/>
          <w:bCs w:val="false"/>
          <w:sz w:val="20"/>
          <w:szCs w:val="20"/>
        </w:rPr>
        <w:t>Samuel Dearnely</w:t>
      </w:r>
      <w:r>
        <w:rPr>
          <w:bCs w:val="false"/>
          <w:sz w:val="20"/>
          <w:szCs w:val="20"/>
        </w:rPr>
        <w:t xml:space="preserve"> lives in</w:t>
        <w:br/>
        <w:t>80   and into all the houseing feilds closes and parcells of land that are now in his possession</w:t>
        <w:br/>
      </w:r>
      <w:r>
        <w:rPr>
          <w:sz w:val="20"/>
          <w:szCs w:val="20"/>
        </w:rPr>
        <w:t>81   or his assignes, that is to say: to enter upon all the houseing closes &amp; parcells of ground</w:t>
        <w:br/>
        <w:t>82   there unto belonging imediately after the time of the takeing of this cropp that I</w:t>
        <w:br/>
        <w:t>83   lett him have this p\[re\]sent year , and they then to ether sett or lett the same or make</w:t>
        <w:br/>
        <w:t>84   the best  bargaines the can for raiseing these severall sums of money hereafter</w:t>
        <w:br/>
        <w:t xml:space="preserve">85   named. Item I give &amp; bequeath unto my two sons </w:t>
      </w:r>
      <w:r>
        <w:rPr>
          <w:b/>
          <w:sz w:val="20"/>
          <w:szCs w:val="20"/>
        </w:rPr>
        <w:t>Edward Dearnely</w:t>
      </w:r>
      <w:r>
        <w:rPr>
          <w:sz w:val="20"/>
          <w:szCs w:val="20"/>
        </w:rPr>
        <w:t xml:space="preserve"> &amp; </w:t>
      </w:r>
      <w:r>
        <w:rPr>
          <w:b/>
          <w:sz w:val="20"/>
          <w:szCs w:val="20"/>
        </w:rPr>
        <w:t>Jonathan</w:t>
      </w:r>
      <w:r>
        <w:rPr>
          <w:sz w:val="20"/>
          <w:szCs w:val="20"/>
        </w:rPr>
        <w:br/>
        <w:t xml:space="preserve">86   </w:t>
      </w:r>
      <w:r>
        <w:rPr>
          <w:b/>
          <w:sz w:val="20"/>
          <w:szCs w:val="20"/>
        </w:rPr>
        <w:t>Dearnely</w:t>
      </w:r>
      <w:r>
        <w:rPr>
          <w:sz w:val="20"/>
          <w:szCs w:val="20"/>
        </w:rPr>
        <w:t xml:space="preserve">  and unto my daughter </w:t>
      </w:r>
      <w:r>
        <w:rPr>
          <w:b/>
          <w:sz w:val="20"/>
          <w:szCs w:val="20"/>
        </w:rPr>
        <w:t>Anna Dearnely</w:t>
      </w:r>
      <w:r>
        <w:rPr>
          <w:sz w:val="20"/>
          <w:szCs w:val="20"/>
        </w:rPr>
        <w:t xml:space="preserve">  to every one of them forty poundes</w:t>
        <w:br/>
        <w:t>87   apeece to be paid unto them in manner &amp; forme following: that is by tenn poundes</w:t>
        <w:br/>
        <w:t>88   a year the first payment of tenn poundes is to become due &amp; payable unto my</w:t>
        <w:br/>
        <w:t xml:space="preserve">89   sonn </w:t>
      </w:r>
      <w:r>
        <w:rPr>
          <w:b/>
          <w:sz w:val="20"/>
          <w:szCs w:val="20"/>
        </w:rPr>
        <w:t>Edward Dearnely</w:t>
      </w:r>
      <w:r>
        <w:rPr>
          <w:sz w:val="20"/>
          <w:szCs w:val="20"/>
        </w:rPr>
        <w:t xml:space="preserve"> on or upon the thirtieth day of march which wiill be in the</w:t>
        <w:br/>
        <w:t xml:space="preserve">90   year of our Lord God 1729  : Item I give &amp; bequeath unto my sonn </w:t>
      </w:r>
      <w:r>
        <w:rPr>
          <w:b/>
          <w:sz w:val="20"/>
          <w:szCs w:val="20"/>
        </w:rPr>
        <w:t>Edward Dearnely</w:t>
      </w:r>
      <w:r>
        <w:rPr>
          <w:sz w:val="20"/>
          <w:szCs w:val="20"/>
        </w:rPr>
        <w:br/>
        <w:t>91   the further sume of tenn poundes which will become due unto him upon the</w:t>
        <w:br/>
        <w:t>92   the (sic) thirtieth of march in the year of our Lord God 1731   : Item I give &amp; bequeath</w:t>
        <w:br/>
        <w:t xml:space="preserve">93   unto my sonn </w:t>
      </w:r>
      <w:r>
        <w:rPr>
          <w:b/>
          <w:sz w:val="20"/>
          <w:szCs w:val="20"/>
        </w:rPr>
        <w:t>Jonathan Dearnely</w:t>
      </w:r>
      <w:r>
        <w:rPr>
          <w:sz w:val="20"/>
          <w:szCs w:val="20"/>
        </w:rPr>
        <w:t xml:space="preserve"> the sume of tenn poundes to be paid unto him by</w:t>
        <w:br/>
        <w:t>94   my executors upon the thirtieth day of march which will be in the year of our Lord</w:t>
        <w:br/>
        <w:t xml:space="preserve">95   God 1732  : Item I give &amp; bequeath unto my sonn </w:t>
      </w:r>
      <w:r>
        <w:rPr>
          <w:b/>
          <w:sz w:val="20"/>
          <w:szCs w:val="20"/>
        </w:rPr>
        <w:t>Jonathan</w:t>
      </w:r>
      <w:r>
        <w:rPr>
          <w:sz w:val="20"/>
          <w:szCs w:val="20"/>
        </w:rPr>
        <w:t xml:space="preserve"> the further sume of tenn</w:t>
        <w:br/>
        <w:t>96   poundes to be paid unto him by my executors on or upon the thirtieth day of march</w:t>
        <w:br/>
        <w:t>97   which will be in the year in the yeare (sic)of our Lord God 1732  : item I give &amp; bequeath</w:t>
        <w:br/>
        <w:t xml:space="preserve">98   unto my sonn </w:t>
      </w:r>
      <w:r>
        <w:rPr>
          <w:b/>
          <w:sz w:val="20"/>
          <w:szCs w:val="20"/>
        </w:rPr>
        <w:t>Edward Dearnely</w:t>
      </w:r>
      <w:r>
        <w:rPr>
          <w:sz w:val="20"/>
          <w:szCs w:val="20"/>
        </w:rPr>
        <w:t xml:space="preserve"> the sum\[m\]e of tenn poundes which will be payable</w:t>
        <w:br/>
        <w:t xml:space="preserve">99   unto him upon the thirtieth of march (words crossed out) in the year of our lord  God 1734  </w:t>
        <w:br/>
        <w:t xml:space="preserve">100   Item I give  &amp; bequeath unto my sonn </w:t>
      </w:r>
      <w:r>
        <w:rPr>
          <w:b/>
          <w:sz w:val="20"/>
          <w:szCs w:val="20"/>
        </w:rPr>
        <w:t>Edward Dearnely</w:t>
      </w:r>
      <w:r>
        <w:rPr>
          <w:sz w:val="20"/>
          <w:szCs w:val="20"/>
        </w:rPr>
        <w:t xml:space="preserve"> other tenn poundes which</w:t>
        <w:br/>
        <w:t>101   will be due and payable unto him  on or upon the thirtieth day of march  (crossing out)</w:t>
        <w:br/>
        <w:t xml:space="preserve">102   in the year of our Lord God 1735  : Item I give &amp; bequeath unto my sonn </w:t>
      </w:r>
      <w:r>
        <w:rPr>
          <w:b/>
          <w:sz w:val="20"/>
          <w:szCs w:val="20"/>
        </w:rPr>
        <w:t>Jonathan Dearnely</w:t>
      </w:r>
      <w:r>
        <w:rPr>
          <w:sz w:val="20"/>
          <w:szCs w:val="20"/>
        </w:rPr>
        <w:t xml:space="preserve"> </w:t>
        <w:br/>
        <w:t xml:space="preserve">103   the sum\[m\]e of tenn poundes to be paid unto him by my executors on or upon the thirtieth </w:t>
        <w:br/>
        <w:t>104   day of march  in the year of our Lord God 1736  : Item I further give</w:t>
        <w:br/>
        <w:t xml:space="preserve">105   and bequeath unto my sonn  </w:t>
      </w:r>
      <w:r>
        <w:rPr>
          <w:b/>
          <w:sz w:val="20"/>
          <w:szCs w:val="20"/>
        </w:rPr>
        <w:t>Jonatha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arnely</w:t>
      </w:r>
      <w:r>
        <w:rPr>
          <w:sz w:val="20"/>
          <w:szCs w:val="20"/>
        </w:rPr>
        <w:t xml:space="preserve"> other tenn poundes  to be paid unto him </w:t>
        <w:br/>
        <w:t>106   by my executors on or upon the thirtieth day of march which will be in the year of our</w:t>
        <w:br/>
        <w:t xml:space="preserve">107   lord God 1737  : Item I give &amp; bequeath unto my daughter </w:t>
      </w:r>
      <w:r>
        <w:rPr>
          <w:b/>
          <w:sz w:val="20"/>
          <w:szCs w:val="20"/>
        </w:rPr>
        <w:t>Anna Dearnely</w:t>
      </w:r>
      <w:r>
        <w:rPr>
          <w:sz w:val="20"/>
          <w:szCs w:val="20"/>
        </w:rPr>
        <w:t xml:space="preserve"> the full and </w:t>
        <w:br/>
        <w:t>108   just sume of tenn pounds  a year  to be paid her by my executors four years together</w:t>
        <w:br/>
        <w:t>109   that is to say: the first payment  of tenn poundes will become due &amp; payable on or</w:t>
        <w:br/>
        <w:t>110   upon the thirtieth day of march in the year of our lord God 1738  : Item I give and</w:t>
        <w:br/>
        <w:t xml:space="preserve">111   bequeath unto my daughter </w:t>
      </w:r>
      <w:r>
        <w:rPr>
          <w:b/>
          <w:sz w:val="20"/>
          <w:szCs w:val="20"/>
        </w:rPr>
        <w:t>Anna</w:t>
      </w:r>
      <w:r>
        <w:rPr>
          <w:sz w:val="20"/>
          <w:szCs w:val="20"/>
        </w:rPr>
        <w:t xml:space="preserve"> tenn poundes  a year yearly to be paid unto her by my</w:t>
        <w:br/>
        <w:t>112   executors every thirtieth day of march for three yeares next afterwards as they</w:t>
        <w:br/>
        <w:t>113   shall become due untill she have received &amp; had the sum\[m\]e of forty poundes att the</w:t>
        <w:br/>
        <w:t>114   dayes and times appointed for payment of the same. And whereas there is a debt of</w:t>
        <w:br/>
        <w:t xml:space="preserve">115   thirty poundes oweing by my sonn </w:t>
      </w:r>
      <w:r>
        <w:rPr>
          <w:b/>
          <w:sz w:val="20"/>
          <w:szCs w:val="20"/>
        </w:rPr>
        <w:t>Joseph Dearnely</w:t>
      </w:r>
      <w:r>
        <w:rPr>
          <w:sz w:val="20"/>
          <w:szCs w:val="20"/>
        </w:rPr>
        <w:t xml:space="preserve"> which ought to be paid unto his</w:t>
        <w:br/>
        <w:t xml:space="preserve">116   brother </w:t>
      </w:r>
      <w:r>
        <w:rPr>
          <w:b/>
          <w:sz w:val="20"/>
          <w:szCs w:val="20"/>
        </w:rPr>
        <w:t>Samuel Dearnely</w:t>
      </w:r>
      <w:r>
        <w:rPr>
          <w:sz w:val="20"/>
          <w:szCs w:val="20"/>
        </w:rPr>
        <w:t xml:space="preserve"> if in case my sonn </w:t>
      </w:r>
      <w:r>
        <w:rPr>
          <w:b/>
          <w:sz w:val="20"/>
          <w:szCs w:val="20"/>
        </w:rPr>
        <w:t>Joseph Dearnely</w:t>
      </w:r>
      <w:r>
        <w:rPr>
          <w:sz w:val="20"/>
          <w:szCs w:val="20"/>
        </w:rPr>
        <w:t xml:space="preserve"> pay &amp; discharge that </w:t>
        <w:br/>
        <w:t xml:space="preserve">117   debt of thirty poundes to his brother </w:t>
      </w:r>
      <w:r>
        <w:rPr>
          <w:b/>
          <w:sz w:val="20"/>
          <w:szCs w:val="20"/>
        </w:rPr>
        <w:t>Samuel Dearnely</w:t>
      </w:r>
      <w:r>
        <w:rPr>
          <w:sz w:val="20"/>
          <w:szCs w:val="20"/>
        </w:rPr>
        <w:t xml:space="preserve"> or his assigns</w:t>
        <w:br/>
        <w:t>118   according as that writeing or instrument directs &amp; appoints for that purpose which my son</w:t>
        <w:br/>
        <w:t xml:space="preserve">119   </w:t>
      </w:r>
      <w:r>
        <w:rPr>
          <w:b/>
          <w:sz w:val="20"/>
          <w:szCs w:val="20"/>
        </w:rPr>
        <w:t>Samuel Dearnely</w:t>
      </w:r>
      <w:r>
        <w:rPr>
          <w:sz w:val="20"/>
          <w:szCs w:val="20"/>
        </w:rPr>
        <w:t xml:space="preserve"> hath in his own custody then itt is my will &amp; mind &amp; I give and bequeath</w:t>
        <w:br/>
        <w:t xml:space="preserve">120   these severall sumes hereafter mentioned to be paid unto my sonn </w:t>
      </w:r>
      <w:r>
        <w:rPr>
          <w:b/>
          <w:sz w:val="20"/>
          <w:szCs w:val="20"/>
        </w:rPr>
        <w:t>Joseph Dearnely</w:t>
      </w:r>
      <w:r>
        <w:rPr>
          <w:sz w:val="20"/>
          <w:szCs w:val="20"/>
        </w:rPr>
        <w:t xml:space="preserve"> by my</w:t>
        <w:br/>
        <w:t xml:space="preserve">121   executors,  that is to say, tenn poundes to become due upon the thirtieth of march in the </w:t>
        <w:br/>
        <w:t xml:space="preserve">122   year of our Lord God 1742  : Item I give unto my sonn </w:t>
      </w:r>
      <w:r>
        <w:rPr>
          <w:b/>
          <w:sz w:val="20"/>
          <w:szCs w:val="20"/>
        </w:rPr>
        <w:t>Joseph</w:t>
      </w:r>
      <w:r>
        <w:rPr>
          <w:sz w:val="20"/>
          <w:szCs w:val="20"/>
        </w:rPr>
        <w:t xml:space="preserve"> other tenn poundes to be paid</w:t>
        <w:br/>
        <w:t>123   unto him in the year of our Lord God 1743: that is upon the thirtieth of march as afforesaid</w:t>
        <w:br/>
        <w:t xml:space="preserve">124   Item I give &amp; bequeath unto my sonn </w:t>
      </w:r>
      <w:r>
        <w:rPr>
          <w:b/>
          <w:sz w:val="20"/>
          <w:szCs w:val="20"/>
        </w:rPr>
        <w:t>Joseph</w:t>
      </w:r>
      <w:r>
        <w:rPr>
          <w:sz w:val="20"/>
          <w:szCs w:val="20"/>
        </w:rPr>
        <w:t xml:space="preserve"> tenn poundes more to be paid unto him upon the</w:t>
        <w:br/>
        <w:t>125   twenty fourth day of June in the year of our Lord 1743: Butt the three last sumes</w:t>
        <w:br/>
        <w:t xml:space="preserve">126   above mentioned in case that </w:t>
      </w:r>
      <w:r>
        <w:rPr>
          <w:b/>
          <w:sz w:val="20"/>
          <w:szCs w:val="20"/>
        </w:rPr>
        <w:t>Joseph</w:t>
      </w:r>
      <w:r>
        <w:rPr>
          <w:sz w:val="20"/>
          <w:szCs w:val="20"/>
        </w:rPr>
        <w:t xml:space="preserve"> fale his brother </w:t>
      </w:r>
      <w:r>
        <w:rPr>
          <w:b/>
          <w:sz w:val="20"/>
          <w:szCs w:val="20"/>
        </w:rPr>
        <w:t>Samuel</w:t>
      </w:r>
      <w:r>
        <w:rPr>
          <w:sz w:val="20"/>
          <w:szCs w:val="20"/>
        </w:rPr>
        <w:t xml:space="preserve"> in paying the sum\[m\]e</w:t>
        <w:br/>
        <w:t xml:space="preserve">127   of thirty poundes as afforesaid then my sonn </w:t>
      </w:r>
      <w:r>
        <w:rPr>
          <w:b/>
          <w:sz w:val="20"/>
          <w:szCs w:val="20"/>
        </w:rPr>
        <w:t>Samuel</w:t>
      </w:r>
      <w:r>
        <w:rPr>
          <w:sz w:val="20"/>
          <w:szCs w:val="20"/>
        </w:rPr>
        <w:t xml:space="preserve"> shall receive the three last</w:t>
        <w:br/>
        <w:t xml:space="preserve">128   tenn poundes accoring as the ?liminitted to be paid by my executors and my sonn </w:t>
      </w:r>
      <w:r>
        <w:rPr>
          <w:b/>
          <w:sz w:val="20"/>
          <w:szCs w:val="20"/>
        </w:rPr>
        <w:t>Joseph</w:t>
      </w:r>
      <w:r>
        <w:rPr>
          <w:sz w:val="20"/>
          <w:szCs w:val="20"/>
        </w:rPr>
        <w:t xml:space="preserve"> shall</w:t>
        <w:br/>
        <w:t>129   have noe gift nor bequest herein before bequeathed  Item I give  &amp; bequeath unto my</w:t>
        <w:br/>
        <w:t xml:space="preserve">130   sonn </w:t>
      </w:r>
      <w:r>
        <w:rPr>
          <w:b/>
          <w:sz w:val="20"/>
          <w:szCs w:val="20"/>
        </w:rPr>
        <w:t>Joseph Dearnely</w:t>
      </w:r>
      <w:r>
        <w:rPr>
          <w:sz w:val="20"/>
          <w:szCs w:val="20"/>
        </w:rPr>
        <w:t xml:space="preserve"> the full  and just sume of twenty poundes to be paid unto him</w:t>
        <w:br/>
        <w:t xml:space="preserve">131   by my executors out of my personall estate on or upon the twenty ninth day of september </w:t>
        <w:br/>
        <w:t>132   which will be in the year of our Lord God 1743: all which said severall and respective</w:t>
        <w:br/>
        <w:t>133   sum\[m\]es of money within mentioned are &amp; shall be paid by my executors or their assignes</w:t>
        <w:br/>
        <w:t>134   Item it is my will that if any child or children of mine here within named happen to depart</w:t>
        <w:br/>
        <w:t xml:space="preserve">135   this life before his or her gift bequest or proportion fall due to be paid at the appointed </w:t>
        <w:br/>
        <w:t>136   times all such child parts or part are to be equally divided amongst those children of mine</w:t>
        <w:br/>
        <w:t xml:space="preserve">137   that shall be then liveing  excepting </w:t>
      </w:r>
      <w:r>
        <w:rPr>
          <w:b/>
          <w:sz w:val="20"/>
          <w:szCs w:val="20"/>
        </w:rPr>
        <w:t>Joseph Dearnely</w:t>
      </w:r>
      <w:r>
        <w:rPr>
          <w:sz w:val="20"/>
          <w:szCs w:val="20"/>
        </w:rPr>
        <w:t xml:space="preserve"> &amp; </w:t>
      </w:r>
      <w:r>
        <w:rPr>
          <w:b/>
          <w:sz w:val="20"/>
          <w:szCs w:val="20"/>
        </w:rPr>
        <w:t>William Dearnely</w:t>
      </w:r>
      <w:r>
        <w:rPr>
          <w:sz w:val="20"/>
          <w:szCs w:val="20"/>
        </w:rPr>
        <w:t xml:space="preserve"> my two</w:t>
        <w:br/>
        <w:t xml:space="preserve">138   sonns who are not to share if any of there brothers or sisters happen to dye before </w:t>
        <w:br/>
        <w:t>139   there childs part became due  as aforesaid Item I give  &amp; bequeath unto my loveing wife</w:t>
        <w:br/>
        <w:t>140   one cow &amp; convenient standing in the out houseing for her or what more cattell</w:t>
        <w:br/>
        <w:t>141   she shall keep &amp; likewise good roome to lay hay for them and as for my loveing neighbour</w:t>
        <w:br/>
        <w:t xml:space="preserve">142   </w:t>
      </w:r>
      <w:r>
        <w:rPr>
          <w:b/>
          <w:sz w:val="20"/>
          <w:szCs w:val="20"/>
        </w:rPr>
        <w:t>John Wagstaffe</w:t>
      </w:r>
      <w:r>
        <w:rPr>
          <w:sz w:val="20"/>
          <w:szCs w:val="20"/>
        </w:rPr>
        <w:t xml:space="preserve"> of Dinting I give &amp; bequeath unto him forty shillings  All the rest</w:t>
        <w:br/>
        <w:t>143   of my personall estate cattell &amp; chattells not before herein bequeathed by me I give</w:t>
        <w:br/>
        <w:t xml:space="preserve">144   &amp; bequeath all the same unto my wife when my funerall expenses &amp; probate of this </w:t>
        <w:br/>
        <w:t>145   my will are discharged as afforesaid  and what liberty  I have given my wife in the out</w:t>
        <w:br/>
        <w:t xml:space="preserve">146   houseing to sett her cattell &amp; for laying of hay I give unto my sonn </w:t>
      </w:r>
      <w:r>
        <w:rPr>
          <w:b/>
          <w:sz w:val="20"/>
          <w:szCs w:val="20"/>
        </w:rPr>
        <w:t>Edward Dearnely</w:t>
      </w:r>
      <w:r>
        <w:rPr>
          <w:sz w:val="20"/>
          <w:szCs w:val="20"/>
        </w:rPr>
        <w:br/>
        <w:t>147   or his assignes  the same privileges for setting his cattell &amp; laying his hay  in the out</w:t>
        <w:br/>
        <w:t>148   houseing after my wife decease dureing the remainder of the terme of Glossopdale</w:t>
        <w:br/>
        <w:t xml:space="preserve">149   and lastly I nominate &amp; appoint my loveing neighbour </w:t>
      </w:r>
      <w:r>
        <w:rPr>
          <w:b/>
          <w:sz w:val="20"/>
          <w:szCs w:val="20"/>
        </w:rPr>
        <w:t>John Wagstaffe</w:t>
      </w:r>
      <w:r>
        <w:rPr>
          <w:sz w:val="20"/>
          <w:szCs w:val="20"/>
        </w:rPr>
        <w:t xml:space="preserve"> of Dinting and my</w:t>
        <w:br/>
        <w:t xml:space="preserve">150    sonn </w:t>
      </w:r>
      <w:r>
        <w:rPr>
          <w:b/>
          <w:sz w:val="20"/>
          <w:szCs w:val="20"/>
        </w:rPr>
        <w:t>Edward Dearnely</w:t>
      </w:r>
      <w:r>
        <w:rPr>
          <w:sz w:val="20"/>
          <w:szCs w:val="20"/>
        </w:rPr>
        <w:t xml:space="preserve">  to be sole executors of this my last will and testament</w:t>
        <w:br/>
        <w:t>151   and I doe hereby revoke all formar &amp; other will &amp; wills att any time heretofore by me</w:t>
        <w:br/>
        <w:t>152   made and declare this to be my last will and testament and no other In witness</w:t>
        <w:br/>
        <w:t xml:space="preserve">153   whereof  I the said </w:t>
      </w:r>
      <w:r>
        <w:rPr>
          <w:b/>
          <w:sz w:val="20"/>
          <w:szCs w:val="20"/>
        </w:rPr>
        <w:t>William Dearnely</w:t>
      </w:r>
      <w:r>
        <w:rPr>
          <w:sz w:val="20"/>
          <w:szCs w:val="20"/>
        </w:rPr>
        <w:t xml:space="preserve"> the testator have hereunto sett my hand &amp; seale</w:t>
        <w:br/>
        <w:t>154   and published this as my last will  &amp; testament the day &amp; yeare first above written</w:t>
        <w:br/>
        <w:t>155   sealed signed and pronounced by the said</w:t>
        <w:br/>
        <w:t xml:space="preserve">156   </w:t>
      </w:r>
      <w:r>
        <w:rPr>
          <w:b/>
          <w:sz w:val="20"/>
          <w:szCs w:val="20"/>
        </w:rPr>
        <w:t>William Dearnely</w:t>
      </w:r>
      <w:r>
        <w:rPr>
          <w:sz w:val="20"/>
          <w:szCs w:val="20"/>
        </w:rPr>
        <w:t xml:space="preserve"> to be his own last will</w:t>
        <w:br/>
        <w:t>157   in the presence and witness of us viz</w:t>
        <w:br/>
        <w:t xml:space="preserve">158   </w:t>
      </w:r>
      <w:r>
        <w:rPr>
          <w:b/>
          <w:sz w:val="20"/>
          <w:szCs w:val="20"/>
        </w:rPr>
        <w:t>Daniell Heaward</w:t>
      </w:r>
      <w:r>
        <w:rPr>
          <w:sz w:val="20"/>
          <w:szCs w:val="20"/>
        </w:rPr>
        <w:t xml:space="preserve"> ----------------------------------William Dearneley</w:t>
        <w:br/>
        <w:t xml:space="preserve">159   </w:t>
      </w:r>
      <w:r>
        <w:rPr>
          <w:b/>
          <w:sz w:val="20"/>
          <w:szCs w:val="20"/>
        </w:rPr>
        <w:t>James Massey</w:t>
      </w:r>
      <w:r>
        <w:rPr>
          <w:sz w:val="20"/>
          <w:szCs w:val="20"/>
        </w:rPr>
        <w:br/>
        <w:t xml:space="preserve">160   </w:t>
      </w:r>
      <w:r>
        <w:rPr>
          <w:b/>
          <w:sz w:val="20"/>
          <w:szCs w:val="20"/>
        </w:rPr>
        <w:t>Henry Booth</w:t>
      </w:r>
      <w:r>
        <w:rPr>
          <w:sz w:val="20"/>
          <w:szCs w:val="20"/>
        </w:rPr>
        <w:b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Inventory</w:t>
      </w:r>
    </w:p>
    <w:p>
      <w:pPr>
        <w:pStyle w:val="Normal"/>
        <w:rPr/>
      </w:pPr>
      <w:r>
        <w:rPr>
          <w:iCs/>
          <w:sz w:val="20"/>
          <w:szCs w:val="20"/>
        </w:rPr>
        <w:t>1   A true inventory of the goods credits cattells &amp; chattells of William Dearnely</w:t>
      </w:r>
    </w:p>
    <w:p>
      <w:pPr>
        <w:pStyle w:val="Normal"/>
        <w:rPr/>
      </w:pPr>
      <w:r>
        <w:rPr>
          <w:iCs/>
          <w:sz w:val="20"/>
          <w:szCs w:val="20"/>
        </w:rPr>
        <w:t>2   late of Hadfield in the parish of Glossop &amp; county of Derby yeoman prized</w:t>
      </w:r>
    </w:p>
    <w:p>
      <w:pPr>
        <w:pStyle w:val="Normal"/>
        <w:rPr/>
      </w:pPr>
      <w:r>
        <w:rPr>
          <w:iCs/>
          <w:sz w:val="20"/>
          <w:szCs w:val="20"/>
        </w:rPr>
        <w:t>3   by us whose names are subscribed the third day of May: 1728</w:t>
      </w:r>
    </w:p>
    <w:p>
      <w:pPr>
        <w:pStyle w:val="Normal"/>
        <w:rPr/>
      </w:pPr>
      <w:r>
        <w:rPr>
          <w:rFonts w:eastAsia="Arial"/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>------------------------------------------------------------------------------li------s-----d</w:t>
      </w:r>
    </w:p>
    <w:p>
      <w:pPr>
        <w:pStyle w:val="Normal"/>
        <w:rPr/>
      </w:pPr>
      <w:r>
        <w:rPr>
          <w:iCs/>
          <w:sz w:val="20"/>
          <w:szCs w:val="20"/>
        </w:rPr>
        <w:t>4   Imp\[rimi\]s money in his purse and apparil-----------------05---00---00</w:t>
      </w:r>
    </w:p>
    <w:p>
      <w:pPr>
        <w:pStyle w:val="Normal"/>
        <w:rPr/>
      </w:pPr>
      <w:r>
        <w:rPr>
          <w:iCs/>
          <w:sz w:val="20"/>
          <w:szCs w:val="20"/>
        </w:rPr>
        <w:t>5   It\[em\] goods in the house two tables, one forme, one dishboard</w:t>
      </w:r>
    </w:p>
    <w:p>
      <w:pPr>
        <w:pStyle w:val="Normal"/>
        <w:rPr/>
      </w:pPr>
      <w:r>
        <w:rPr>
          <w:rFonts w:eastAsia="Arial"/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>-----------------------------------------------------------------------------00---14---00</w:t>
      </w:r>
    </w:p>
    <w:p>
      <w:pPr>
        <w:pStyle w:val="Normal"/>
        <w:rPr/>
      </w:pPr>
      <w:r>
        <w:rPr>
          <w:iCs/>
          <w:sz w:val="20"/>
          <w:szCs w:val="20"/>
        </w:rPr>
        <w:t>6   It\[em\] six chairs with one couch chair-----------------------00---15---00</w:t>
      </w:r>
    </w:p>
    <w:p>
      <w:pPr>
        <w:pStyle w:val="Normal"/>
        <w:rPr/>
      </w:pPr>
      <w:r>
        <w:rPr>
          <w:iCs/>
          <w:sz w:val="20"/>
          <w:szCs w:val="20"/>
        </w:rPr>
        <w:t>7   It\[em\] two ponpots, one skellitt, one frying pan---------00----12---06</w:t>
      </w:r>
    </w:p>
    <w:p>
      <w:pPr>
        <w:pStyle w:val="Normal"/>
        <w:rPr/>
      </w:pPr>
      <w:r>
        <w:rPr>
          <w:iCs/>
          <w:sz w:val="20"/>
          <w:szCs w:val="20"/>
        </w:rPr>
        <w:t>8   It\[em\] one fire iron tongs &amp; brigs with two bread irons</w:t>
      </w:r>
    </w:p>
    <w:p>
      <w:pPr>
        <w:pStyle w:val="Normal"/>
        <w:rPr/>
      </w:pPr>
      <w:r>
        <w:rPr>
          <w:rFonts w:eastAsia="Arial"/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>-----------------------------------------------------------------------------00---10---00</w:t>
      </w:r>
    </w:p>
    <w:p>
      <w:pPr>
        <w:pStyle w:val="Normal"/>
        <w:rPr/>
      </w:pPr>
      <w:r>
        <w:rPr>
          <w:iCs/>
          <w:sz w:val="20"/>
          <w:szCs w:val="20"/>
        </w:rPr>
        <w:t>9 It\[em\] one pair of shairs one smoothing iron two mugs with other pots-----------------------------------------------------------------------00---04---00</w:t>
      </w:r>
    </w:p>
    <w:p>
      <w:pPr>
        <w:pStyle w:val="Normal"/>
        <w:rPr/>
      </w:pPr>
      <w:r>
        <w:rPr>
          <w:iCs/>
          <w:sz w:val="20"/>
          <w:szCs w:val="20"/>
        </w:rPr>
        <w:t>10  It\[em\] woodin ware in the house----------------------------00---04---00</w:t>
      </w:r>
    </w:p>
    <w:p>
      <w:pPr>
        <w:pStyle w:val="Normal"/>
        <w:rPr/>
      </w:pPr>
      <w:r>
        <w:rPr>
          <w:iCs/>
          <w:sz w:val="20"/>
          <w:szCs w:val="20"/>
        </w:rPr>
        <w:t>11  It\[em\] one Bible two sermon books with spectacles-- 00---09---06</w:t>
      </w:r>
    </w:p>
    <w:p>
      <w:pPr>
        <w:pStyle w:val="Normal"/>
        <w:rPr/>
      </w:pPr>
      <w:r>
        <w:rPr>
          <w:iCs/>
          <w:sz w:val="20"/>
          <w:szCs w:val="20"/>
        </w:rPr>
        <w:t>12  It\[em\] four quoshions three stools one choping knife one brush</w:t>
      </w:r>
    </w:p>
    <w:p>
      <w:pPr>
        <w:pStyle w:val="Normal"/>
        <w:rPr/>
      </w:pPr>
      <w:r>
        <w:rPr>
          <w:rFonts w:eastAsia="Arial"/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>------------------------------------------------------------------------------00---01---00</w:t>
      </w:r>
    </w:p>
    <w:p>
      <w:pPr>
        <w:pStyle w:val="Normal"/>
        <w:rPr/>
      </w:pPr>
      <w:r>
        <w:rPr>
          <w:iCs/>
          <w:sz w:val="20"/>
          <w:szCs w:val="20"/>
        </w:rPr>
        <w:t>13  It\[em\] one looking glass-----------------------------------------00----00--06</w:t>
      </w:r>
    </w:p>
    <w:p>
      <w:pPr>
        <w:pStyle w:val="Normal"/>
        <w:rPr/>
      </w:pPr>
      <w:r>
        <w:rPr>
          <w:iCs/>
          <w:sz w:val="20"/>
          <w:szCs w:val="20"/>
        </w:rPr>
        <w:t>14  It\[em\] goods in the parlor one bedsted with beding-- 00----18---00</w:t>
      </w:r>
    </w:p>
    <w:p>
      <w:pPr>
        <w:pStyle w:val="Normal"/>
        <w:rPr/>
      </w:pPr>
      <w:r>
        <w:rPr>
          <w:iCs/>
          <w:sz w:val="20"/>
          <w:szCs w:val="20"/>
        </w:rPr>
        <w:t>15  It\[em\] one chest one grate with two cheese boards---00----11---00</w:t>
      </w:r>
    </w:p>
    <w:p>
      <w:pPr>
        <w:pStyle w:val="Normal"/>
        <w:rPr/>
      </w:pPr>
      <w:r>
        <w:rPr>
          <w:iCs/>
          <w:sz w:val="20"/>
          <w:szCs w:val="20"/>
        </w:rPr>
        <w:t>16  It\[em\] goods in the buttery two pewter dishes one tankard</w:t>
      </w:r>
    </w:p>
    <w:p>
      <w:pPr>
        <w:pStyle w:val="Normal"/>
        <w:rPr/>
      </w:pPr>
      <w:r>
        <w:rPr>
          <w:rFonts w:eastAsia="Arial"/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>------------------------------------------------------------------------------00----05---00</w:t>
      </w:r>
    </w:p>
    <w:p>
      <w:pPr>
        <w:pStyle w:val="Normal"/>
        <w:rPr/>
      </w:pPr>
      <w:r>
        <w:rPr>
          <w:iCs/>
          <w:sz w:val="20"/>
          <w:szCs w:val="20"/>
        </w:rPr>
        <w:t>17  Woodin ware with one old cubboard in the buttery---00---15----00</w:t>
      </w:r>
    </w:p>
    <w:p>
      <w:pPr>
        <w:pStyle w:val="Normal"/>
        <w:rPr/>
      </w:pPr>
      <w:r>
        <w:rPr>
          <w:iCs/>
          <w:sz w:val="20"/>
          <w:szCs w:val="20"/>
        </w:rPr>
        <w:t>18  mugpots &amp; bottels in the buttery with two shelves &amp; one pair weighs</w:t>
      </w:r>
    </w:p>
    <w:p>
      <w:pPr>
        <w:pStyle w:val="Normal"/>
        <w:rPr/>
      </w:pPr>
      <w:r>
        <w:rPr>
          <w:rFonts w:eastAsia="Arial"/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>-----------------------------------------------------------------------------00---05---00</w:t>
      </w:r>
    </w:p>
    <w:p>
      <w:pPr>
        <w:pStyle w:val="Normal"/>
        <w:rPr/>
      </w:pPr>
      <w:r>
        <w:rPr>
          <w:iCs/>
          <w:sz w:val="20"/>
          <w:szCs w:val="20"/>
        </w:rPr>
        <w:t>19  It\[em\] in the chamber over the house one bedstead with beding</w:t>
      </w:r>
    </w:p>
    <w:p>
      <w:pPr>
        <w:pStyle w:val="Normal"/>
        <w:rPr/>
      </w:pPr>
      <w:r>
        <w:rPr>
          <w:rFonts w:eastAsia="Arial"/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>----------------------------------------------------------------------------00---18---00</w:t>
      </w:r>
    </w:p>
    <w:p>
      <w:pPr>
        <w:pStyle w:val="Normal"/>
        <w:rPr/>
      </w:pPr>
      <w:r>
        <w:rPr>
          <w:iCs/>
          <w:sz w:val="20"/>
          <w:szCs w:val="20"/>
        </w:rPr>
        <w:t>20  It\[em\] one chest, one coffer two little arks, with three boards</w:t>
      </w:r>
    </w:p>
    <w:p>
      <w:pPr>
        <w:pStyle w:val="Normal"/>
        <w:rPr/>
      </w:pPr>
      <w:r>
        <w:rPr>
          <w:rFonts w:eastAsia="Arial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----------------------------------------------------------------------------00--16---00</w:t>
      </w:r>
    </w:p>
    <w:p>
      <w:pPr>
        <w:pStyle w:val="Normal"/>
        <w:rPr/>
      </w:pPr>
      <w:r>
        <w:rPr>
          <w:iCs/>
          <w:sz w:val="20"/>
          <w:szCs w:val="20"/>
        </w:rPr>
        <w:t>21  It\[em\] meal and beife-----------------------------------------01----08--00</w:t>
      </w:r>
    </w:p>
    <w:p>
      <w:pPr>
        <w:pStyle w:val="Normal"/>
        <w:rPr/>
      </w:pPr>
      <w:r>
        <w:rPr>
          <w:iCs/>
          <w:sz w:val="20"/>
          <w:szCs w:val="20"/>
        </w:rPr>
        <w:t>22  It\[em\] two spinning wheels one ironing tub 3 little skins two chafe fats-----------------------------------------------------------------------00--11---00</w:t>
      </w:r>
    </w:p>
    <w:p>
      <w:pPr>
        <w:pStyle w:val="Normal"/>
        <w:rPr/>
      </w:pPr>
      <w:r>
        <w:rPr>
          <w:iCs/>
          <w:sz w:val="20"/>
          <w:szCs w:val="20"/>
        </w:rPr>
        <w:t>23  It\[em\] goods in the chamber over the parlor one bedstead with beding-------------------------------------------------------------------00--15---00</w:t>
      </w:r>
    </w:p>
    <w:p>
      <w:pPr>
        <w:pStyle w:val="Normal"/>
        <w:rPr/>
      </w:pPr>
      <w:r>
        <w:rPr>
          <w:iCs/>
          <w:sz w:val="20"/>
          <w:szCs w:val="20"/>
        </w:rPr>
        <w:t>24  It\[em\] one gang of spokes with broken wood----------00--10---00</w:t>
      </w:r>
    </w:p>
    <w:p>
      <w:pPr>
        <w:pStyle w:val="Normal"/>
        <w:rPr/>
      </w:pPr>
      <w:r>
        <w:rPr>
          <w:iCs/>
          <w:sz w:val="20"/>
          <w:szCs w:val="20"/>
        </w:rPr>
        <w:t>25  It\[em\] sheets with other linnen and pillion cloath----00--16---00</w:t>
      </w:r>
    </w:p>
    <w:p>
      <w:pPr>
        <w:pStyle w:val="Normal"/>
        <w:rPr/>
      </w:pPr>
      <w:r>
        <w:rPr>
          <w:iCs/>
          <w:sz w:val="20"/>
          <w:szCs w:val="20"/>
        </w:rPr>
        <w:t>26  It\[em\] debts upon specialty to the testator-------------64--00--00</w:t>
      </w:r>
    </w:p>
    <w:p>
      <w:pPr>
        <w:pStyle w:val="Normal"/>
        <w:rPr/>
      </w:pPr>
      <w:r>
        <w:rPr>
          <w:iCs/>
          <w:sz w:val="20"/>
          <w:szCs w:val="20"/>
        </w:rPr>
        <w:t>27  It\[em\] in tenements-------------------------------------------100--00--00</w:t>
      </w:r>
    </w:p>
    <w:p>
      <w:pPr>
        <w:pStyle w:val="Normal"/>
        <w:rPr/>
      </w:pPr>
      <w:r>
        <w:rPr>
          <w:iCs/>
          <w:sz w:val="20"/>
          <w:szCs w:val="20"/>
        </w:rPr>
        <w:t>28  It\[em\] other debts to the testator--------------------------04--05--00</w:t>
      </w:r>
    </w:p>
    <w:p>
      <w:pPr>
        <w:pStyle w:val="Normal"/>
        <w:rPr/>
      </w:pPr>
      <w:r>
        <w:rPr>
          <w:iCs/>
          <w:sz w:val="20"/>
          <w:szCs w:val="20"/>
        </w:rPr>
        <w:t>29  It\[em\] huslements in and about the house--------------00--02--06</w:t>
      </w:r>
    </w:p>
    <w:p>
      <w:pPr>
        <w:pStyle w:val="Normal"/>
        <w:rPr/>
      </w:pPr>
      <w:r>
        <w:rPr>
          <w:iCs/>
          <w:sz w:val="20"/>
          <w:szCs w:val="20"/>
        </w:rPr>
        <w:t>30  ------------------------------------------------------tot\[alis\]-------185--16--06</w:t>
      </w:r>
    </w:p>
    <w:p>
      <w:pPr>
        <w:pStyle w:val="Normal"/>
        <w:rPr/>
      </w:pPr>
      <w:r>
        <w:rPr>
          <w:iCs/>
          <w:sz w:val="20"/>
          <w:szCs w:val="20"/>
        </w:rPr>
        <w:t>31  George Hadfield</w:t>
      </w:r>
    </w:p>
    <w:p>
      <w:pPr>
        <w:pStyle w:val="Normal"/>
        <w:rPr/>
      </w:pPr>
      <w:r>
        <w:rPr>
          <w:iCs/>
          <w:sz w:val="20"/>
          <w:szCs w:val="20"/>
        </w:rPr>
        <w:t>32  John Dearnaley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ranscribed by Marie Ball</w:t>
      </w:r>
    </w:p>
    <w:p>
      <w:pPr>
        <w:pStyle w:val="Normal"/>
        <w:rPr/>
      </w:pPr>
      <w:r>
        <w:rPr>
          <w:i/>
          <w:sz w:val="20"/>
          <w:szCs w:val="20"/>
        </w:rPr>
        <w:t>December 2011</w:t>
      </w:r>
    </w:p>
    <w:sectPr>
      <w:type w:val="nextPage"/>
      <w:pgSz w:orient="landscape" w:w="15840" w:h="12240"/>
      <w:pgMar w:left="720" w:right="7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-1530" w:leader="none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bidi w:val="0"/>
      <w:ind w:left="80" w:right="288" w:hanging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1:27:00Z</dcterms:created>
  <dc:creator>MD</dc:creator>
  <dc:description/>
  <cp:keywords/>
  <dc:language>en-US</dc:language>
  <cp:lastModifiedBy>MD</cp:lastModifiedBy>
  <dcterms:modified xsi:type="dcterms:W3CDTF">2012-01-31T23:24:00Z</dcterms:modified>
  <cp:revision>8</cp:revision>
  <dc:subject/>
  <dc:title>William Dearnely of Hadfield  1728</dc:title>
</cp:coreProperties>
</file>