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ahoma"/>
          <w:b/>
          <w:bCs w:val="false"/>
          <w:sz w:val="20"/>
          <w:szCs w:val="20"/>
        </w:rPr>
        <w:t>Inven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The Inventorie of all and singular the goods &amp; </w:t>
        <w:br/>
        <w:t xml:space="preserve">2   cattels of Will\[ia\]m Derneliy late of </w:t>
        <w:br/>
        <w:t xml:space="preserve">3   Derbie deceased taken and prised the xxiiijth </w:t>
        <w:br/>
        <w:t xml:space="preserve">4   daie of September anno d\[o\]m\[ini\] 1582 by </w:t>
        <w:br/>
        <w:t xml:space="preserve">5   Thom\[a\]s Brokehowse John Yeats Will\[ia\]m </w:t>
        <w:br/>
        <w:t xml:space="preserve">6   Whitwamme Thomas Hollingworthe and </w:t>
        <w:br/>
        <w:t xml:space="preserve">7   John Jackson as followes </w:t>
        <w:br/>
        <w:t xml:space="preserve">8   Kitchin stuffe </w:t>
        <w:br/>
        <w:t xml:space="preserve">9   Imprimis five brasse pots thre brasse pannes iron </w:t>
        <w:br/>
        <w:t xml:space="preserve">10  kettels twoe skillets a litle kettle and a scomin (?skimmer)---v li </w:t>
        <w:br/>
        <w:t xml:space="preserve">11  Item a drippinge panne a Landiron one paire of </w:t>
        <w:br/>
        <w:t xml:space="preserve">12  ?ubrids one spitt one loine and other Ironware------------vj s viij d </w:t>
        <w:br/>
        <w:t xml:space="preserve">13  In the newe parloure </w:t>
        <w:br/>
        <w:t xml:space="preserve">14  Item one flocke bed one fetherbed  ij boulsters one paire </w:t>
        <w:br/>
        <w:t xml:space="preserve">15  of blankets 1 paire of shets ij pillowes ij pillowe </w:t>
        <w:br/>
        <w:t xml:space="preserve">16  beares iij cov\[er\]letts one paire cov\[er\]ings one </w:t>
        <w:br/>
        <w:t xml:space="preserve">17  bedsted and curtinnes-----------------------------------iij li xiij s iij d </w:t>
        <w:br/>
        <w:t xml:space="preserve">18  Item one trundle bede and five coffers------------------------xx s </w:t>
        <w:br/>
        <w:t xml:space="preserve">19  Item noyne paires of canvas sheets---------------------------xxx s </w:t>
        <w:br/>
        <w:t xml:space="preserve">20  Item a borde clothe and a towell------------------------------iiij s </w:t>
        <w:br/>
        <w:t xml:space="preserve">21  Item five cusshions------------------------------------------viij s </w:t>
        <w:br/>
        <w:t xml:space="preserve">22  Item ij ?Duggs------------------------------------------------v s </w:t>
        <w:br/>
        <w:t xml:space="preserve">23  Item three paire of flaxen sheets-------------------------------xv s </w:t>
        <w:br/>
        <w:t xml:space="preserve">24  Item iij paire of midlinge sheets--------------------------------xij s </w:t>
        <w:br/>
        <w:t xml:space="preserve">25  Item one flaxen sheete-----------------------------------------v s </w:t>
        <w:br/>
        <w:t xml:space="preserve">26  Item a canvas table cloth and a towell-------------------------iij s iiij d </w:t>
        <w:br/>
        <w:t xml:space="preserve">27  Item iij table clothes and a towell-----------------------------xij s </w:t>
        <w:br/>
        <w:t xml:space="preserve">28  Item flaxen pillow beare--------------------------------------v s </w:t>
        <w:br/>
        <w:t xml:space="preserve">29  Item fowre sheets------------------------------------------vj s viij d </w:t>
        <w:br/>
        <w:t xml:space="preserve">30  Item tenne table napkins-----------------------------------iiij s </w:t>
        <w:br/>
        <w:t xml:space="preserve">31  Item a pillow beare and a napkin----------------------------ij s iij d </w:t>
        <w:br/>
        <w:t xml:space="preserve">32  Item a sword and a dagger----------------------------------v s </w:t>
        <w:br/>
        <w:t xml:space="preserve">33  Item a purse a girdell and a grafting sawe------------------------xx d </w:t>
        <w:br/>
        <w:t xml:space="preserve">34  Item a paire of goulde waights---------------------------------xx d </w:t>
        <w:br/>
        <w:t xml:space="preserve">35 Item books------------------------------------------------v s </w:t>
        <w:br/>
        <w:t xml:space="preserve">36  Item ij featherbeds one flocke bed one boulster </w:t>
        <w:br/>
        <w:t xml:space="preserve">37  and a pillowe----------------------------------------------xxx s iiij d </w:t>
        <w:br/>
        <w:t xml:space="preserve">38  Item twoe bedd cov\[er\]ings &amp; a table cov\[er\]ing--------------xij s viij d </w:t>
        <w:br/>
        <w:t xml:space="preserve">39  Item blankets---------------------------------------------iij s iiij d </w:t>
        <w:br/>
        <w:t xml:space="preserve">40  Item iiij old cov\[er\]letts------------------------------------vj s viij d </w:t>
        <w:br/>
        <w:t xml:space="preserve">41  Item two curtaines----------------------------------------ij s </w:t>
        <w:br/>
        <w:t xml:space="preserve">42  Item fowre coffers-----------------------------------------x s </w:t>
        <w:br/>
        <w:t xml:space="preserve">43  Item an old mattresse-------------------------------------xij s </w:t>
        <w:br/>
        <w:t xml:space="preserve">44  Item a paire of boots--------------------------------------v s </w:t>
        <w:br/>
        <w:t xml:space="preserve">45  Item an old counter--------------------------------------ij s vj d </w:t>
        <w:br/>
        <w:t xml:space="preserve">46  Item a barrell----------------------------------------------xij d </w:t>
        <w:br/>
        <w:t xml:space="preserve">47  Item a cradle--------------------------------------------ij s vj d </w:t>
        <w:br/>
        <w:t xml:space="preserve">48  Item one gowne furred with pynes------------------------xl s </w:t>
        <w:br/>
        <w:t xml:space="preserve">49  Item his apparrell------------------------------------iij li vj s viij d </w:t>
        <w:br/>
        <w:t xml:space="preserve">50  Item twoe chargers and twoe basons---------------------vij s </w:t>
        <w:br/>
        <w:t xml:space="preserve">51  Item xij brode borded platters---------------------------xv s </w:t>
        <w:br/>
        <w:t xml:space="preserve">52  item twoe pewter dishes-------------------------------iij s iiij d 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before="0" w:after="240"/>
        <w:ind w:left="0" w:right="0" w:hanging="0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53  Item vj sawcers one porringer and a p?---------------------------vj s vj d </w:t>
        <w:br/>
        <w:t xml:space="preserve"> 54  Item noyne porringers------------------------------------------iij s iiij d </w:t>
        <w:br/>
        <w:t xml:space="preserve"> 55  Item one posset bowle ij salts vij windowe cappes----------------iij s iiij d </w:t>
        <w:br/>
        <w:t xml:space="preserve"> 56  Item one pottle pott and an aqua vite bottle----------------------ij s </w:t>
        <w:br/>
        <w:t xml:space="preserve"> 57  Item five candlesticks and iij peeces of latten----------------------vij s </w:t>
        <w:br/>
        <w:t xml:space="preserve"> 58  In m??ckton </w:t>
        <w:br/>
        <w:t xml:space="preserve"> 59  Item his parte of acres of wynter corne and </w:t>
        <w:br/>
        <w:t xml:space="preserve"> 60  barlie and of eighte acres of pease-----------------------------vj li </w:t>
        <w:br/>
        <w:t xml:space="preserve"> 61  The Inventories of the thirde part of the </w:t>
        <w:br/>
        <w:t xml:space="preserve"> 62  goods and cattels remaining with in the howse </w:t>
        <w:br/>
        <w:t xml:space="preserve"> 63  of Thomas Derniley of Derbie tanner taken </w:t>
        <w:br/>
        <w:t xml:space="preserve"> 64  and prised the xxvth daie of september </w:t>
        <w:br/>
        <w:t xml:space="preserve"> 65  anno 1582 by Thomas Brookhowse Tho </w:t>
        <w:br/>
        <w:t xml:space="preserve"> 66  Warde John Yeats Will\[ia\]m Wittwamm John </w:t>
        <w:br/>
        <w:t xml:space="preserve"> 67  Jackson </w:t>
        <w:br/>
        <w:t xml:space="preserve"> 68  Imprimis ij silver spoons---------------------------------------x s </w:t>
        <w:br/>
        <w:t xml:space="preserve"> 69  Item a peece of a broken silver spoon-----------------------------xv d </w:t>
        <w:br/>
        <w:t xml:space="preserve"> 70  Cattell </w:t>
        <w:br/>
        <w:t xml:space="preserve"> 71  Item the thirde parte of a milke cow--------------------------xiij s iij d </w:t>
        <w:br/>
        <w:t xml:space="preserve"> 72  Item the thirde parte of a nagge------------------------------viij s xj d </w:t>
        <w:br/>
        <w:t xml:space="preserve"> 73  Item  the thirde parte of ij swine------------------------------iij sviij d </w:t>
        <w:br/>
        <w:t xml:space="preserve"> 74  Item the thirde parte of ij ?share sh??-------------------------ij s viij d </w:t>
        <w:br/>
        <w:t xml:space="preserve"> 75  In the hall </w:t>
        <w:br/>
        <w:t xml:space="preserve"> 76  Item the thirde parte of ye cusshens----------------------------ij s ij d </w:t>
        <w:br/>
        <w:t xml:space="preserve"> 77  Item the thirde parte of ye tables and xj </w:t>
        <w:br/>
        <w:t xml:space="preserve"> 78  buffet stooles-----------------------------------------------vij s iiij d </w:t>
        <w:br/>
        <w:t xml:space="preserve"> 79  Item the thirde parte of one ?? borde </w:t>
        <w:br/>
        <w:t xml:space="preserve"> 80  and ij barrells-------------------------------------------------ij s ij d </w:t>
        <w:br/>
        <w:t xml:space="preserve"> 81  Item the third parte of a Landiron with </w:t>
        <w:br/>
        <w:t xml:space="preserve"> 82  other Iron weare over the fier--------------------------------vj s viij d </w:t>
        <w:br/>
        <w:t xml:space="preserve"> 83  In the ?? </w:t>
        <w:br/>
        <w:t xml:space="preserve"> 84  Item ten dicker of leather-----------------------------------x li </w:t>
        <w:br/>
        <w:t xml:space="preserve"> 85  Item ?five clout leather hides------------------------------xxxiij s iiij d </w:t>
        <w:br/>
        <w:t xml:space="preserve"> 86  Item tenne calve skinnes-------------------------------------iij s iiij d </w:t>
        <w:br/>
        <w:t xml:space="preserve"> 87  Item three white hides---------------------------------------v s </w:t>
        <w:br/>
        <w:t xml:space="preserve"> 88  Item clout leather------------------------------------------iij s iij d </w:t>
        <w:br/>
        <w:t xml:space="preserve"> 89  Item th thirde parte of iij acres of barley-----------------------xxxiij s </w:t>
        <w:br/>
        <w:t xml:space="preserve"> 90  Item the thirde parte of a ?cunche of haie------------------------xx s </w:t>
        <w:br/>
        <w:t xml:space="preserve"> 91  Item a brasse pott a skellet and a kettell------------------------xvj s viij d </w:t>
        <w:br/>
        <w:t xml:space="preserve"> 92  Item a Landiron and a spitt------------------------------------iij s iiij d </w:t>
        <w:br/>
        <w:t xml:space="preserve"> 93  Item the thirde parte  of a hande mill---------------------------iij s v d </w:t>
        <w:br/>
        <w:t xml:space="preserve"> 94  Item the thirde parte of the wodden ware with in the </w:t>
        <w:br/>
        <w:t xml:space="preserve"> 95  kitchen-------------------------------------------------------ij s </w:t>
        <w:br/>
        <w:t xml:space="preserve"> 96  Item the thirde parte of pewter and latten----------------------xxj s </w:t>
        <w:br/>
        <w:t xml:space="preserve"> 97  Item xxtie loads of bricke--------------------------------vj li xiij s iiij d </w:t>
        <w:br/>
        <w:t xml:space="preserve"> 98  Item a hovell and certaine peeces of wood-----------------------xx s </w:t>
        <w:br/>
        <w:t xml:space="preserve"> 99  Item ij scotchinge knives--------------------------------------viij s </w:t>
        <w:br/>
        <w:t xml:space="preserve">100  Item five seeling bords-----------------------------------------xv d </w:t>
        <w:br/>
        <w:t xml:space="preserve">101  Item a yoke and a culter------------------------------------iiij s viij d </w:t>
        <w:br/>
        <w:t xml:space="preserve">102  Item certunne wodden ware in the new howse-----------------iij iiij d </w:t>
        <w:br/>
        <w:t xml:space="preserve">103  Item a maling corde--------------------------------------------ij d </w:t>
        <w:br/>
        <w:t xml:space="preserve">104  Item a ?drye churne-------------------------------------------iiij d </w:t>
        <w:br/>
      </w:r>
      <w:r>
        <w:rPr>
          <w:sz w:val="20"/>
          <w:szCs w:val="20"/>
        </w:rPr>
        <w:t xml:space="preserve">105  Item iiij burne knives------------------------------------------iiij d </w:t>
        <w:br/>
        <w:t xml:space="preserve">106  Item for the hinge stones------------------------------------x s </w:t>
        <w:br/>
        <w:t xml:space="preserve">107  Item certunne odd stones--------------------------------------ix d </w:t>
        <w:br/>
        <w:t xml:space="preserve">108  Item feather bedd a mattresse three </w:t>
        <w:br/>
        <w:t xml:space="preserve">109  pillowes with other furniture------------------------------xxxiij s xij d </w:t>
        <w:br/>
        <w:t xml:space="preserve">110  Item the thirde parte of a beddsted ij coffers </w:t>
        <w:br/>
        <w:t xml:space="preserve">111  and the beddinge wherto &amp; j servants ??--------------------xv s viij d </w:t>
        <w:br/>
        <w:t xml:space="preserve">112  Item the thirde parte of a ?? clothe and </w:t>
        <w:br/>
        <w:t xml:space="preserve">113  the ??------------------------------------------------------v s iiij d </w:t>
        <w:br/>
        <w:t xml:space="preserve">114  Item iij paire and an odd of  canvas sheets-------------------xiij s iiij d </w:t>
        <w:br/>
        <w:t xml:space="preserve">115  Item the thirde parte of iiij paire of flaxen </w:t>
        <w:br/>
        <w:t xml:space="preserve">116  sheets and iiij towells and borde clothes </w:t>
        <w:br/>
        <w:t xml:space="preserve">117  and two pillowe beares------------------------------------xiij s iiij d </w:t>
        <w:br/>
        <w:t xml:space="preserve">118  Item the thirde parte of xv table napkins------------------------xij d </w:t>
        <w:br/>
        <w:t xml:space="preserve">119  Item the third parte of a bedsted and curtinns-----------------v s iiij d </w:t>
        <w:br/>
        <w:t xml:space="preserve">120  Item the thirde parte of i presse and iiij coffers----------------v s ij d </w:t>
        <w:br/>
        <w:t xml:space="preserve">121  Item the thirde parte of iij white hides------------------------ij s viij d </w:t>
        <w:br/>
        <w:t xml:space="preserve">122  Item the thirde parte of a great lead </w:t>
        <w:br/>
        <w:t xml:space="preserve">123  and a little one--------------------------------------------x s </w:t>
        <w:br/>
        <w:t xml:space="preserve">124  Item the third parte of a servants bedd </w:t>
        <w:br/>
        <w:t xml:space="preserve">125  with the furniture-----------------------------------------ij s ij d </w:t>
        <w:br/>
        <w:t xml:space="preserve">126  Item thirde parte of a fatt and a coffer------------------------xiij d </w:t>
        <w:br/>
        <w:t xml:space="preserve">127  Item the third parte of a hearecloth---------------------------vj d </w:t>
        <w:br/>
        <w:t xml:space="preserve">128  Item the third parte of ij wheeles i ?stricke </w:t>
        <w:br/>
        <w:t xml:space="preserve">129  sh?? and ij tubbs-------------------------------------------xij d </w:t>
        <w:br/>
        <w:t xml:space="preserve">130  Item the thirde parte of a pr??? </w:t>
        <w:br/>
        <w:t xml:space="preserve">131  borde ??? wiskett------------------------------------------iiij d </w:t>
        <w:br/>
        <w:t xml:space="preserve">132  Item an old blankett----------------------------------------ij d </w:t>
        <w:br/>
        <w:t xml:space="preserve">133  Item the thirde of an aumbry------------------------------xx s </w:t>
        <w:br/>
        <w:t xml:space="preserve">134  Item the thirde parte of a tubb a shalfe---------------------- </w:t>
        <w:br/>
        <w:t xml:space="preserve">135  and vj carts ?pods-----------------------------------------vij d </w:t>
        <w:br/>
        <w:t xml:space="preserve">136  Item the third parte of ij  ??ther bottels---------------------viij d </w:t>
        <w:br/>
        <w:t xml:space="preserve">137  with the third parte of xxiij ? of ?--------------------------xvj d </w:t>
        <w:br/>
        <w:t xml:space="preserve">138  Item desperate debts owinge by Tompson </w:t>
        <w:br/>
        <w:t xml:space="preserve">139  of Fowell------------------------------------------------x li </w:t>
        <w:br/>
        <w:t xml:space="preserve">140  Item owinge by John Brokehowse---------------------------iij s iiij d </w:t>
        <w:br/>
        <w:t>141  Sum total--------------------------------------Lxix li iiij s vj 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nscribed by Marie Ball  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960" w:leader="none"/>
        </w:tabs>
        <w:suppressAutoHyphens w:val="false"/>
        <w:ind w:left="0" w:right="0" w:hanging="0"/>
        <w:rPr>
          <w:sz w:val="20"/>
          <w:szCs w:val="20"/>
        </w:rPr>
      </w:pPr>
      <w:r>
        <w:rPr>
          <w:i/>
          <w:sz w:val="20"/>
          <w:szCs w:val="20"/>
        </w:rPr>
        <w:t>9 Aug 2011</w:t>
      </w:r>
      <w:r>
        <w:rPr>
          <w:sz w:val="20"/>
          <w:szCs w:val="20"/>
        </w:rPr>
        <w:t xml:space="preserve"> </w:t>
        <w:br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960" w:leader="none"/>
        </w:tabs>
        <w:suppressAutoHyphens w:val="false"/>
        <w:ind w:left="0" w:right="0" w:hanging="0"/>
        <w:rPr/>
      </w:pPr>
      <w:r>
        <w:rPr>
          <w:i/>
          <w:sz w:val="20"/>
          <w:szCs w:val="20"/>
        </w:rPr>
        <w:t>notes:</w:t>
      </w:r>
      <w:r>
        <w:rPr>
          <w:sz w:val="20"/>
          <w:szCs w:val="20"/>
        </w:rPr>
        <w:br/>
        <w:t xml:space="preserve">line 10 </w:t>
        <w:tab/>
        <w:t>I suggest this word is skimmer because a skimmer appears in line 16 of John Derniley of Derby's will.</w:t>
        <w:br/>
        <w:t xml:space="preserve">line 11 </w:t>
        <w:tab/>
        <w:t xml:space="preserve">"Landiron" is an andiron or grate </w:t>
      </w:r>
      <w:r>
        <w:rPr>
          <w:i/>
          <w:iCs/>
          <w:sz w:val="20"/>
          <w:szCs w:val="20"/>
        </w:rPr>
        <w:t>Stuart Raymond Words from wills and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 probate records.</w:t>
      </w:r>
      <w:r>
        <w:rPr>
          <w:sz w:val="20"/>
          <w:szCs w:val="20"/>
        </w:rPr>
        <w:br/>
        <w:t xml:space="preserve">line 22 </w:t>
        <w:tab/>
        <w:t>"Duggs." I can find no meaning apart from the normal one of breasts, which can't be right. Perhaps "ducks", a type of canvas cloth.</w:t>
        <w:br/>
        <w:t xml:space="preserve">line 48 </w:t>
        <w:tab/>
        <w:t>"Pynes." I can't find a reference but presumably pine martens.</w:t>
        <w:br/>
        <w:t xml:space="preserve">line 56 </w:t>
        <w:tab/>
        <w:t xml:space="preserve">"Pottle" is a measure of two quarts </w:t>
      </w:r>
      <w:r>
        <w:rPr>
          <w:i/>
          <w:iCs/>
          <w:sz w:val="20"/>
          <w:szCs w:val="20"/>
        </w:rPr>
        <w:t>Stuart Raymond</w:t>
      </w:r>
      <w:r>
        <w:rPr>
          <w:sz w:val="20"/>
          <w:szCs w:val="20"/>
        </w:rPr>
        <w:t xml:space="preserve"> as above.</w:t>
        <w:br/>
        <w:t xml:space="preserve">line 57 </w:t>
        <w:tab/>
        <w:t>"Latten" is a yellow alloy of copper, zinc, lead and tin,</w:t>
      </w:r>
      <w:r>
        <w:rPr>
          <w:i/>
          <w:iCs/>
          <w:sz w:val="20"/>
          <w:szCs w:val="20"/>
        </w:rPr>
        <w:t xml:space="preserve"> Stuart Raymond</w:t>
      </w:r>
      <w:r>
        <w:rPr>
          <w:sz w:val="20"/>
          <w:szCs w:val="20"/>
        </w:rPr>
        <w:t>.</w:t>
        <w:br/>
        <w:t xml:space="preserve">line 85 </w:t>
        <w:tab/>
        <w:t xml:space="preserve">"Dicker" is the unit for exchange of hides, normally ten, </w:t>
      </w:r>
      <w:r>
        <w:rPr>
          <w:i/>
          <w:iCs/>
          <w:sz w:val="20"/>
          <w:szCs w:val="20"/>
        </w:rPr>
        <w:t>Stuart Raymond</w:t>
      </w:r>
      <w:r>
        <w:rPr>
          <w:sz w:val="20"/>
          <w:szCs w:val="20"/>
        </w:rPr>
        <w:t>.</w:t>
        <w:br/>
        <w:t xml:space="preserve">line 87 </w:t>
        <w:tab/>
        <w:t xml:space="preserve">"White hides." </w:t>
      </w:r>
      <w:r>
        <w:rPr>
          <w:i/>
          <w:iCs/>
          <w:sz w:val="20"/>
          <w:szCs w:val="20"/>
        </w:rPr>
        <w:t>Stuart Raymond</w:t>
      </w:r>
      <w:r>
        <w:rPr>
          <w:sz w:val="20"/>
          <w:szCs w:val="20"/>
        </w:rPr>
        <w:t xml:space="preserve"> gives white leather as being horseskin cured with lime, a hard and tough leather.</w:t>
        <w:br/>
        <w:t xml:space="preserve">line 99 </w:t>
        <w:tab/>
        <w:t>"Scorching." The OED gives a scorching knife as a cutting knife.</w:t>
        <w:br/>
        <w:t xml:space="preserve">line 100 </w:t>
        <w:tab/>
        <w:t>"Seeling" probably ceiling. See</w:t>
      </w:r>
      <w:r>
        <w:rPr>
          <w:i/>
          <w:iCs/>
          <w:sz w:val="20"/>
          <w:szCs w:val="20"/>
        </w:rPr>
        <w:t xml:space="preserve"> Stuart Raymond.</w:t>
      </w:r>
      <w:r>
        <w:rPr>
          <w:sz w:val="20"/>
          <w:szCs w:val="20"/>
        </w:rPr>
        <w:br/>
        <w:t xml:space="preserve">line 103 </w:t>
        <w:tab/>
        <w:t>"Maling cord" is rope for a pack saddle,</w:t>
      </w:r>
      <w:r>
        <w:rPr>
          <w:i/>
          <w:iCs/>
          <w:sz w:val="20"/>
          <w:szCs w:val="20"/>
        </w:rPr>
        <w:t xml:space="preserve"> Stuart Raymond</w:t>
      </w:r>
      <w:r>
        <w:rPr>
          <w:sz w:val="20"/>
          <w:szCs w:val="20"/>
        </w:rPr>
        <w:t>.</w:t>
        <w:br/>
        <w:t xml:space="preserve">line 122 </w:t>
        <w:tab/>
        <w:t xml:space="preserve">"Lead" is a large cauldron or cistern or a lead tray for separating milk. </w:t>
      </w:r>
      <w:r>
        <w:rPr>
          <w:i/>
          <w:iCs/>
          <w:sz w:val="20"/>
          <w:szCs w:val="20"/>
        </w:rPr>
        <w:t>Stuart Raymond</w:t>
      </w:r>
      <w:r>
        <w:rPr>
          <w:sz w:val="20"/>
          <w:szCs w:val="20"/>
        </w:rPr>
        <w:t>.</w:t>
        <w:br/>
        <w:t xml:space="preserve">line 127 </w:t>
        <w:tab/>
        <w:t xml:space="preserve">Haircloth is a stiff cloth made of horsehair having various uses. </w:t>
      </w:r>
      <w:r>
        <w:rPr>
          <w:i/>
          <w:iCs/>
          <w:sz w:val="20"/>
          <w:szCs w:val="20"/>
        </w:rPr>
        <w:t>Stuart Raymond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00:00Z</dcterms:created>
  <dc:creator>MD</dc:creator>
  <dc:description/>
  <cp:keywords/>
  <dc:language>en-US</dc:language>
  <cp:lastModifiedBy>MED_Tower</cp:lastModifiedBy>
  <dcterms:modified xsi:type="dcterms:W3CDTF">2012-04-23T00:08:00Z</dcterms:modified>
  <cp:revision>8</cp:revision>
  <dc:subject/>
  <dc:title>1 The Inventorie of all and singular the goods &amp; </dc:title>
</cp:coreProperties>
</file>